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Дмитриево Помряскинская С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итпланированию 27.01.16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Патриотический альманах памятных дат»: «73-я годовщина образования Ульяновской области», «72-я годовщина снятия блокады Ленинграда» началось с выступления спикера Бродиной Галины Михайловны– депутата Местного совета Прибрежненского сельского поселения, которая сказала о причинах образования Ульяновской области в январе 1943 года и о памятной дате - «Снятие блокады Ленинграда» 27.01.16 г.  О том, что  мы отдаем дань памяти погибшим за наше мирное время, свободную жизнь.  И для того чтобы не повторились эти страшные годы нужно помнить о них и чтить память, знать историю своей Родины и своего края,  начиная с истории малой родины.  </w:t>
      </w:r>
      <w:r>
        <w:rPr>
          <w:color w:val="000000"/>
          <w:sz w:val="28"/>
          <w:szCs w:val="28"/>
        </w:rPr>
        <w:t>О том, что мы - жители Ульяновской области горды историческими достижениями нашего края, что Симбирская земля – родина  многих достойных дочерей и сыновей, которые прославили ее и в мирных буднях и в годы испытаний. Затем прозвучал гимн РФ.</w:t>
      </w:r>
      <w:r>
        <w:rPr>
          <w:sz w:val="28"/>
          <w:szCs w:val="28"/>
        </w:rPr>
        <w:t xml:space="preserve"> Учитель истории и обществознания Орлов Андрей Юрьевич выступил с мультимедийной презентацией, посвященной 73 годовщине Ульяновской области, в которой познакомил с календарными памятными датами января и  событиями области, а также  с памятными датами  знаменитых земляков: поэта Благова, художников: А. Пластова и В.Худякова, В.И.Ленина и И.Н.Ульянова. Познакомил с информацией из СМИ о выступлениях Губернатора Ульяновской области Морозова Сергея Ивановича, рассказал о том, какие даты отмечают в нашей области и  с Днями воинской славы  в январе. Учитель начальных классов Лифантьева О.В. и учащиеся 5 класса рассказали о 72 годовщине снятия блокады Ленинграда  в сопровождении демонстрации мультимедийной презентации, чтения стихов, исполнения песни «Священная война», а также узнали о дневнике Тани Савичевой.   Минутой молчания участники почтили  память погибших в блокадном Ленинграде и его защитников.  В мероприятии приняли участие 85 человек: ученики 3-7 классов, педагоги – 6 человек, депутат Бродина Г.М.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   Бобырева И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58:00Z</dcterms:created>
  <dc:creator>пользователь</dc:creator>
  <dc:description/>
  <cp:keywords/>
  <dc:language>en-US</dc:language>
  <cp:lastModifiedBy>Майя</cp:lastModifiedBy>
  <dcterms:modified xsi:type="dcterms:W3CDTF">2016-01-29T12:33:00Z</dcterms:modified>
  <cp:revision>5</cp:revision>
  <dc:subject/>
  <dc:title/>
</cp:coreProperties>
</file>