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9 октября 2016 года в МОУ Краснореченская средняя школа в рамках «Недели антикоррупционных инициатив» учащиеся, в количестве 27 человек, приняли  участие в школьном в конкурсе рисунка  «Вместе против коррупции», лучшие работы были отправлены на районный конкурс рисунков в МО Старомайнский район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</w:rPr>
        <w:t>В МОУ Старомайнская СШ №2 в 9 классах прошла беседа с учащимися «Отклоняющееся поведение». Присутствовало: 41 человек. В ходе беседы были обозначены следующие моменты: что такое девиантное поведение, проявления девиантного поведения. Так же ребятам напомнили о социальных нормах и правилах поведения, характерных микросоциальным отношениям. В 11 классе прошла беседа «Система антикоррупционных законов»</w:t>
      </w:r>
      <w:r>
        <w:rPr>
          <w:rFonts w:cs="Times New Roman"/>
          <w:color w:val="000000"/>
          <w:sz w:val="28"/>
          <w:szCs w:val="28"/>
        </w:rPr>
        <w:t xml:space="preserve">. Присутствовало: 12 человек. В ходе беседы ребятами были рассмотрены </w:t>
      </w:r>
      <w:r>
        <w:rPr>
          <w:rFonts w:cs="Times New Roman"/>
          <w:sz w:val="28"/>
          <w:szCs w:val="28"/>
        </w:rPr>
        <w:t xml:space="preserve">законодательные акты, регулирующие сферу противодействия коррупции и повышающие прозрачность деятельности органов государственной власти РФ, </w:t>
      </w:r>
      <w:r>
        <w:rPr>
          <w:rFonts w:eastAsia="Times New Roman" w:cs="Times New Roman"/>
          <w:sz w:val="28"/>
          <w:szCs w:val="28"/>
          <w:lang w:eastAsia="ru-RU"/>
        </w:rPr>
        <w:t>Уголовный кодекс РФ о взяточничестве (ст. 290, ст. 291).Так же рассмотрели меры государственного и общественного контроля за реализацией антикоррупционной программы в РФ. В конце беседы был подведен итог о роли гражданского общества и каждого гражданина, в частности, в противодействии корруп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10.2016г. в 8 классе МОУ Прибрежненская СШ был проведён урок литературы, предусматривающий нетрадиционное прочтение и изучение «Повести о Шемякином суде». Цель урока: раскрыть тематику  и идейное содержание повести, способствовать воспитанию высоконравственной личности. На уроке были раскрыты тематика и идейное содержание повести, своеобразие сюжета композиции. Учащиеся рассуждали над нравственными и социальными темами, поднятыми в повести «Шемякин суд»: правдивость, принципиальность, неправедный суд. Ребята работали в группах и в порах с цельно развития критического мышления, были подготовлены развёрнутые ответы  на тему: «Что значит выражение Шемякин суд». Учитель   Тимофеева И.М. на примере повести «Шемякин суд» показала учащимся отражение явлений взяточничества и лихоимства в фольклоре и древнерусской литературе.</w:t>
        <w:tab/>
        <w:t xml:space="preserve"> На уроке присутствовало 11 обучающихся 8 класса, учитель русского языка и литературы Зейнетдинов К.Ф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9.10.16 г. в МОУ Русскоюрткульская СШ </w:t>
      </w:r>
      <w:r>
        <w:rPr>
          <w:rFonts w:cs="Times New Roman"/>
          <w:color w:val="000000"/>
          <w:sz w:val="28"/>
          <w:szCs w:val="28"/>
          <w:shd w:fill="FFFFFF" w:val="clear"/>
        </w:rPr>
        <w:t>в рамках реализации плана "Недели антикоррупционных инициатив" в  9-11 классах проводилось анкетирование по теме "Что я думаю о коррупции и как бороться с антикоррупционными проявлениями", в котором приняло участие 23 ч</w:t>
      </w:r>
      <w:r>
        <w:rPr>
          <w:rFonts w:cs="Times New Roman"/>
          <w:sz w:val="28"/>
          <w:szCs w:val="28"/>
        </w:rPr>
        <w:t>еловек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ОУ Жедяевская СШ 19 октября 2016 года прошла беседа «Будь осмотрителен в знакомствах, связях и делах» с учащимися 11 класса. На нем было рассказано, как нужно знакомиться в сетях, на что обращать внимание. Приняло участие 6 старшеклассников. Во время беседы ребята задавали вопросы, на которые вмести находили ответы. Кроме того, на базе данной школы проведены беседа «Что такое коррупция?» в 7-8 классах, приняли участие 24 учащихся, а так же проведен круглый стол «Значение Правил дорожного движения. Обязанности пешеходов и пассажиров» в 9 классе, в котором приняло участие 14 ребят. Учащиеся просмотрели презентацию, высказали свое мнение на проблемные вопросы, охватываемые данной темо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 октября 2016 года в МОУ Большекандалинская СШ в рамках недели антикоррупционных инициатив в 9 классе прошло мероприятие «Коррупция и противодействие ей». Принимали участие 15 учащихся. В ходе мероприятия   учитель Гизятуллова Н.А. провела диспут «Что такое коррупция и где мы встречаемся с ней   в жизни?». Учащиеся в ходе беседы делали выводы по борьбе  с коррупцией.  Учащимся были предложены ситуации из жизни, где присутствует коррупция, где учащиеся должны были объяснить вид коррупции (взятка, растрата, вымогательство, волокита, фаворитизм, злоупотреблениями полномочиями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Style w:val="C5"/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19 октября 2016 года в 5,6,7 классах МОУ Старомайнская СШ №1 проведены классные часы на темы «Моё отношение к коррупции», «Боремся с коррупцией».</w:t>
      </w:r>
      <w:r>
        <w:rPr>
          <w:rStyle w:val="C3"/>
          <w:rFonts w:cs="Times New Roman"/>
          <w:bCs/>
          <w:color w:val="000000"/>
          <w:sz w:val="28"/>
          <w:szCs w:val="28"/>
          <w:shd w:fill="FFFFFF" w:val="clear"/>
        </w:rPr>
        <w:t>Участниками этих мероприятий стали 60 учащихся.                                                                                                                Цели классных часов:</w:t>
      </w:r>
      <w:r>
        <w:rPr>
          <w:rStyle w:val="C5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Style w:val="C3"/>
          <w:rFonts w:cs="Times New Roman"/>
          <w:bCs/>
          <w:color w:val="000000"/>
          <w:sz w:val="28"/>
          <w:szCs w:val="28"/>
          <w:shd w:fill="FFFFFF" w:val="clear"/>
        </w:rPr>
        <w:t> </w:t>
      </w:r>
      <w:r>
        <w:rPr>
          <w:rStyle w:val="C5"/>
          <w:rFonts w:cs="Times New Roman"/>
          <w:color w:val="000000"/>
          <w:sz w:val="28"/>
          <w:szCs w:val="28"/>
          <w:shd w:fill="FFFFFF" w:val="clear"/>
        </w:rPr>
        <w:t xml:space="preserve">просвещение, пропаганда и формирование у обучающихся антикоррупционного мировоззрения; 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Style w:val="C3"/>
          <w:rFonts w:cs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5"/>
          <w:rFonts w:cs="Times New Roman"/>
          <w:color w:val="000000"/>
          <w:sz w:val="28"/>
          <w:szCs w:val="28"/>
          <w:shd w:fill="FFFFFF" w:val="clear"/>
        </w:rPr>
        <w:t>воспитание у  учащихся позитивного отношения к нравственным нормам, составляющим основу личности, повышение уровня их правового сознания и правовой культуры. Учащиеся 7 класса высказывали свою точку зрения, что  коррупция – это одна из серьезнейших проблем нашего общества, которая требует немедленного решения.     В 6 классе была разыграна сценка «Студент и преподаватель: дача взятки». Ребята бурно обсуждали её и высказались, что взятка – это порок общества.</w:t>
      </w:r>
    </w:p>
    <w:p>
      <w:pPr>
        <w:pStyle w:val="Normal"/>
        <w:ind w:firstLine="709"/>
        <w:jc w:val="both"/>
        <w:rPr/>
      </w:pPr>
      <w:r>
        <w:rPr>
          <w:rStyle w:val="C5"/>
          <w:rFonts w:cs="Times New Roman"/>
          <w:color w:val="000000"/>
          <w:sz w:val="28"/>
          <w:szCs w:val="28"/>
          <w:shd w:fill="FFFFFF" w:val="clear"/>
        </w:rPr>
        <w:t xml:space="preserve">В МОУ Дмитриево Помряскинская СШ 19 октября 2016 года </w:t>
      </w:r>
      <w:r>
        <w:rPr>
          <w:rFonts w:cs="Times New Roman"/>
          <w:color w:val="000000"/>
          <w:sz w:val="28"/>
          <w:szCs w:val="28"/>
          <w:shd w:fill="FFFFFF" w:val="clear"/>
        </w:rPr>
        <w:t>в рамках реализации плана "Недели антикоррупционных инициатив" в  9-11 классах проводилось анкетирование по теме "Что я думаю о коррупции и как бороться с антикоррупционными проявлениями", в котором приняло участие 23 ребят. В МОУ Лесоникольская СШ с ребятами младшего звена проведена беседа «Потребности и желания», в которой приняло участие 7 челове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Кроме того, на базе МОУ Большекандалинская СШ прошло тематическое мероприятие  для учителей МОУ Большекандалинская СШ, МОУ Лесоникольская НШ, МОУ Старорождественская СШ «Профилактика коррупционных проявлений в системе образования», на котором присутствовало 10 педагогов. Участники обсудили возможные зоны коррупционных проявления в сфере образования, отметили необходимость и важность осуществления антикоррупционного воспитания подрастающего покол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2105025" cy="1579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2965" cy="4457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2105025" cy="1579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3048000" cy="2286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2275840" cy="17068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5:00Z</dcterms:created>
  <dc:creator>Admin</dc:creator>
  <dc:description/>
  <dc:language>en-US</dc:language>
  <cp:lastModifiedBy>Майя</cp:lastModifiedBy>
  <dcterms:modified xsi:type="dcterms:W3CDTF">2016-10-20T08:35:00Z</dcterms:modified>
  <cp:revision>2</cp:revision>
  <dc:subject/>
  <dc:title/>
</cp:coreProperties>
</file>