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роприятия по антикоррупционной тематике в рамках региональной «Недели антикоррупционных инициатив» в муниципальных образовательных учреждениях МО «Старомайнский район» проведённые 16 сентября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Краснореченская средняя школа 1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классным руководителем Кипенской Любовью Александровной проведён классный час «Дружба». Ребята познакомились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ением коррупции: сутью, причинами, последств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ила по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ала  определение.</w:t>
        <w:br/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Коррупция (от лат.corruptio-подкуп), процесс, связанный с прямым использованием должностным лицом прав, связанных с его должностью, в целях личного обогащения (подкуп чиновников и общественно- политических деятелей, дача взяток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ла , что </w:t>
      </w:r>
      <w:r>
        <w:rPr>
          <w:rFonts w:eastAsia="Times New Roman" w:cs="Times New Roman" w:ascii="Times New Roman" w:hAnsi="Times New Roman"/>
          <w:sz w:val="28"/>
          <w:szCs w:val="28"/>
        </w:rPr>
        <w:t>коррупция сильна, но бороться с ней можно - давать отпор коррупционерам и взяточникам. Скоро вы станете взрослыми, вам придётся решать многие вопросы, которые ставит перед нами жизнь. Постарайтесь найти верное решение в любой ситуации, не обходя зак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/>
          <w:color w:val="000000"/>
          <w:szCs w:val="20"/>
          <w:lang w:val="en-US" w:eastAsia="en-US"/>
        </w:rPr>
        <w:drawing>
          <wp:inline distT="0" distB="0" distL="0" distR="0">
            <wp:extent cx="4173220" cy="297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МОУ Старомайнская средняя школа №2</w:t>
      </w:r>
      <w:r>
        <w:rPr>
          <w:rFonts w:cs="Times New Roman" w:ascii="Times New Roman" w:hAnsi="Times New Roman"/>
          <w:sz w:val="28"/>
          <w:szCs w:val="28"/>
        </w:rPr>
        <w:t xml:space="preserve"> В 3 классе состоялся литературный урок «Чего нет, того и хочется». Ребята обсуждали сказку А.С.Пушкина «Сказка о рыбаке и рыбке» и сделали вывод, что все, чего хочется, нужно добиваться своим трудом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4322445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ьмых классах прошли классные часы на тему: «Подарки и другие способы благодарности».  Большинство наших соотечественников при решении своих проблем  привычно руководствуются старинным принципом «не подмажешь – не поедешь»: домохозяйка «ставит бутылку» сантехнику, бизнесмен несет конверт «ответственному лицу», проштрафившийся водитель вкладывает в права купюру инспектору ГБДД, пациент «благодарит» врача и т.д. Учащиеся разбирали данные ситуации и искали причины проблем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5931535" cy="39604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Новиковская средняя школа 16 сентября 2015 г. у учащихся 1-4 классов прошел классный час «Без коррупции с детства».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оспитывать ценностные установки и развивать способности, необходимые для формирования у молодых людей гражданской позиции в отношении коррупции - была достигнут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познакомилис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явлением коррупции: сутью, причинами, последствия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онстрировал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озможности борьбы с коррупцией. Дети задавали совсем недетски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right="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за многие бесплатные по закону услуги, мои родители вынуждены платить?</w:t>
      </w:r>
    </w:p>
    <w:p>
      <w:pPr>
        <w:pStyle w:val="Normal"/>
        <w:autoSpaceDE w:val="false"/>
        <w:ind w:right="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наю такие случаи, когда многие не поступают в институт, потому что у них нет связей и материальной возмож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е классного часа прослушали песню О. Газманова « А как мы сможем победить!»</w:t>
      </w:r>
      <w:r>
        <w:rPr>
          <w:rFonts w:cs="Times New Roman" w:ascii="Times New Roman" w:hAnsi="Times New Roman"/>
          <w:sz w:val="28"/>
          <w:szCs w:val="28"/>
        </w:rPr>
        <w:t xml:space="preserve"> и посмотрели мультфильм «Бизнес по-русски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0460" cy="2153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4780" cy="2153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У Прибрежненская СШ 16 сентября для учащихся начальных классов была показана презентация «Каков вред от коррупции?», с целью знакомства с понятием «коррупция», причинами её возникновения и последствиями. Ребята узнали, что подкуп и взятничество, широко практикуемые в мире среди различных должностных лиц, политических деятелей - это уголовное преступление. Классные руководители рассказали учащимся о Международном дне борьбы с коррупцией, который по инициативе ООН отмечается 9 декабря, что в России в 2008 г. президентом РФ утверждён Национальный план противодействия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56230" cy="2141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56230" cy="21418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Затем дети поразмышляли над тем, откуда берётся коррупция, вспомнили народные сказки, где прослеживается подкуп и взятничество, посмотрели, к чему приводит такое поведение героев сказки. Ребятам было предложено самим придумать свои меры борьбы с ворами и коррупц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56230" cy="21532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56230" cy="21418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накомства с презентацией, детям было предложено чтение стихотворения «Размышление о вреде коррупции» по ролям, после чего они под руководством учителя обсудили  стих с позиции нарушения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Старомайнская СШ №1в начальных классах 16 сентября 2015 г прошли классные часы «Не в службу, а в дружбу», «Своего спасибо не жалей, а чужого не жд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1460" cy="21424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7660" cy="21424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 по формированию антикоррупционного сознания ведётся  и в начальной школе. Надо отметить , что учителя очень аккуратны  подходят  к проблематике , следуя принципу «Не навреди!» С младшими школьниками  говорим о совести,  честности, необходимости правильного поведения, о  любви к Родине, ответственность за её судьбу. Понятие «коррупция» даже не употребляется. Необходимо строгий учёт возрастных особенностей учащихся. Эти мероприятия прошли очень интересно, насыщенно. Ребята высказывали свою точку зрения на актуальные и злободневные т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6 классах 16 сентября 2015 г – Классный час «Есть такая профессия – защищать закон и порядок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9020" cy="35248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начальной и средней школе особое внимание обращается на формирование культуры поведения и потребности в соблюдении правил, то антикоррупционное воспитание в ходе бесед, классных часов строится на анализе отношений рядовых граждан с хранителями общественного порядка. Это позволяет определить основную задачу антикоррупционного воспитания как формирование потребности в соблюдении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 2015г. в рамках антикоррупционного воспитания с учащимися 5-7 классов МОУ Русскоюрткульская СОШ проведена деловая игра «Если человек звучит гордо, то вор- это звучит…как?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решали ситуационные задачи, разгадывали кроссворды, участвовали  в конкурсе пословиц и поговорок на данную тематику и в результате пришли к единому мнению: только стыд и правда способны очеловечить человека, сблизить людей, вывести их на путь справедливости,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0485" cy="18954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120"/>
      <w:ind w:left="1440" w:hanging="360"/>
      <w:jc w:val="left"/>
      <w:outlineLvl w:val="1"/>
    </w:pPr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C1c8">
    <w:name w:val="c1 c8"/>
    <w:basedOn w:val="Style13"/>
    <w:qFormat/>
    <w:rPr/>
  </w:style>
  <w:style w:type="character" w:styleId="C8c19">
    <w:name w:val="c8 c19"/>
    <w:basedOn w:val="Style13"/>
    <w:qFormat/>
    <w:rPr/>
  </w:style>
  <w:style w:type="character" w:styleId="C6">
    <w:name w:val="c6"/>
    <w:basedOn w:val="Style13"/>
    <w:qFormat/>
    <w:rPr/>
  </w:style>
  <w:style w:type="character" w:styleId="C19c8">
    <w:name w:val="c19 c8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eastAsia="Microsoft YaHei" w:cs="Mangal"/>
      <w:b/>
      <w:bCs/>
      <w:i/>
      <w:iCs/>
      <w:kern w:val="2"/>
      <w:sz w:val="28"/>
      <w:szCs w:val="28"/>
      <w:lang w:bidi="hi-I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Arial"/>
      <w:kern w:val="0"/>
      <w:szCs w:val="20"/>
      <w:lang w:val="en-GB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tLeast" w:line="10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he-IL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he-IL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he-IL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he-IL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he-I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WW1">
    <w:name w:val="WW-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9:00Z</dcterms:created>
  <dc:creator>user</dc:creator>
  <dc:description/>
  <dc:language>en-US</dc:language>
  <cp:lastModifiedBy>Майя</cp:lastModifiedBy>
  <cp:lastPrinted>2015-09-04T08:03:00Z</cp:lastPrinted>
  <dcterms:modified xsi:type="dcterms:W3CDTF">2015-09-17T10:29:00Z</dcterms:modified>
  <cp:revision>2</cp:revision>
  <dc:subject/>
  <dc:title/>
</cp:coreProperties>
</file>