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октября 2016 во 2 классах МОУ Старомайнская СШ №2 прошел классный час «Чужое – это не твое!». Присутствовало 45 человек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еся разобрали, что такое хорошо и что такое плохо, что такое честность,  справедливость, как различить «свое» и «чужое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Разбирая пословицы, поговорки, вспоминая народные сказк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сатиру и юмор, обратили внимание на отрицательное влияние  вредных привычек на здоровье и моральный облик человека, оценили поступки и действия героев.</w:t>
      </w:r>
      <w:r>
        <w:rPr>
          <w:rFonts w:cs="Times New Roman" w:ascii="Times New Roman" w:hAnsi="Times New Roman"/>
          <w:sz w:val="28"/>
          <w:szCs w:val="28"/>
        </w:rPr>
        <w:t xml:space="preserve"> В 10 классе провели круглый стол «Государство и человек. Конфликт интересов». Присутствовало 20 человек. Коррупция поражает практически все сферы жизни общества и в итоге – к деградации общественных и государственных институтов. Государство и социум должны предпринимать активные действия по предотвращению коррупции и противодействию этому опасному явлению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октября 2016 в МОУ Русскоюрткульская средняя школа прошел конкурс рисунков "Мы против коррупции!". Участие приняли 17 учащихся. По итогам конкурса были объявлены победител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октября 2016 года в МОУ «Старомайнская средняя школа №1» прошла встреча с работниками правоохранительных органов. Инспектор по делам несовершеннолетних Гирфанова Е.В. беседовала с учащимися начальных классов, котор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анимательной форм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комились с понятием «правовой статус», какие добавляются права, обязанности и ответственность с взрослением, просмотрели презентацию «Права ребёнка в новом веке». Со старшеклассниками рассматривались формы проявления коррупции, её последствия, а также нормы уголовной ответственности за коррупционную дея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 октября 2016 года в МОУ Дмитриево Помряскинская СШ прошла общешкольная линейка, на которой были подведены итоги проведения четвертой региональной «Недели антикоррупционных инициатив», в которой участвовали 120 учащийся. Кроме того в течении недели здесь проходили тематические классные часы с учащимися с 1 по 11 класс «Я – гражданин России» с рассмотрением вопроса антикоррупционной политики в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ме того, сегодня были подведены итоги конкурса рисунков «Коррупция глазами детей», «Мы против коррупции» в МОУ Прибрежненская СШ, МОУ Краснореченская СШ, победители были отмечены и награждены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938520" cy="445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527300" cy="1895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105025" cy="15792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105025" cy="15792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2:57:00Z</dcterms:created>
  <dc:creator>Admin</dc:creator>
  <dc:description/>
  <dc:language>en-US</dc:language>
  <cp:lastModifiedBy>Майя</cp:lastModifiedBy>
  <dcterms:modified xsi:type="dcterms:W3CDTF">2016-10-22T12:57:00Z</dcterms:modified>
  <cp:revision>2</cp:revision>
  <dc:subject/>
  <dc:title/>
</cp:coreProperties>
</file>