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рамках декады антикоррупционных мероприятий, посвященных Международному дню борьбы с коррупцией, в МОУ Прибрежненская СШ был проведён круглый стол «Поступить по справедливости», в работе которого приняли участие ученики 6-8 классов и их классные руководители. На круглом столе дети учились согласовывать свои собственные желания с нуждами и законами общества в целом. Перед проведением мероприятия каждый ученик ответил на вопросы анкеты, которые помогли понять степень сформированности знаний по этому вопросу. Во время круглого стола были проанализированы различные ситуации, связанные с понятиями «справедливость», «юстиция», «коррупция». Дети активно обсуждали предложенные примеры. В конце мероприятия все ребята ответили на вопросы анкеты-теста «Мои шансы оступиться»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07.12.2016 в МОУ  Краснореченская средняя школа в 6-7  классах старшая вожатая Белоусова Н.Ю. презентовала творческую  программу на тему: «Дружба».  В ходе мероприятия перед учащимися ставились следующие цели: способствовать воспитанию чувства уважения друг к другу, взаимопомощи, сплочению коллектива, развивать творческую активность. Попробовали  проанализировать инсценированные  ситуации, о которых  рассказали ребята  и заранее получили задания придумать или вспомнить из своей жизни, жизни друзей, когда пришлось усом</w:t>
        <w:softHyphen/>
        <w:t>ниться в истинной дружбе или укрепить мысль о ней. В конце мероприятия сделали вывод: поговорили о влиянии дружбы на жизнь людей, перечислили усло</w:t>
        <w:softHyphen/>
        <w:t xml:space="preserve">вия, необходимые для ее существования, поговорили о значимости дружеских отношений. 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6:00Z</dcterms:created>
  <dc:creator>МОУ Прибрежненская СШ</dc:creator>
  <dc:description/>
  <cp:keywords/>
  <dc:language>en-US</dc:language>
  <cp:lastModifiedBy>Майя</cp:lastModifiedBy>
  <dcterms:modified xsi:type="dcterms:W3CDTF">2016-12-08T17:11:00Z</dcterms:modified>
  <cp:revision>8</cp:revision>
  <dc:subject/>
  <dc:title/>
</cp:coreProperties>
</file>