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8                          р.п. Старая Майна                                            № 26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- график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 подготовки и прове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основного общего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Старомайн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в 2019 год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 целях обеспечения качественной подготовки и  проведения государственной итоговой аттестации по образовательным программам основного общего и среднего  общего образования в условиях  соблюдения и прав и защиты образовательных интересов выпускников 9,11 классов на территории МО «Старомайнский район» в 2019 году и во исполнение Федерального закона «Об образовании в Российской Федерации» от 29.12.2012 № 273-ФЗ, а также согласно Порядку проведения государственной итоговой аттестации по образовательным программам основного общего образования, утверждённому приказом Министерства образования и науки Российской Федерации от 25.12.2013 № 1394, Порядку проведения государственной итоговой аттестации по образовательным программам среднего общего образования, утверждённому приказом Министерства образования и науки Российской Федерации от 26.12.2013 № 1400: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 общего образования, и приёма в образовательные организации для получения среднего профессионального образования и высшего образования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утверждённым постановлением Правительства Российской Федерации от 31.08.2013 № 755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О «Старомайнский район» в 2019 году (далее – Комплексный план-график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Н.Н. – заместителю директора по методической работе МБУ ДО ЦТиС (по согласованию),                                                                                     Лебедевой О.И. – методисту Управления образования: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ить  исполнение  Комплексного плана – графика («Дорожной карты»)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утверждённый Комплексный план-график («Дорожную карту») до руководителей общеобразовательных учреждений, в срок до 01.09. 2018 года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деятельности общеобразовательных организаций по подготовке к государственной итоговой аттестации обучающихся, освоивших образовательные программы основного общего и среднего общего образования в 2019 году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утвердить и организовать  реализацию плана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19 году в общеобразовательной организации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всех категорий участников образовательных отношений, а также выпускников прошлых лет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19 году, согласно утверждённым срокам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одготовкой к государственной итоговой аттестации обучающихся, освоивших образовательные программы основного общего и среднего общего образования и прохождению образовательных программ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 по методической работе МБУ ДО ЦТиС Макарову Н.Н.   (по согласованию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Е.А.Барык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5:00Z</dcterms:created>
  <dc:creator>User</dc:creator>
  <dc:description/>
  <cp:keywords/>
  <dc:language>en-US</dc:language>
  <cp:lastModifiedBy>Admin</cp:lastModifiedBy>
  <cp:lastPrinted>2018-09-03T13:22:00Z</cp:lastPrinted>
  <dcterms:modified xsi:type="dcterms:W3CDTF">2018-09-03T09:22:00Z</dcterms:modified>
  <cp:revision>5</cp:revision>
  <dc:subject/>
  <dc:title/>
</cp:coreProperties>
</file>