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lang w:bidi="ru-RU"/>
        </w:rPr>
        <w:object w:dxaOrig="6622" w:dyaOrig="9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1pt;height:47.15pt" filled="f" o:ole="">
            <v:imagedata r:id="rId3" o:title=""/>
          </v:shape>
          <o:OLEObject Type="Embed" ProgID="" ShapeID="ole_rId2" DrawAspect="Content" ObjectID="_784679915" r:id="rId2"/>
        </w:objec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униципальное образование «Старомайнский район» Ульянов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ешение Совета депутато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  <w:sz w:val="28"/>
          <w:szCs w:val="28"/>
        </w:rPr>
        <w:t>О внесении изменений в решение совета депутатов муниципального образования «Старомайнский район» от 20.12.2011 № 051-рсд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нято Советом депутатов 27.02.2015 год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firstLine="720"/>
        <w:jc w:val="both"/>
        <w:rPr/>
      </w:pPr>
      <w:r>
        <w:rPr>
          <w:color w:val="000000"/>
          <w:sz w:val="28"/>
        </w:rPr>
        <w:t>Совет депутатов муниципального образования «Старомайнский район» решил: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Старомайн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ложении об Управлении образования муниципального образования «Старомайн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часть 1.13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3.Управление образования реализует полномочия в отношении муниципальных образовательных организаций (далее по тексту – Образовательные организации), расположенных на территории муниципального образования «Старомайнский район». Управлению образования подведомственны следующие Образовательные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школьные образовательны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еобразовательны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дополнительного образов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2.2. раздела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ункте 2 слова «подведомственных муниципальных образовательных учреждений» заменить словами «Образовательных организа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реализация комплекса мер по социальной поддержке, обеспечению охраны здоровья обучающихся и педагогических работников Образовательных организац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реализация комплекса мер по повышению квалификации педагогических работников, содействие повышению социального статуса педагогических работников Образовательных организац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0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3. Полномочия Управления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 полномочиям Управления образования от имени Администрации муниципального образования «Старомайнский район»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4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рганизация предоставления дополнительного образования детей в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Ульяновской обла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оздание условий для осуществления присмотра и ухода за детьми, содержания дете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, реорганизация, ликвидация Образовательных организаций (за исключением создания органами местного самоуправления муниципального образования «Старомайнский район» муниципальных образовательных организаций высшего образова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обеспечение содержания зданий и сооружений Образовательных организаций, обустройство прилегающих к ним территор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организаций за конкретными территориями муниципального образования «Старомайн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осуществление иных установленных Федеральным законом от 29.12.2012 № 273-ФЗ «Об образовании в Российской Федерации» полномочий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целях реализации полномочий Управление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ует деятельность Образовательных организаций в целях осуществления государственной политики в области образования, разрабатывает предложения по развитию сети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отовит проекты муниципальных правовых актов органов местного самоуправления муниципального образования «Старомайн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вопросам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 созданию, реорганизации, изменению типа и ликвидации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 определению случаев и порядка обеспечения питанием обучающихся за счет бюджетных ассигнований местных бюдж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рабатывает муниципальные программы муниципального образования «Старомайнский район» в области образования; принимает участие в реализации мероприятий федеральных, областных, муниципальных программ муниципального образования «Старомайнский район» в области образования, осуществляет мониторинг реализации программных мероприятий на территории муниципального образования «Старомайнский район», разрабатывает проекты правовых актов, необходимых для выполнения программных мероприятий, представляет отчеты о реализации программных мероприятий на территории муниципального образования «Старомай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рганизует проведение мониторинга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существляет экспертизу проектов уставов Образовательных организаций, а также проектов изменений, вносимых в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амостоятельно определяет содержание своей деятельности по реализации стоящих перед ним целей и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Администрацию муниципального образования «Старомайнский район» по вопросам дошкольного, общего, дополнительного образования в органах государственной власти, Министерства образования Ульяновской области, общественных, коммерческих и и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нимает участие в разработке проекта бюджета муниципального образования «Старомай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запрашивает у структурных подразделений Администрации муниципального образования «Старомайнский район», муниципальных учреждений документы, необходимые для осуществления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ивлекает высококвалифицированных специалистов различного профиля для проведения конференций, совещаний, семинаров, встреч и других мероприятий по вопросам, относящимся к предмету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установленном порядке вносит на рассмотрение Главы Администрации муниципального образования «Старомайнский район», его заместителей, Совета депутатов муниципального образования «Старомайнский район» вопросы функционирования, развития, финансового обеспечения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заключает договоры и соглашения в пределах своих полномочий и средств, выделенных по бюджетной см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информирует население муниципального образования «Старомайнский район» через средства массовой информации об организации предоставления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иные функции, установленные действующим законодательством Российской Федерации, Ульяновской области, муниципальными правовыми актами органов местного самоуправления муниципального образования «Старомайнский район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дел 4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делы 5, 6, 7 считать соответственно разделами 4, 5,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тветственность Управления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образования несет ответственность в установленном законодательством Российской Федерации порядке за невыполнение или ненадлежащее выполнение полномочий, указанных в части 3.1. раздела 3 настоящего Положения, в том числе за нецелевое использование средств бюджета муниципального образования «Старомайнский район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здел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Руководство, структура и организация деятельности Управления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Управление образования действует в рамках единой системы управления в муниципальном образовании «Старомайнский район», добиваясь согласованной образовательной политики в Образовательных организация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Непосредственное оперативное руководство Управлением образования осуществляет начальник Управления образ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Начальник Управления образования назначается на должность и освобождается от должности распоряжением Администрации муниципального образования «Старомай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На момент отсутствия начальника Управления образования его полномочия осуществляет заместитель начальника Управления образования на основании распоряжения Администрации муниципального образования «Старомайнский район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5. Начальник Управления образования руководит Управлением образования на принципах законности, компетентности, сочетания единоначалия и коллегиальности. Решения начальника Управления образования оформляются приказам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6. Полномочия начальника Управления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без доверенности действует от имени Управления образования, представляет его интересы в органах государственной власти, государственных, муниципальных органах, в судах общей юрисдикции, Арбитражном суде Ульяновской области, общественных, коммерческих и иных организациях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распоряжается средствами и имуществом Управления образования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открывает (закрывает) лицевые счета в уполномоченных органах в сфере финансов в соответствии с правовыми актами, регулирующими бюджетные правоотношени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заключает договоры (соглашения) в пределах средств, предусмотренных в бюджетной смете Управления образовани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 издает приказы, обязательные для исполнения всеми работниками Управления образовани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) выдает доверенност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назначает на должности и освобождает от должностей работников Управления образовани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распределяет обязанности между сотрудниками Управления образовани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) разрабатывает Положение об Управлении образования, структуру Управления образования, Положения об отделах Управления образования, штатное расписание Управления образования и представляет их на согласование Главе Администрации муниципального образования «Старомайнский район»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) утверждает локальные акты Управления образования, а также вносимые в них изменения и дополнени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) определяет размеры надбавок и доплат работникам Управления образования, не занимающим должности муниципальной службы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) применяет меры  поощрения и взыскания к работникам Управления образовани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) осуществляет иные полномочия в соответствии с правовыми актами органов местного самоуправления муниципального образования «Старомайнский район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аздел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Порядок реорганизации и ликвидации Управления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Управление образования может быть реорганизовано или ликвидировано по решению Администрации муниципального образования «Старомайнский район» в порядке, установленном федеральным законодательством, законодательством Ульяновской области и нормативным правовыми актами органов местного самоуправления муниципального образования «Старомай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организация и ликвидация Управления образования осуществля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реорганизации Управления образования все документы передаются правопреемни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При ликвидации Управления образования документы постоянного хранения, имеющие научно-историческое значение, документы по личному составу (личные дела и карточки учета, лицевые счета и т.п.) сдаются на хранение в архив Администрации муниципального образования «Старомайнский район».»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народовать настоящее решение посредством размещения его на официальном сайте муниципального образования «Старомайнский район», информационном стенде в здании Администрации муниципального образования «Старомай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                                Г.В. Ширманова</w:t>
      </w:r>
    </w:p>
    <w:p>
      <w:pPr>
        <w:pStyle w:val="Normal"/>
        <w:tabs>
          <w:tab w:val="clear" w:pos="708"/>
          <w:tab w:val="left" w:pos="112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.п. Старая Майна</w:t>
      </w:r>
    </w:p>
    <w:p>
      <w:pPr>
        <w:pStyle w:val="Normal"/>
        <w:tabs>
          <w:tab w:val="clear" w:pos="708"/>
          <w:tab w:val="left" w:pos="1122" w:leader="none"/>
          <w:tab w:val="center" w:pos="4677" w:leader="none"/>
        </w:tabs>
        <w:rPr/>
      </w:pPr>
      <w:r>
        <w:rPr>
          <w:sz w:val="28"/>
          <w:szCs w:val="28"/>
        </w:rPr>
        <w:t>27.02.2015 года № 04 - РС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47ECC48EC1E1F072D149D8C457D7433E2E8F01B3F63B07A2AFB38FFCC5k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3:00Z</dcterms:created>
  <dc:creator>Вадим</dc:creator>
  <dc:description/>
  <cp:keywords/>
  <dc:language>en-US</dc:language>
  <cp:lastModifiedBy>PK</cp:lastModifiedBy>
  <cp:lastPrinted>2015-02-16T13:35:00Z</cp:lastPrinted>
  <dcterms:modified xsi:type="dcterms:W3CDTF">2015-03-02T11:56:00Z</dcterms:modified>
  <cp:revision>25</cp:revision>
  <dc:subject/>
  <dc:title>УТВЕРЖДАЮ:</dc:title>
</cp:coreProperties>
</file>