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851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pacing w:val="100"/>
                <w:sz w:val="28"/>
                <w:szCs w:val="28"/>
              </w:rPr>
            </w:pPr>
            <w:r>
              <w:rPr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.02.202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  <w:tr>
        <w:trPr>
          <w:trHeight w:val="393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Старомайнский район» от 31.12.2013 № 921</w:t>
            </w:r>
          </w:p>
        </w:tc>
      </w:tr>
    </w:tbl>
    <w:p>
      <w:pPr>
        <w:pStyle w:val="22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Старомайнский район» </w:t>
      </w:r>
      <w:r>
        <w:rPr>
          <w:color w:val="000000"/>
          <w:spacing w:val="40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Внести в постановление Администрации муниципального образования «Старомайнский район» от 31.12.2013 № 921 «Об утверждении Положения об отраслевой системе оплаты труда работников муниципальных образовательных организаций муниципального образования «Старомайнский район» следующие изменения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в разделе 3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в части 3.5.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слова «в размере одинарного» заменить словами «в размере не менее одинарного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слова «в размере двойного» заменить словами «в размере не менее двойного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дополнить абзацем вторым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Конкретные размеры оплаты за работу в выходные или нерабочие праздничные дни устанавливаются коллективным договором, локальным нормативным актом образовательной организации с учётом мнения представительного органа работников, трудовым договором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в части 3.8.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ункте 1 после слова «процентов» дополнить словом «размера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ункт 2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2) работникам образовательных организаций за классное руководство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) в 1-4 классах школ – 10 процентов размера должностного оклада, ставк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в 5-11 классах школ – 15 процентов размера должностного оклада, ставк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) доплата за классное руководство в указанных размерах устанавливаются в случае, если число обучающихся в классе составляет не менее величины норматива наполняемости, а в иных случаях – исходя из числа обучающихся в классе пропорционально указанной величине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в подпункте 3 после слова «процентов» дополнить словом «размера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в подпункте 4 после слова «процента» дополнить словом «размера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в подпункте 5 после слова «процентов» дополнить словом «размера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в подпункте 6 после слова «процентов» дополнить словом «размера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в подпункте 7 после слова «процентов» дополнить словом «размера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абзацы второй – третий подпункта 8 после слова «процентов» дополнить словом «размера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в подпункте 9 после слово «функциональными» заменить словом «трудовыми» и дополнить его после слова «процентов» словом размер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) в пунктах 1 – 2 части 3.10. после слов «процентов от» дополнить словом «размера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) часть 3.11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3.11. Критерии, определяющие конкретный процент выплат, указанный в частях 3.7. и 3.8. настоящего раздела, устанавливаются нормативным актом организации, принимаемым с учетом мнения представительного органа работников,  и включаются в трудовые договоры соответствующих работников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в разделе 4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) в абзаце втором части 4.1. слова «побудительных мотивов к труду», заменить словами «у работников мотивации к добросовестному труду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в части 4.2.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абзац третий изложить в следующе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В случае наличия у педагогического работника права на получение надбавки за выслугу лет и за квалификационную категорию одновременно по двум или более основаниям надбавка устанавливается ему только по одному основанию, предусматривающему выплату надбавки в наибольшем размере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абзац восьмой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В случае наличия у педагогического работника права на получение надбавки за стаж непрерывной работы, выслугу лет и за квалификационную категорию одновременно по двум или более основаниям надбавка устанавливается ему только по одному основанию, предусматривающему выплату надбавки в наибольшем размере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) часть 4.3.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4.3. Работнику образовательной организации могут устанавливаться надбавки за интенсивность и высокие результаты работы в зависимости от их фактической нагрузки в размере, не превышающем 120 процентов размера установленных ему оклада (должностного оклада), ставки заработанной платы. Перечень критериев, характеризующих интенсивность и высокие результаты работы работников образовательных организаций, от которых зависит конкретный размер надбавки, устанавливается локальным нормативным актом образовательной организации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) в часть 4.4.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абзац первый после слова «плановых» дополнить словом «значений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в абзаце втором слово «Конкретные» заменить словом «Плановые», дополнить его после  слова «определяются» словом «локальным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) в части 4.6.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в пунктах 1 – 3 знак «%» заменить словом «процентов», дополнив словом «размера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первое предложение абзаца второго изложить в следующей редакции: «В случае наличия у работника образовательной организации права на получение надбавки одновременно по двум и более основаниям надбавка устанавливается ему только по одному основанию, предусматривающему выплату надбавки в наибольшем размере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) пункты 1 – 2 части 4.7. после слова «процентов» дополнить словом «размера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) часть 4.8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4.8. Педагогическим работникам по результатам аттестации устанавливается надбавка за квалификационную категорию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установления высшей квалификационной категории – в размере 50 процентов размера должностного оклада, ставки заработной платы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установления первой квалификационной категории – в размере 35 процентов размера должностного оклада, ставки заработной платы.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з) абзацы первый, второй, пункты 1 – 7 части 4.9.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4.9. Работникам образовательных организаций за наличие нагрудных знаков, учёной степени, почётного звания, присвоенных в соответствии с законодательством Российской Федерации и законодательством субъектов Российской Федерации, в случае соответствия указанных знаков, степени или звания профилю трудовой деятельности или преподаваемым учебным предметам (дисциплинам) в пределах образовавшейся экономии средств, предусмотренных фондом оплаты труда, устанавливаютс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доплата за учёную степень доктора наук – в размере, не превышающем 30 процентов размера должностного оклада, ставки заработной платы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 доплата за учёную степень кандидата наук – в размере, не превышающем 20 процентов размера должностного оклада, ставки заработной платы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) надбавка за звания, наименования которых начинаются со слова «Народный», – в размере, не превышающем 50 процентов размера должностного оклада, ставки заработной платы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надбавка за звания, наименования которых начинаются со слова «Заслуженный», – в размере, не превышающем 30 процентов размера должностного оклада, ставки заработной платы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надбавка за наличие нагрудного знака «Почётный работник общего образования Российской Федерации», «Почётный работник среднего профессионального образования Российской Федерации» или «Почётный работник начального профессионального образования Российской Федерации» – в размере, не превышающем 20 процентов размера должностного оклада, ставки заработной платы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6) надбавка за наличие нагрудных знаков, наименования которых начинаются со слов «Отличник», «За отличную», – в размере, не превышающем 20 процентов размера должностного оклада, ставки заработной платы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7) надбавка за наличие нагрудных знаков, наименования которых начинаются со слов «За достижения», «За высокие достижения», – в размере, не превышающем 20 процентов размера должностного оклада, ставки заработной платы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случае наличия у работника образовательной организации права на получение надбавки одновременно по двум и более основаниям надбавка устанавливается ему только по одному основанию, предусматривающему выплату надбавки в наибольшем размере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) дополнить частью 4.11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4.11. Педагогическим работникам, на которых возложена функция классного руководства, социальным педагогам, педагогам-психологам, мастерам производственного обучения общеобразовательных организаций и организаций профессионального образования за работу с обучающимися из социально неблагополучных семей устанавливается ежемесячная надбавка в размере 500 рублей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) часть 4.13 признать утратившей силу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) части 4.14 и 4.15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4.14. В целях выплаты премий по итогам работы в образовательной организации создаётся рабочая комиссия, которая организует деятельность по оценке результативности и эффективности деятельности работников образовательной организации. Результативность и эффективность деятельности работников образовательной организации оценивается в соответствии с перечнем критериев и показателей, характеризующих результаты труда работников образовательной организации, и величины значимости каждого такого критерия или показателя в разрезе наименований должностей работников образовательной организаци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Перечень указанных критериев и показателей утверждается локальным нормативным актом образовательной организации по согласованию с профсоюзной организацией или иным органом, представляющим интересы всех или большинства работников образовательной организаци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15. По представлению рабочей комиссии премии распределяются коллегиальным органом управления образовательной организации в соответствии с порядком распределения средств фонда стимулирования работников образовательных организаций, утверждённым локальным нормативным актом образовательной организации.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м) в части 4.16 слова «может выплачиваться» заменить словами «в пределах образовавшейся экономии средств, предусмотренных фондом оплаты труда работников образовательных организаций, выплачивается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абзац второй части 5.5 раздела 5 после слова «либо» дополнить словом «локальным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в абзаце шестом части 6.2 раздела 6 слова «могут быть установлены» заменить словами «устанавливаются», слова «перечни, утверждённые» заменить словами «перечень, утверждённый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ункт 6.3. раздела 6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6.3. Размер должностного оклада руководителя образовательной организации устанавливается учредителем образовательной организации в определённом им порядке. Размеры должностных окладов заместителей руководителя образовательной организации и главного бухгалтера образовательной организации устанавливаются руководителей образовательной организации на 10-30 процентов ниже размера должностного оклада руководителя образовательной организации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часть 7.8 раздела 7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7.8. Работникам образовательных организаций в пределах образовавшейся экономии средств, предусмотренных в фонде оплаты труда работников образовательной организации, предоставляется материальная помощь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вязи с тяжёлым заболеванием, требующим продолжительного и (или) дорогостоящего леч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вступлении в брак, рождении (усыновлении) ребёнка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смерти супруга (супруги) и (или) близких родственников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Материальная помощь предоставляется в соответствии с приказом руководителя образовательной организации на основании письменного заявления работника образовательной организации и документов, подтверждающих наступление указанных обстоятельств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Материальная помощь предоставляется в размерах, определённых коллективным договором, локальным нормативным актом образовательной организации, при этом максимальный размер материальной помощи не должен превышать двукратного размера оклада (должностного оклада), ставки заработной платы, установленных работнику образовательной организации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в Приложении 1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в подпункте 1.2 пункта 1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ифры «5506» заменить цифрами «5726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ифры «4514» заменить цифрами «4695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пункт 3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3. По должностям, отнесенным к профессиональной квалификационной группе должностей руководителей структурных подразделений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1. Базовый оклад (базовый должностной оклад), базовая ставка заработной платы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729 рублей - для общеобразовательных организаций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912 рублей - для иных образовательных организаций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2. Базовый оклад (базовый должностной оклад), базовая ставка заработной платы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961 рублей - для общеобразовательных организаций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029 рублей - для иных образовательных организаций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Без учёта предельного уровня соотношения размеров среднемесячной заработной платы, указанного в абзацах втором-четвёртом настоящего пункта, могут быть установлены условия оплаты труда руководителей, из заместителей, главных бухгалтеров образовательной организации, включенной в перечни, утверждённые Администрацией муниципального образования «Старомайнский район».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в приложении 2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в пункте 1 цифры «4612» заменить цифрами «4797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в пункте 2 цифры «5454» заменить цифрами «5672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) в пункте 3 цифры «4900» заменить цифрами «5096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) в пункте 4 слова «5100 рублей» заменить словами «5304 рубля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) в пункте 5 слова «5800 рублей» заменить словами «6032 рубля»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) в пункте 6 слова «7921 рубль» заменить словами «8238 рублей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9) в абзаце третьем раздела 1 приложения № 4 слова «(для женщин, состоящих в трудовых отношениях с образовательной организацией)» исключить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Признать утратившим силу постановление Администрации муниципального образования «Старомайнский район» от 10.12.2014 № 886 «О внесении изменений в постановление Администрации муниципального образования «Старомайнский район» от 31.12.2013 № 921»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Опубликовать настоящее постановление в официальном сетевом издании - официальный сайт Администрация муниципального образования «Старомайнский район» (stmаina.com)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zh-CN"/>
        </w:rPr>
        <w:t>4. Настоящее постановление вступает в силу после его официального опубликова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лавы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  В.И.Пав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8:00Z</dcterms:created>
  <dc:creator>user</dc:creator>
  <dc:description/>
  <dc:language>en-US</dc:language>
  <cp:lastModifiedBy>Барыкова</cp:lastModifiedBy>
  <cp:lastPrinted>2020-02-13T08:10:00Z</cp:lastPrinted>
  <dcterms:modified xsi:type="dcterms:W3CDTF">2020-02-18T06:18:00Z</dcterms:modified>
  <cp:revision>2</cp:revision>
  <dc:subject/>
  <dc:title>Глава Старомайнского района Ульяновской области</dc:title>
</cp:coreProperties>
</file>