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1.03.2022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Старомай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2.2021 № 1018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0"/>
          <w:lang w:eastAsia="zh-CN"/>
        </w:rPr>
      </w:pPr>
      <w:r>
        <w:rPr>
          <w:b/>
          <w:bCs/>
          <w:sz w:val="28"/>
          <w:szCs w:val="20"/>
          <w:lang w:eastAsia="zh-CN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«Старомайнский район» от 10.12.2021 № 38 «О бюджете муниципального образования «Старомайнский район» на 2022 год и плановый период 2023 и 2024 годов» Администрация муниципального образования «Старомайнский район» </w:t>
      </w:r>
      <w:r>
        <w:rPr>
          <w:rFonts w:eastAsia="Calibri"/>
          <w:bCs/>
          <w:iCs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1. Внести в постановление Администрации муниципального образования «Старомайнский район» от 15.12.2021 № 1018 «Об утверждении муниципальной программы муниципального образования «Старомайнский район» «Развитие и модернизация образования в муниципальном образовании «Старомайнский район» на 2022-2024 годы» следующие изменения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1) в муниципальной программе муниципального образования «Старомайнский район» «Развитие и модернизация образования в муниципальном образовании «Старомайнский район» на 2022-2024 годы», утверждённой постановлением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) паспорт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АСПОР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ромайнский район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45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муниципального образования «Старомайнский район» «Развитие и модернизация образования в муниципальном образовании «Старомайнский район» на 2022 - 2024 годы» (далее - муниципальная программа)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заказчик муниципальной программы (муниципальный заказчик-координатор муниципальной программы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учреждение Администрация муниципального образования «Старомайнский район»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Управление образования муниципального образования «Старомайнс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Муниципальные общеобразовательные организации муниципального образования «Старомайнский район».*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Муниципальные дошкольные образовательные организации муниципального образования «Старомайнский район».*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Муниципальные организации дополнительного образования муниципального образования «Старомайнский район».*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. Целями муниципальной программы являютс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) создание условий и инновационных механизмов развития системы муниципального образования как основы формирования человеческого потенциала и социального обновления муниципального образования «Старомайнский район» на 2022-2024 годы. Обеспечение высокого качества образования в соответствии с меняющимися запросами населения и перспективными задачами развития муниципального образования «Старомай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2) </w:t>
            </w:r>
            <w:r>
              <w:rPr>
                <w:sz w:val="28"/>
                <w:szCs w:val="28"/>
                <w:lang w:eastAsia="ru-RU"/>
              </w:rPr>
              <w:t>100% обеспечение бесплатным</w:t>
            </w:r>
            <w:r>
              <w:rPr>
                <w:bCs/>
                <w:sz w:val="28"/>
                <w:szCs w:val="28"/>
                <w:lang w:eastAsia="ru-RU"/>
              </w:rPr>
              <w:t xml:space="preserve"> горячим питанием обучающихся 1-4 классов </w:t>
            </w:r>
            <w:r>
              <w:rPr>
                <w:sz w:val="28"/>
                <w:szCs w:val="28"/>
                <w:lang w:eastAsia="ru-RU"/>
              </w:rPr>
              <w:t>муниципальных общеобразовательных организаций муниципального образования «Старомайнский район», реализующих образовательную программу начального общего образования (далее – ОО)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. Задач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>1) обеспечение качества и доступности образовательных услуг на всех уровнях образования для разных категорий обучающихся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) обновление содержания и структуры образования на основе вводимых стандартов образования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3) совершенствование материально-технической базы в образовательных организациях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4) 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5) создание эффективных механизмов финансирования и ресурсного обеспечения образовательной сферы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6) формирование здоровьесберегающей образовательной сферы, учитывающей адаптационные резервы школьников и обеспечивающей сохранение их психосоматического здоровья и духовно-нравственное развитие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7) повышение престижа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) повышение качества и доступности дополнительного образования детей, выявление и поддержка одарённых детей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9) создание условий для организации и обеспечения отдыха и оздоровления детей, а также обеспечения реализации права работников бюджет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) достижение по итогам 2024 года 100% обеспечения бесплатным горячим питанием обучающихся 1-4 классов ОО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) создание инфраструктуры и оснащение ОО соответствующим оборудованием бесплатного горячего питания в 1-4 класс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) совершенствование организации обязательного горячего питания обучающихся 1-4 классов ОО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1. Доля численности обучающихся общеобразовательных организаций в соответствии с федеральными государственными образовательными стандартами (далее - ФГОС) в общей численности обучающихся в общеобразовательных организациях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. Доля числа жителей муниципального образования «Старомайнский район», удовлетворённых качеством образовательных услуг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3. Количество обучающихся на 1 компьютер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4. Количество организаций с материально-технической базой, отвечающей условиям реализации федеральных государственных образовательных стандартов второго поколени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5. 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6. Доля численности детей в возрасте от 5 до 18 лет, получающих дополнительное образование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7. Доля педагогических работников с высшим образованием в общей численности педагогических работников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. 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9. Доля численности детей в возрасте от 0 до 7 лет, охваченных разными формами дошкольного образовани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0. Доля численности детей школьного возраста, занимающихся в кружках и объединениях дополнительного образовани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1. Доля численности детей, участвующих в мероприятиях (фестивалях, конкурсах, проектах) сферы дополнительного образовани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2. 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3. 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4. Количество и доля </w:t>
            </w:r>
            <w:r>
              <w:rPr>
                <w:iCs/>
                <w:sz w:val="28"/>
                <w:szCs w:val="28"/>
                <w:lang w:eastAsia="ru-RU"/>
              </w:rPr>
              <w:t xml:space="preserve">(%) </w:t>
            </w:r>
            <w:r>
              <w:rPr>
                <w:sz w:val="28"/>
                <w:szCs w:val="28"/>
                <w:lang w:eastAsia="ru-RU"/>
              </w:rPr>
              <w:t>обучающихся 1-4 классов ОО, обеспеченных бесплатным горячим питанием (100% на 1 сентября 2020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4.1. Количество и доля (</w:t>
            </w:r>
            <w:r>
              <w:rPr>
                <w:iCs/>
                <w:sz w:val="28"/>
                <w:szCs w:val="28"/>
                <w:lang w:eastAsia="ru-RU"/>
              </w:rPr>
              <w:t>%) ОО</w:t>
            </w:r>
            <w:r>
              <w:rPr>
                <w:sz w:val="28"/>
                <w:szCs w:val="28"/>
                <w:lang w:eastAsia="ru-RU"/>
              </w:rPr>
              <w:t>, в которых утверждено и согласовано в установленном порядке цикличное меню для обучающихся (не менее 2 варианто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4.2. Количество и доля </w:t>
            </w:r>
            <w:r>
              <w:rPr>
                <w:iCs/>
                <w:sz w:val="28"/>
                <w:szCs w:val="28"/>
                <w:lang w:eastAsia="ru-RU"/>
              </w:rPr>
              <w:t xml:space="preserve">(%) </w:t>
            </w:r>
            <w:r>
              <w:rPr>
                <w:sz w:val="28"/>
                <w:szCs w:val="28"/>
                <w:lang w:eastAsia="ru-RU"/>
              </w:rPr>
              <w:t xml:space="preserve">ОО, подключённых </w:t>
            </w:r>
            <w:r>
              <w:rPr>
                <w:bCs/>
                <w:sz w:val="28"/>
                <w:szCs w:val="28"/>
                <w:lang w:eastAsia="ru-RU"/>
              </w:rPr>
              <w:t>к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единой региональной информационной системе учёта и мониторинга организации питания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4.3. Количество и доля (%) ОО, в которых обеспечена возможность выбора блюд детьми и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4. Охват обучающихся образовательными программами, направленными на формирование культуры здорового питания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5. Количество и доля </w:t>
            </w:r>
            <w:r>
              <w:rPr>
                <w:iCs/>
                <w:sz w:val="28"/>
                <w:szCs w:val="28"/>
                <w:lang w:eastAsia="ru-RU"/>
              </w:rPr>
              <w:t>(%) ОО</w:t>
            </w:r>
            <w:r>
              <w:rPr>
                <w:sz w:val="28"/>
                <w:szCs w:val="28"/>
                <w:lang w:eastAsia="ru-RU"/>
              </w:rPr>
              <w:t>, готовность инфраструктуры (пищеблоков, обеденных залов столовых, необходимого оборудования) соответствует утверждённому в Ульяновской области стандарту (единым требованиям) оснащённости пищеблоков и столовых (100% на 1 сентября 2020 года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 Количество и доля (%) ОО, в которых осуществляется родительский и общественный контроль за организацией обязательного горячего питания обучающихся 1-4 классов (100% на 1 сентября 2020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6.1. Количество и доля </w:t>
            </w:r>
            <w:r>
              <w:rPr>
                <w:iCs/>
                <w:sz w:val="28"/>
                <w:szCs w:val="28"/>
                <w:lang w:eastAsia="ru-RU"/>
              </w:rPr>
              <w:t>(%) О</w:t>
            </w:r>
            <w:r>
              <w:rPr>
                <w:sz w:val="28"/>
                <w:szCs w:val="28"/>
                <w:lang w:eastAsia="ru-RU"/>
              </w:rPr>
              <w:t>О, на официальных сайтах которых в информационно-телекоммуникационной сети «Интернет» размещена информация об условиях организации питания детей, в том числе ежедневное мен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6.2. Наличие и реализация в образовательном процессе программ по организациям информационно-просветительской работы по формированию культуры здорового питания (да/не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6.3. Количество и доля </w:t>
            </w:r>
            <w:r>
              <w:rPr>
                <w:iCs/>
                <w:sz w:val="28"/>
                <w:szCs w:val="28"/>
                <w:lang w:eastAsia="ru-RU"/>
              </w:rPr>
              <w:t>(%) О</w:t>
            </w:r>
            <w:r>
              <w:rPr>
                <w:sz w:val="28"/>
                <w:szCs w:val="28"/>
                <w:lang w:eastAsia="ru-RU"/>
              </w:rPr>
              <w:t>О, обязательное горячее питание в которых организовано квалифицированными специалистами: поварами, медицинскими работниками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муниципальной программы: 2022-2024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муниципальн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1 этап - 2022 год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2 этап - 2023 год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3 этап - 2024 год.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муниципальной программы 26327,688 тысяч рублей, в том числе за счёт средств бюджета муниципального образования «Старомайнский район» составит 4620,0 тысяч рублей**, за счёт областного бюджета Ульяновской области 327,32866 тысяч рублей***, за счёт Федерального бюджета – 21380,36 тысяч рублей****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1 этап</w:t>
            </w:r>
            <w:r>
              <w:rPr>
                <w:bCs/>
                <w:sz w:val="28"/>
                <w:szCs w:val="28"/>
                <w:lang w:eastAsia="ru-RU"/>
              </w:rPr>
              <w:t xml:space="preserve"> – 2684,2</w:t>
            </w:r>
            <w:r>
              <w:rPr>
                <w:sz w:val="28"/>
                <w:szCs w:val="28"/>
                <w:lang w:eastAsia="ru-RU"/>
              </w:rPr>
              <w:t xml:space="preserve"> тыс.рублей**, 130,42866 тыс.рублей***, 11380,960 тыс.рублей****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2 этап</w:t>
            </w:r>
            <w:r>
              <w:rPr>
                <w:bCs/>
                <w:sz w:val="28"/>
                <w:szCs w:val="28"/>
                <w:lang w:eastAsia="ru-RU"/>
              </w:rPr>
              <w:t xml:space="preserve"> – 967,1</w:t>
            </w:r>
            <w:r>
              <w:rPr>
                <w:sz w:val="28"/>
                <w:szCs w:val="28"/>
                <w:lang w:eastAsia="ru-RU"/>
              </w:rPr>
              <w:t xml:space="preserve"> тысяч рублей**, 97,5 тыс.рублей***; 9999,4 тысяч рублей****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3 этап</w:t>
            </w:r>
            <w:r>
              <w:rPr>
                <w:bCs/>
                <w:sz w:val="28"/>
                <w:szCs w:val="28"/>
                <w:lang w:eastAsia="ru-RU"/>
              </w:rPr>
              <w:t xml:space="preserve"> –</w:t>
            </w:r>
            <w:r>
              <w:rPr>
                <w:sz w:val="28"/>
                <w:szCs w:val="28"/>
                <w:lang w:eastAsia="ru-RU"/>
              </w:rPr>
              <w:t xml:space="preserve"> 968,7 тысяч рублей**, 99,4, тыс.рублей***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й эффект от реализации муниципальной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. Улучшение условий пребывания детей в образовательных организациях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2. Обеспечение выполнения государственных гарантий общедоступности и бесплатности общего образовани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3. Обеспечение в образовательных организациях современных условий образовательного процесса в соответствии с переходом на новые образовательные стандарт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4. Расширение перечня образовательных программ в сфере дополнительного образования, направленных на социализацию и профессиональную ориентацию дете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5. Увеличение охвата детей программами дополнительного образовани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6. Увеличение средней заработной платы педагогических работников образовательных организаци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7. Педагогические работники будут обеспечены возможностью непрерывного профессионального развити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8. Увеличится доля молодых педагогических работников с высшим образованием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9. Организация и обеспечение отдыха и оздоровления детей, обучающихся в общеобразовательных организациях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0. Обеспечение оздоровления работников бюджет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 Создание комплексной системы организации качественного, полноценного бесплатного горячего питания обучающихся 1-4 классов в ОО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- по согласова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- в соответствии с решением Совета депутатов муниципального образования «Старомайнский район» «О бюджете муниципального образования «Старомайнский район»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- в соответствии с Законом Ульяновской области «Об областном бюджете Ульяновской области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 - в соответствии Федеральным законом «О федеральном бюджете на соответствующий финансовый год».»;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б) раздел 1 изложить в следующей редакции:</w:t>
      </w:r>
    </w:p>
    <w:p>
      <w:pPr>
        <w:pStyle w:val="Normal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 Введение. Характеристика проблем, на решение которых направле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муниципальная 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Администрации муниципального образования «Старомайнский район» от 08.10.2013 № 666 «Об утверждении Порядка разработки, реализации и оценки эффективности муниципальных программ муниципального образования «Старомайнский район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тратегия развития образования в современной России определе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Указом</w:t>
        </w:r>
      </w:hyperlink>
      <w:r>
        <w:rPr>
          <w:sz w:val="28"/>
          <w:szCs w:val="28"/>
          <w:lang w:eastAsia="ru-RU"/>
        </w:rPr>
        <w:t xml:space="preserve"> Президента Российской Федерации от 07.05.2012 № 599 «О мерах по реализации государственной политики в области образования и науки», государств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рограммой</w:t>
        </w:r>
      </w:hyperlink>
      <w:r>
        <w:rPr>
          <w:sz w:val="28"/>
          <w:szCs w:val="28"/>
          <w:lang w:eastAsia="ru-RU"/>
        </w:rPr>
        <w:t xml:space="preserve"> Российской Федерации «Развитие образования», утверждённой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;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.12.2012 № 273-ФЗ «Об образовании в Российской Федераци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мотря на ряд позитивных изменений, произошедших в системе образования муниципального образования «Старомайнский район» и увеличения бюджетных расходов на образование, в настоящее время сохраняются проблемы, которые не позволяют говорить о том, что процесс развития и модернизации системы образования в муниципальном образовании «Старомайнский район» удовлетворяет обществ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ая база образовательных организаций муниципального образования «Старомайнский район» в целом находится в удовлетворительном состоянии, благодаря реализации федеральных и региональных проектов в сфере образования, однако серьёзным остаётся разрыв между ростом требований к современным условиям обучения и темпами обновления инфраструктуры образовательных организац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 конкретные мероприятия по обеспечению условий обучения в соответствии с требованиями ФГОС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униципальном образовании «Старомайнский район» реализуются системные мероприятия по реализации инновационного потенциала молодёжи, патриотическому воспитанию, формированию толерантности, поддержке молодёжных инициатив, включению молодёжи в социальную практику, поддержке молодых семей, инициативной и талантливой молодёжи, но вовлеченность молодёжи остаётся все ещё достаточно низк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ой социальной проблемой является недостаточное обеспечение доступности получения общего образования для детей с ОВ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униципальном образовании «Старомайнский район» наблюдается стабильная динамика роста заработной платы педагогических работников общеобразовательных организаций. Однако это не решает проблемы привлечения молодых специалистов в сферу образования - их доля составляет около 4-х процентов. Требуются особые меры по повышению престижа и социального статуса педагогического работни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01.03.2020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 (далее – Федеральный закон № 47-ФЗ) содержит нормы, которые позволят обеспечить бесплатным питанием детей, обучающихся на уровне начального общего образования, начиная с 1 сентября 2020 года с учётом переходного периода до 1 сентября 2023 года. Согласно Федеральному закону № 47-ФЗ, обучающиеся младших классов будут обеспечиваться бесплатным горячим питанием не реже одного раза в день, а в меню должны быть и горячее блюдо, и горячий напиток. Также вводится понятие «здоровое питание», закрепляются его принципы, особенности организации качественного, безопасного и здорового питания дет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щеобразовательных организациях уделяется большое внимание питанию детей. В 12 общеобразовательных организациях созданы центры здорового питания, в которых организованно рациональное двухразовое питание обучающихся, организован горячий завтрак и горячий обед. Удешевление стоимости обедов достигнуто за счёт наличия собственной овощной продукции, выращенной на пришкольных участках и спонсорской помощи со стороны сельхозпредприятий, производящих овощную продукц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организации </w:t>
      </w:r>
      <w:r>
        <w:rPr>
          <w:bCs/>
          <w:sz w:val="28"/>
          <w:szCs w:val="28"/>
          <w:lang w:eastAsia="ru-RU"/>
        </w:rPr>
        <w:t xml:space="preserve">бесплатного горячего питания обучающихся 1-4 классов </w:t>
      </w:r>
      <w:r>
        <w:rPr>
          <w:sz w:val="28"/>
          <w:szCs w:val="28"/>
          <w:lang w:eastAsia="ru-RU"/>
        </w:rPr>
        <w:t>в муниципальном образовании «Старомайнский район» разработаны и готовы к утверждению цикличные меню для обучающихся 7-10 лет и 11-18 лет для всех обучающихс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сентября 2018 года в общеобразовательных организациях начала реализовываться и действует по настоящее время программа «Разговор о правильном питани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униципальной программы будет направлена на решение следующих пробле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лное соответствие ресурсного (кадрового, финансового, материально-технического) обеспечения сферы образования задачам социально-экономического развития муниципального образования «Старомайнский район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ответствие инфраструктуры образовательных организаций всех уровней образования принципу доступности образовательной услуги в соответствии с современными требованиями и стандартами для различных категорий детей и молодёжи, в том числе с ОВЗ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достаточно эффективное использование новых форм и технологий образовательного процесса, включая использование информационных, сетевых, дистанционных, коммуникационных и других технолог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ответствие жизненных установок, ценностей и моделей поведения молодых людей потребностям стран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ответствие кадрового состава и материально-технической базы работающих с молодёжью организаций современным технологиям работы и ожиданиям молодых люд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целостной системы оценки качества образования, позволяющей отследить социальные эффекты образовательной деятельно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изкие темпы повышения компетентностей педагогических работников и управленческих кадров и обновления их состава, в том числе притока молодых специалистов в сферу образ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воевременность или отсутствие комплексности в решении перечисленных проблем в системе образования в муниципальном образовании «Старомайнский район» потенциально создаёт условия для спонтанного и неконтролируемого развития неблагоприятных социальных и экономических последствий для района, в том числе таких, решение которых становится невозможным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раздел 2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 Цели, задачи и целевые индикаторы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муниципальной программы являю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и инновационных механизмов развития системы муниципального образования как основы формирования человеческого потенциала и социального обновления муниципального образования «Старомайнский район» на 2022-2024 годы. Обеспечение высокого качества образования в соответствии с меняющимися запросами населения и перспективными задачами развития муниципального образования «Старомайнский район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100% обеспечение бесплатным</w:t>
      </w:r>
      <w:r>
        <w:rPr>
          <w:bCs/>
          <w:sz w:val="28"/>
          <w:szCs w:val="28"/>
          <w:lang w:eastAsia="ru-RU"/>
        </w:rPr>
        <w:t xml:space="preserve"> горячим питанием обучающихся 1 - 4 классов </w:t>
      </w:r>
      <w:r>
        <w:rPr>
          <w:sz w:val="28"/>
          <w:szCs w:val="28"/>
          <w:lang w:eastAsia="ru-RU"/>
        </w:rPr>
        <w:t>муниципальных общеобразовательных организаций муниципального образования «Старомайнский район», реализующих образовательную программу начального общего образ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и задачами муниципальной программы являю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качества и доступности образовательных услуг на всех уровнях образования для разных категорий обучающихс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новление содержания и структуры образования на основе вводимых стандартов образ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материально-технической базы в образовательных организация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ресурсов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эффективных механизмов финансирования и ресурсного обеспечения образовательной сфер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здоровьесберегающей образовательной сферы, учитывающей адаптационные резервы школьников и обеспечивающей сохранение их психосоматического здоровья и духовно-нравственное развити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престижа педагогических работников образовательных организац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качества и доступности дополнительного образования детей, выявление и поддержка одарённых дет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Cs/>
          <w:iCs/>
          <w:sz w:val="28"/>
          <w:szCs w:val="28"/>
          <w:lang w:eastAsia="ru-RU"/>
        </w:rPr>
        <w:t>создание условий для организации и обеспечения отдыха и оздоровления детей, а также обеспечения реализации права работников бюджетной сфер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тижение по итогам 2024 года 100% обеспечения бесплатным горячим питанием обучающихся 1-4 классов общеобразовательных организац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инфраструктуры и оснащение общеобразовательных организаций соответствующим оборудованием бесплатного горячего питания в 1-4 класса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организации обязательного горячего питания обучающихся 1-4 классов общеобразовательных организац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достижения цели муниципальной программы по годам её реализации осуществляется посредством использования целевых индикатор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индикаторы муниципальной программы муниципального образования «Старомайнский район» «Развитие и модернизация образования в муниципальном образовании «Старомайнский район» на 2022-2024 годы» приведены в приложении № 1 к настоящей муниципальной программе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раздел 4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4. Система мероприятий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муниципальной программы муниципального образования «Старомайнский район» «Развитие и модернизация образования в муниципальном образовании «Старомайнский район» на 2022-2024 годы» и объёмы финансирования приведены в приложении № 2 к настоящей муниципальной программе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раздел 5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5. Ресурсное обеспечение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ализации настоящей муниципальной программы потребуется соответствующее ресурсное обеспечение, в том числе организационно-мето-дическое, материально-техническое, финансово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Организационно-методическое обеспечение предусматривает</w:t>
      </w:r>
      <w:r>
        <w:rPr>
          <w:sz w:val="28"/>
          <w:szCs w:val="28"/>
          <w:lang w:eastAsia="ru-RU"/>
        </w:rPr>
        <w:t xml:space="preserve"> заключение соглашений и договоров, а также организацию процедуры закупок (запрос котировок, конкурс, аукцион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Материально-техническое обеспечение п</w:t>
      </w:r>
      <w:r>
        <w:rPr>
          <w:sz w:val="28"/>
          <w:szCs w:val="28"/>
          <w:lang w:eastAsia="ru-RU"/>
        </w:rPr>
        <w:t>отребует расчёт ежегодных мероприятий по ремонту и оснащению образовательных организац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Финансовое обеспечение</w:t>
      </w:r>
      <w:r>
        <w:rPr>
          <w:sz w:val="28"/>
          <w:szCs w:val="28"/>
          <w:lang w:eastAsia="ru-RU"/>
        </w:rPr>
        <w:t xml:space="preserve"> потребует 26327,688 тысяч рублей, в том числе за счёт средств бюджета муниципального образования «Старомайнский район» составит 4620,0 тысяч рублей*, за счёт областного бюджета Ульяновской области 327,32866 тысяч рублей**, за счёт Федерального бюджета – 21380,36 тысяч рублей***, в том числ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1 этап</w:t>
      </w:r>
      <w:r>
        <w:rPr>
          <w:bCs/>
          <w:sz w:val="28"/>
          <w:szCs w:val="28"/>
          <w:lang w:eastAsia="ru-RU"/>
        </w:rPr>
        <w:t xml:space="preserve"> – 2684,2</w:t>
      </w:r>
      <w:r>
        <w:rPr>
          <w:sz w:val="28"/>
          <w:szCs w:val="28"/>
          <w:lang w:eastAsia="ru-RU"/>
        </w:rPr>
        <w:t xml:space="preserve"> тыс.рублей*, 130,42866 тыс.рублей**, 11380,960 тыс.рублей***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2 этап</w:t>
      </w:r>
      <w:r>
        <w:rPr>
          <w:bCs/>
          <w:sz w:val="28"/>
          <w:szCs w:val="28"/>
          <w:lang w:eastAsia="ru-RU"/>
        </w:rPr>
        <w:t xml:space="preserve"> – 967,1</w:t>
      </w:r>
      <w:r>
        <w:rPr>
          <w:sz w:val="28"/>
          <w:szCs w:val="28"/>
          <w:lang w:eastAsia="ru-RU"/>
        </w:rPr>
        <w:t xml:space="preserve"> тысяч рублей*, 97,5 тыс.рублей**; 9999,4 тысяч рублей***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3 этап</w:t>
      </w:r>
      <w:r>
        <w:rPr>
          <w:bCs/>
          <w:sz w:val="28"/>
          <w:szCs w:val="28"/>
          <w:lang w:eastAsia="ru-RU"/>
        </w:rPr>
        <w:t xml:space="preserve"> –</w:t>
      </w:r>
      <w:r>
        <w:rPr>
          <w:sz w:val="28"/>
          <w:szCs w:val="28"/>
          <w:lang w:eastAsia="ru-RU"/>
        </w:rPr>
        <w:t xml:space="preserve"> 968,7 тысяч рублей*, 99,4, тыс.рублей**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ёмы финансирования мероприятий муниципальной программы уточняются и корректируются ежегодно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раздел 6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6. Ожидаемый эффект от реализации мероприятий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даря реализации мероприятий муниципальной программ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условий пребывания детей в образовательных организация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выполнения государственных гарантий общедоступности и бесплатности общего образ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в образовательных организациях современных условий образовательного процесса в соответствии с переходом на новые образовательные стандарт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ие перечня образовательных программ в сфере дополнительного образования, направленных на социализацию и профессиональную ориентацию дет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охвата детей программами дополнительного образ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средней заработной платы педагогических работников образовательных организац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дагогические работники будут обеспечены возможностью непрерывного профессионального развит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ится доля молодых педагогических работников с высшим образованием;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- организация и обеспечение отдыха и оздоровления детей, обучающихся в общеобразовательных организациях;</w:t>
      </w:r>
    </w:p>
    <w:p>
      <w:pPr>
        <w:pStyle w:val="Normal"/>
        <w:spacing w:lineRule="exact" w:line="360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- обеспечение оздоровления работников бюджетной сфер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создание комплексной системы организации качественного, полноценного бесплатного горячего питания обучающихся 1-4 классов в общеобразовательных организация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ёт эффективности реализации муниципальной программы проводится в соответствии с Методикой оценки эффективности реализации муниципальной программы «Развитие и модернизация образования в муниципальном образовании «Старомайнский район» на 2022-2024 годы» (приложение № 3 к настоящей муниципальной программе)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ложение № 1 к муниципальной программе муниципального образования «Старомайнский район» «Развитие и модернизация образования в муниципальном образовании «Старомайнский район» на 2022-2024 годы», утверждённой постановлением,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Старомайнский район» «Развитие и модернизация образования 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ом образован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Старомай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 2022-2024 годы»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евые индикатор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Старомайнский район» «Развитие и модернизация образования 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м образовании «Старомайнский район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2-2024 годы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4"/>
        <w:gridCol w:w="1721"/>
        <w:gridCol w:w="1276"/>
        <w:gridCol w:w="1134"/>
        <w:gridCol w:w="10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целевого индикатор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ое значение целевого индикатор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катора по годам</w:t>
            </w:r>
          </w:p>
        </w:tc>
      </w:tr>
      <w:tr>
        <w:trPr>
          <w:trHeight w:val="2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численности обучающихся общеобразовательных организаций в соответствии с федеральными государственными образовательными стандартами (далее – ФГОС) в общей численности обучающихся в общеобразовательных организация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числа жителей муниципального образования «Старомайнский район», удовлетворённых качеством образовательных услу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учающихся на 1 компьюте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рганизаций с материально-технической базой, отвечающей условиям реализации федеральных государственных образовательных стандартов второго покол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численности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численности детей в возрасте от 5 до 18 лет, получающих дополнительное образование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педагогических работников с высшим образованием в общей численности педагогических работник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зданий образовательных организаций, требующих капитального ремонта, в общей численности зданий образовательных организац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численности детей в возрасте от 0 до 7 лет, охваченных разными формами дошкольного образования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численности детей школьного возраста, занимающихся в кружках и объединениях дополнительного образо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численности детей, участвующих в мероприятиях (фестивалях, конкурсах, проектах) сферы дополнительного образо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оличество и доля </w:t>
            </w:r>
            <w:r>
              <w:rPr>
                <w:iCs/>
                <w:sz w:val="28"/>
                <w:szCs w:val="28"/>
                <w:lang w:eastAsia="ru-RU"/>
              </w:rPr>
              <w:t xml:space="preserve">(%) </w:t>
            </w:r>
            <w:r>
              <w:rPr>
                <w:sz w:val="28"/>
                <w:szCs w:val="28"/>
                <w:lang w:eastAsia="ru-RU"/>
              </w:rPr>
              <w:t>обучающихся 1-4 классов муниципальных общеобразовательных организаций, обеспеченных бесплатным горячим питанием (100% на 1 сентября 2020 года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личество и доля (</w:t>
            </w:r>
            <w:r>
              <w:rPr>
                <w:iCs/>
                <w:sz w:val="28"/>
                <w:szCs w:val="28"/>
                <w:lang w:eastAsia="ru-RU"/>
              </w:rPr>
              <w:t xml:space="preserve">%) </w:t>
            </w:r>
            <w:r>
              <w:rPr>
                <w:sz w:val="28"/>
                <w:szCs w:val="28"/>
                <w:lang w:eastAsia="ru-RU"/>
              </w:rPr>
              <w:t>общеобразовательных организаций, в которых утверждено и согласовано в установленном порядке цикличное меню для обучающихся (не менее 2 вариантов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оличество и доля </w:t>
            </w:r>
            <w:r>
              <w:rPr>
                <w:iCs/>
                <w:sz w:val="28"/>
                <w:szCs w:val="28"/>
                <w:lang w:eastAsia="ru-RU"/>
              </w:rPr>
              <w:t xml:space="preserve">(%) </w:t>
            </w:r>
            <w:r>
              <w:rPr>
                <w:sz w:val="28"/>
                <w:szCs w:val="28"/>
                <w:lang w:eastAsia="ru-RU"/>
              </w:rPr>
              <w:t xml:space="preserve">общеобразовательных организаций, подключённых </w:t>
            </w:r>
            <w:r>
              <w:rPr>
                <w:bCs/>
                <w:sz w:val="28"/>
                <w:szCs w:val="28"/>
                <w:lang w:eastAsia="ru-RU"/>
              </w:rPr>
              <w:t xml:space="preserve">к </w:t>
            </w:r>
            <w:r>
              <w:rPr>
                <w:sz w:val="28"/>
                <w:szCs w:val="28"/>
                <w:lang w:eastAsia="ru-RU"/>
              </w:rPr>
              <w:t>единой региональной информационной системе учёта и мониторинга организации питания обучающихс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и доля (%) общеобразовательных организаций, в которых обеспечена возможность выбора блюд детьми и родителя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ват обучающихся образовательными программами, направленными на формирование культуры здорового пит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оличество и доля </w:t>
            </w:r>
            <w:r>
              <w:rPr>
                <w:iCs/>
                <w:sz w:val="28"/>
                <w:szCs w:val="28"/>
                <w:lang w:eastAsia="ru-RU"/>
              </w:rPr>
              <w:t xml:space="preserve">(%) </w:t>
            </w:r>
            <w:r>
              <w:rPr>
                <w:sz w:val="28"/>
                <w:szCs w:val="28"/>
                <w:lang w:eastAsia="ru-RU"/>
              </w:rPr>
              <w:t>муниципальных общеобразовательных организаций, готовность инфраструктуры (пищеблоков, обеденных залов столовых, необходимого оборудования) соответствует утверждённому в Ульяновской области стандарту (единым требованиям) оснащённости пищеблоков и столовых (100% на 1 сентября 2020 года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и доля (%) муниципальных общеобразовательных организаций, в которых осуществляется родительский и общественный контроль за организацией обязательного горячего питания обучающихся 1-4 классов (100% на 1 сентября 2020 года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оличество и доля </w:t>
            </w:r>
            <w:r>
              <w:rPr>
                <w:iCs/>
                <w:sz w:val="28"/>
                <w:szCs w:val="28"/>
                <w:lang w:eastAsia="ru-RU"/>
              </w:rPr>
              <w:t>(%) обще</w:t>
            </w:r>
            <w:r>
              <w:rPr>
                <w:sz w:val="28"/>
                <w:szCs w:val="28"/>
                <w:lang w:eastAsia="ru-RU"/>
              </w:rPr>
              <w:t>образовательных организаций, на официальных сайтах которых в информационно-телекоммуника-ционной сети «Интернет» размещена информация об условиях организации питания детей, в том числе ежедневное меню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и реализация в образовательном процессе программ по организациям информационно-просветительской работы по формированию культуры здорового питания (да/нет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оличество и доля </w:t>
            </w:r>
            <w:r>
              <w:rPr>
                <w:iCs/>
                <w:sz w:val="28"/>
                <w:szCs w:val="28"/>
                <w:lang w:eastAsia="ru-RU"/>
              </w:rPr>
              <w:t xml:space="preserve">(%) </w:t>
            </w:r>
            <w:r>
              <w:rPr>
                <w:sz w:val="28"/>
                <w:szCs w:val="28"/>
                <w:lang w:eastAsia="ru-RU"/>
              </w:rPr>
              <w:t>образовательных организаций, обязательное горячее питание в которых организовано квалифицированными специалистами: поварами, медицинскими работника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ложение № 2 к муниципальной программе муниципального образования «Старомайнский район» «Развитие и модернизация образования в муниципальном образовании «Старомайнский район» на 2022-2024 годы», утверждённой постановлением,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5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4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таромай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Развитие и модернизац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таромай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2-2024 годы»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й программы муниципального образования «Старомайнский район» «Развити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модернизация образования в муниципальном образовании «Старомайнский район» на 2022-2024 годы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 Совершенствование содержания и технологий образова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ее образова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3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99"/>
        <w:gridCol w:w="1982"/>
        <w:gridCol w:w="1842"/>
        <w:gridCol w:w="1847"/>
        <w:gridCol w:w="2123"/>
      </w:tblGrid>
      <w:tr>
        <w:trPr>
          <w:trHeight w:val="29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ёмы финансирования из бюджета муниципального образования «Старомайнский район» по годам (тыс. руб.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>
          <w:trHeight w:val="29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ниверсальной безбарьерной среды в рамках реализации государственной программы Российской Федерации «Доступная среда» в муниципальных образовательных организаци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муниципального образования «Старомайнский район». </w:t>
            </w:r>
          </w:p>
        </w:tc>
      </w:tr>
      <w:tr>
        <w:trPr>
          <w:trHeight w:val="7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 образовательных организациях процедуры аттестации рабочих мес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муниципального образования «Старомайнский район». </w:t>
            </w:r>
          </w:p>
        </w:tc>
      </w:tr>
      <w:tr>
        <w:trPr>
          <w:trHeight w:val="7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роцедуры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муниципального образования «Старомайнский район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Дополнительное образование детей и молодёжи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482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35"/>
        <w:gridCol w:w="1982"/>
        <w:gridCol w:w="1842"/>
        <w:gridCol w:w="1847"/>
        <w:gridCol w:w="212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квалификации педагогов и руководителей организаций дополнительного образования путём участия в семинарах, вебинарах, конференциях и прохождения курс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муниципального образования «Старомайнский район». </w:t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по разделу </w:t>
            </w:r>
            <w:r>
              <w:rPr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0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en-US" w:eastAsia="ru-RU"/>
        </w:rPr>
        <w:t>II</w:t>
      </w:r>
      <w:r>
        <w:rPr>
          <w:bCs/>
          <w:iCs/>
          <w:sz w:val="28"/>
          <w:szCs w:val="28"/>
          <w:lang w:eastAsia="ru-RU"/>
        </w:rPr>
        <w:t>. Кадровое обеспечение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76"/>
        <w:gridCol w:w="1989"/>
        <w:gridCol w:w="1842"/>
        <w:gridCol w:w="1840"/>
        <w:gridCol w:w="198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организационных мероприятий по развитию целевой подготовки специалистов с высшим педагогическим образованием в педагогических ВУЗа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муниципального образования «Старомайнский район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риальное стимулирование молодых специалистов в общеобразовательных организациях («подъёмные» в размере 10 000 рублей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4*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0*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муниципального образования «Старомайнский район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ция профессиональных конкурсов: «Учитель года», «Воспитатель года», «Педагогический дебют» и др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муниципального образования «Старомайнский район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общеобразовательных организаци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9,4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9,4**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муниципального образования «Старомайнский район». 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по разделу </w:t>
            </w:r>
            <w:r>
              <w:rPr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**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9,4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4**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9,4**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3*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0**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 w:bidi="en-US"/>
        </w:rPr>
        <w:t>III</w:t>
      </w:r>
      <w:r>
        <w:rPr>
          <w:bCs/>
          <w:sz w:val="28"/>
          <w:szCs w:val="28"/>
          <w:lang w:eastAsia="ru-RU"/>
        </w:rPr>
        <w:t>. Развитие материально-технической базы системы образования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Строительство, реконструкция, капитальный, текущий ремонт зданий образовательных организаций,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лагоустройство территорий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468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35"/>
        <w:gridCol w:w="1982"/>
        <w:gridCol w:w="1842"/>
        <w:gridCol w:w="1847"/>
        <w:gridCol w:w="198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О Прибрежненская СШ им. генерал-лейтенанта И.И.Затевахина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окон, линолеума. Ремонт водопровода, крыши, канализации, полов, отмостки, цоколя, ограждения. Ремонт спортивного зала. Асфальтирование площадки перед здание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4,76289*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72866**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1,56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, МКО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О Большекандалинская СШ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кровли. Ремонт канализации, отопления. Замена оконных блоков. Ремонт кабинетов для функционирования центра образования «Точка роста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, МКОО.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О Жедяевская СШ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спортзала, котельной, канализации, пола. Замена оконных блоков. Ремонт кровли. Ремонт кабинетов для функционирования центра образования «Точка рос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, МКОО.</w:t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Итого по разделу </w:t>
            </w:r>
            <w:r>
              <w:rPr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4,76289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72866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1,56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ru-RU" w:bidi="en-US"/>
        </w:rPr>
      </w:pPr>
      <w:r>
        <w:rPr>
          <w:bCs/>
          <w:sz w:val="28"/>
          <w:szCs w:val="28"/>
          <w:lang w:eastAsia="ru-RU" w:bidi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 w:bidi="en-US"/>
        </w:rPr>
        <w:t>IV</w:t>
      </w:r>
      <w:r>
        <w:rPr>
          <w:bCs/>
          <w:sz w:val="28"/>
          <w:szCs w:val="28"/>
          <w:lang w:eastAsia="ru-RU"/>
        </w:rPr>
        <w:t xml:space="preserve">. Обеспечение </w:t>
      </w:r>
      <w:r>
        <w:rPr>
          <w:sz w:val="28"/>
          <w:szCs w:val="28"/>
          <w:lang w:eastAsia="ru-RU"/>
        </w:rPr>
        <w:t>бесплатным горячим питанием обучающихся 1 – 4 классов муниципальных общеобразовательных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й муниципального образования «Старомайнский район», реализующих образовательную программу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482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99"/>
        <w:gridCol w:w="1840"/>
        <w:gridCol w:w="1843"/>
        <w:gridCol w:w="1701"/>
        <w:gridCol w:w="2409"/>
      </w:tblGrid>
      <w:tr>
        <w:trPr>
          <w:trHeight w:val="29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ёмы финансирования из бюджета муниципального образования «Старомайнский район» по годам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>
          <w:trHeight w:val="29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тание обучающихся 1-4 классов общеобразовательных организаций муниципального образования «Старомайнский район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,2*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софинансирование из бюджета муниципального образования «Старомайнский район» от общей суммы финансирования, предусмотренной на питание обучающихся 1-4 классов общеобразовательных организаций муниципального образования «Старомайнский райо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,10*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софинансирование из бюджета муниципального образования «Старомайнский район» от общей суммы финансирования, предусмотренной на питание обучающихся 1-4 классов общеобразовательных организаций муниципального образования «Старомайнский райо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7*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софинансирование из бюджета муниципального образования «Старомайнский район» от общей суммы финансирования, предусмотренной на питание обучающихся 1-4 классов общеобразовательных организаций муниципального образования «Старомайнский район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, ОО</w:t>
            </w:r>
          </w:p>
        </w:tc>
      </w:tr>
      <w:tr>
        <w:trPr>
          <w:trHeight w:val="4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Итого по </w:t>
            </w:r>
            <w:r>
              <w:rPr>
                <w:sz w:val="28"/>
                <w:szCs w:val="28"/>
                <w:lang w:val="en-US" w:eastAsia="ru-RU"/>
              </w:rPr>
              <w:t>IV</w:t>
            </w:r>
            <w:r>
              <w:rPr>
                <w:sz w:val="28"/>
                <w:szCs w:val="28"/>
                <w:lang w:eastAsia="ru-RU"/>
              </w:rPr>
              <w:t xml:space="preserve"> разделу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,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,1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7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en-US" w:eastAsia="ru-RU"/>
        </w:rPr>
        <w:t>V</w:t>
      </w:r>
      <w:r>
        <w:rPr>
          <w:bCs/>
          <w:iCs/>
          <w:sz w:val="28"/>
          <w:szCs w:val="28"/>
          <w:lang w:eastAsia="ru-RU"/>
        </w:rPr>
        <w:t>. Организация отдыха, оздоровления и занятости детей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tbl>
      <w:tblPr>
        <w:tblW w:w="1468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35"/>
        <w:gridCol w:w="1982"/>
        <w:gridCol w:w="1842"/>
        <w:gridCol w:w="1847"/>
        <w:gridCol w:w="198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отдыха детей в лагерях с дневным пребыванием на базе общеобразовательных организац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7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1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4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муниципального образования «Старомайнский район». </w:t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по разделу </w:t>
            </w:r>
            <w:r>
              <w:rPr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7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1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4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>. Подготовка образовательных организаций к новому учебному году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468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35"/>
        <w:gridCol w:w="1982"/>
        <w:gridCol w:w="1842"/>
        <w:gridCol w:w="1847"/>
        <w:gridCol w:w="198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О Старомайнская СШ № 1: промывка и опрессовка системы отопления, техобслуживание теплосчётчика, дератизация, лабораторное исследование воды, акарицидная обработка территории. Разработка проекта строительства новой школ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О Старомайнская СШ № 2: промывка и опрессовка системы отопления, техобслуживание теплосчётчиках, дератизация, лабораторное исследование воды, акарицидная обработка территор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О Дмитриево Помряскинская СШ: промывка и опрессовка системы отопления, техобслуживание теплосчётчиках, дератизация, лабораторное исследование во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>
          <w:trHeight w:val="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О Прибрежненская СШ им. генерал-лейтенанта И.И.Затевахина: обучение по БДД, инструментальный осмотр, обслуживание навигатора, страховка автобуса, техосмотр автобуса, промывка и опрессовка системы отопления, дератизация, лабораторное исследование воды, утилизация ламп, медосмотр водителя, ремонт автобуса, замена оборудования котельно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3333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О Краснореченская СШ: промывка и опрессовка системы отопления, техобслуживание теплосчётчиках, дератизация, лабораторное исследование воды, замена оборудова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О Новиковская СШ: обслуживание навигатора, страховка автобуса, техобслуживание автобуса, техосмотр автобуса, дератизация, лабораторное исследование воды, промывка и опрессовка системы отопления, ремонт автобуса, замена оборудова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КОО Большекандалинская СШ: обучение по БДД, техосмотр автобуса, техобслуживание автобуса, страховка автобуса, дератизация, лабораторное исследование воды, медицинский осмотр, ремонт автобус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КОО Жедяевская СШ: обучение по БДД, медицинский осмотр, техосмотр автобуса, страховка автобуса, техобслуживание автобуса, дератизация, лабораторное исследование воды, ремонт автобус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КОО Матвеевская СШ им. В.И.Кочеткова: дератизация, лабораторное исследование воды, техобслуживание автобуса, страховка автобуса, ремонт автобус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О Русскоюрткульская СШ им. А.И.Новикова: техобслуживание автобуса, страховка автобуса, ремонт автобуса, дератизация, лабораторное исследование во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7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О Лесоникольская НШ: дератизация, лабораторное исследование воды, медосмот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О Старорождественская НШ: дератизация, лабораторное исследование воды, приобретение посуды для столово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ДОУ Старомайнский детский сад № 2 «Василек»: дератизация, лабораторное исследование во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ДОУ Старомайнский детский сад № 5: промывка и опрессовка системы отопления, дератизация, лабораторное исследование воды, техобслуживание теплосчётчи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ДОУ Старомайнский детский сад «Солнышко»: промывка и опрессовка системы отопления, техобслуживание теплосчётчиках, дератизация, лабораторное исследование во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ДОУ Жедяевский детский сад «Ягодка»: дератизация, лабораторное исследование во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муниципального образования «Старомайнский район».</w:t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по разделу </w:t>
            </w:r>
            <w:r>
              <w:rPr>
                <w:sz w:val="28"/>
                <w:szCs w:val="28"/>
                <w:lang w:val="en-US" w:eastAsia="ru-RU"/>
              </w:rPr>
              <w:t>V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2,3333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,0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5,7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ru-RU" w:bidi="en-US"/>
        </w:rPr>
      </w:pPr>
      <w:r>
        <w:rPr>
          <w:bCs/>
          <w:sz w:val="28"/>
          <w:szCs w:val="28"/>
          <w:lang w:eastAsia="ru-RU" w:bidi="en-US"/>
        </w:rPr>
      </w:r>
    </w:p>
    <w:tbl>
      <w:tblPr>
        <w:tblW w:w="1468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1982"/>
        <w:gridCol w:w="1842"/>
        <w:gridCol w:w="1847"/>
        <w:gridCol w:w="1981"/>
      </w:tblGrid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муниципальной программ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4,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7,1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8,7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42866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5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4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80,960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9,4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*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- в соответствии с решением Совета депутатов муниципального образования «Старомайнский район» «О бюджете муниципального образования «Старомайнский район»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- в соответствии с Законом Ульяновской области «Об областном бюджете Ульяновской области на соответствующий финансовый год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- в соответствии Федеральным законом «О федеральном бюджете на соответствующий финансовый год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я, применяемые в текст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БОО - муниципальная бюджетная общеобразовательная организац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КОО - муниципальная казённая общеобразовательная организац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ДОУ - муниципальное дошкольное образовательное учрежде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- МКДОУ - муниципальное казённое дошкольное образовательное учреждени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Ш - средняя шко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Ш - начальная шко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ДД - безопасность дорожного движения.»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28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bCs/>
          <w:iCs/>
          <w:sz w:val="28"/>
          <w:szCs w:val="28"/>
          <w:lang w:eastAsia="ru-RU"/>
        </w:rPr>
        <w:t>Опубликовать настоящее постановление в газете «Старомайнские известия» и (или) в газете «Муниципальный вестник Заволжья», в официальном сетевом издании - официальный сайт Администрация муниципального образования «Старомайнский район» (stmаina.com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В.Г.Половинкин</w:t>
      </w:r>
    </w:p>
    <w:sectPr>
      <w:headerReference w:type="default" r:id="rId9"/>
      <w:headerReference w:type="first" r:id="rId10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T Astra Serif" w:hAnsi="PT Astra Serif" w:cs="PT Astra Serif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2">
    <w:name w:val="WW-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1">
    <w:name w:val="WW-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2">
    <w:name w:val="WW-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23">
    <w:name w:val="WW-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WW24">
    <w:name w:val="WW-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9346&amp;date=16.09.2021" TargetMode="External"/><Relationship Id="rId3" Type="http://schemas.openxmlformats.org/officeDocument/2006/relationships/hyperlink" Target="https://login.consultant.ru/link/?req=doc&amp;base=LAW&amp;n=379943&amp;dst=100019&amp;field=134&amp;date=16.09.2021" TargetMode="External"/><Relationship Id="rId4" Type="http://schemas.openxmlformats.org/officeDocument/2006/relationships/hyperlink" Target="https://login.consultant.ru/link/?req=doc&amp;base=LAW&amp;n=380476&amp;date=16.09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8:00Z</dcterms:created>
  <dc:creator>Admin</dc:creator>
  <dc:description/>
  <cp:keywords/>
  <dc:language>en-US</dc:language>
  <cp:lastModifiedBy>Terekhina_NV</cp:lastModifiedBy>
  <cp:lastPrinted>2022-03-11T11:03:00Z</cp:lastPrinted>
  <dcterms:modified xsi:type="dcterms:W3CDTF">2022-03-11T07:03:00Z</dcterms:modified>
  <cp:revision>4</cp:revision>
  <dc:subject/>
  <dc:title/>
</cp:coreProperties>
</file>