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таромайнский район»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7.09.2018                                                                                                        № 280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.п. Старая Май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О проведении школьного этапа 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всероссийской олимпиады школьников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в 2018-2019 учебном году                                                                                                 </w:t>
      </w:r>
    </w:p>
    <w:p>
      <w:pPr>
        <w:pStyle w:val="Normal"/>
        <w:shd w:fill="FFFFFF" w:val="clear"/>
        <w:ind w:left="45" w:right="-144" w:firstLine="708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45" w:right="-2" w:firstLine="708"/>
        <w:jc w:val="both"/>
        <w:rPr>
          <w:spacing w:val="40"/>
          <w:sz w:val="28"/>
          <w:szCs w:val="28"/>
        </w:rPr>
      </w:pPr>
      <w:r>
        <w:rPr>
          <w:sz w:val="28"/>
        </w:rPr>
        <w:t xml:space="preserve">В соответствии с приказом Министерства образования и науки Российской Федерации от 18.11.2013 № 1252 «Об утверждении Порядка проведения всероссийской олимпиады школьников» и в целях организованного проведения школьного этапа всероссийской олимпиады школьников (далее – Олимпиада) в 2018-2019 учебном году, </w:t>
      </w:r>
    </w:p>
    <w:p>
      <w:pPr>
        <w:pStyle w:val="Normal"/>
        <w:shd w:fill="FFFFFF" w:val="clear"/>
        <w:ind w:right="-144" w:hanging="0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right="-144" w:hanging="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школьный этап всероссийской олимпиады школьников с 02.10.2018 по 22.10.2018 по следующим учебным предметам: математика, русский язык, английский язык, немецкий язык, информатика, физика, химия, биология, география, литература, история, обществознание, МХК, физическая культура, технология, ОБЖ, татарский язы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комитета школьного этапа всероссийской олимпиады школьников в 2018-2019 учебном году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жюри школьного этапа всероссийской олимпиады школьников по общеобразовательным предметам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муниципальных предметно-методических комиссий школьного этапа всероссийской олимпиады школьников по общеобразовательным предметам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график проведения школьного этапа всероссийской олимпиады школьников в 2018-2019 учебном году (приложение №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общеобразовательных организа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Назначить ответственных за проведение всероссийской олимпиады школьников в 2018-2019 учеб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До 21.09.2018 собрать и направить в Управление образования заявления родителей (законных представителей) обучающихся, заявивших о своём участии в олимпиаде, об ознакомлении с Порядком проведения всероссийской олимпиады школьников, утвержденный приказом Минобрнауки России от 18.11.2013 № 1252,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Школьный этап Олимпиады проводить в соответствии с графиком и в присутствии аккредитованных общественных наблюдателей. Отчёты общественных наблюдателей направлять в Управление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Информацию об итогах проведения школьного этапа Олимпиады направить в Управление образования до 30.10.2018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ленам муниципальных предметно-методических комиссий до 25.09.2018  составить комплекты олимпиадных заданий для школьного этапа Олимпиады с учётом методических рекомендаций, подготовленных центральными предметно-методическими комиссиями, и направить в Управление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Членам жюри Олимпиады провести оценивание выполненных олимпиадных заданий, определить победителей и призёров, направить в Управление образования протокол с результатами, составить аналитический отчёт о результатах выполнения олимпиадных заданий по каждому общеобразовательному предме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приказа возложить на методиста Управления образования Крючкову М.Л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" w:firstLine="66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rPr/>
      </w:pPr>
      <w:r>
        <w:rPr>
          <w:sz w:val="28"/>
          <w:szCs w:val="28"/>
        </w:rPr>
        <w:t>Начальник Управления образования                                              Е.А.Барыкова</w:t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 школьного этапа всероссийской 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 школьников в 2018-2019 учебном году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арыкова Екатерина Александровна – начальник Управления образования муниципального образования «Старомайнский район».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рючкова Марина Леонидовна – методист Управления образования муниципального образования «Старомайнский район».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рахтина Наталья Анатольевна – руководитель РМО учителей русского языка и литературы.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еленикина Маргарита Геннадьевна – руководитель РМО учителей математики.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Байбарова Елена Викторовна – руководитель РМО учителей физики.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Бекмирзоев марат Зокиржонович – руководитель РМО учителей информатики.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Лямасова Елена Анатольевна – руководитель РМО учителей биологии, химии.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Шахолатова Светлана Маратовна – руководитель РМО учителей географии.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Яргункина Елена Андреевна – руководитель РМО учителей английского языка.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асагутова Надежда Алексеевна – руководитель РМО учителей немецкого языка.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рлов Андрей Юрьевич – руководитель РМО учителей истории, обществознания.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Филиппова Ольга Николаевна – руководителей РМО учителей технологии.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Тареева Оксана Николаевна – руководитель РМО учителей предметной области «Искусство».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Алмакаев Владимир Александрович – руководитель РМО учителей физической культуры.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Халиуллин Ильдар Амирзянович – руководитель РМО учителей ОБЖ.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269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/>
      </w:pPr>
      <w:r>
        <w:rPr/>
        <w:t>Состав жюри школьного этапа всероссийской олимпиады                              школьников по общеобразовательным предмет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леникина Маргарита Геннадьевна – учитель математики МБОО Старомайнская СШ № 1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йгина Лариса Геннадьевна – учитель математики МБОО Старомайнская СШ № 2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арова Елена Викторовна – учитель математики МБОО Дмитриево Помряскинская СШ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рахтина Наталья Анатольевна – учитель русского языка МБОО Старомайнская СШ № 1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мофеева Ирина Меркурьевна – учитель русского языка МКОО Прибрежненская СШ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иврич Наталья Александровна – учитель русского языка МОУ Русскоюрткульская СШ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ргункина Елена Андреевна – учитель английского языка МБОО Дмитриево Помряскинская СШ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икова Наталья Петровна – учитель английского языка МКОО Краснореченская СШ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йгина Марина Владимировна – учитель английского языка МКОО Прибрежненская СШ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сагутова Накия Абзалетдиновна – учитель немецкого языка МБОО Старомайнская СШ № 1; 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липпова Тамара Александровна – учитель немецкого языка МКОО Новиковская СШ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ичева Светлана Анатольевна – учитель немецкого языка МБОО Старомайнская СШ № 2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кмирзоев Марат Зокиржонович – учитель информатики МБОО Старомайнская СШ № 1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кифорова Светлана Юрьевна – учитель информатики МБОО Старомайнская СШ № 2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икова Светлана Васильевна – учитель информатики МКОО Краснореченская СШ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йбарова Елена Викторовна – учитель физики МБОО Старомайнская СШ № 1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ревянкина Валентина Петровна – учитель физики МКОО Жедяевская СШ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това Елена Николаевна – учитель физики МОУ Матвеевская СШ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ямасова Елена Анатольевна – учитель химии МБОО Старомайнская СШ № 2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тман Диана Александровна – учитель химии МБОО Дмитриево Помряскинская СШ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сонова Людмила Александровна – учитель химии МКОО Краснореченская СШ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ямасова Елена Анатольевна – учитель биологии МБОО Старомайнская СШ № 2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резова Ольга Павловна – учитель биологии МБОО Старомайнская СШ № 1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личкина Елена Петровна – учитель биологии МКОО Большекандалинская СШ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холатова Светлана Маратовна – учитель географии МКОО Прибрежненская СШ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колаева Елена Петровна – учитель географии МБОО Старомайнская СШ № 2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зина Надежда Михайловна – учитель географии МОУ Матвеевская СШ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рахтина Наталья Анатольевна – учитель литературы МБОО Старомайнская СШ № 1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арова Марина Васильевна – учитель литературы МБОО Старомайнская СШ № 2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онтьева Ирина Львовна – учитель литературы МБОО Дмитриево Помряскинская СШ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лов Андрей Юрьевич – учитель истории МБОО Дмитриево Помряскинская СШ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кифорова Людмила Михайловна – учитель истории МБОО Старомайнская СШ № 2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мина Ирина Викторовна – учитель истории МКОО Прибрежненская СШ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-знание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лов Андрей Юрьевич – учитель обществознания МБОО Дмитриево Помряскинская СШ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кифорова Людмила Михайловна – учитель обществознания МБОО Старомайнская СШ № 2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мина Ирина Викторовна – учитель обществознания МКОО Прибрежненская СШ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реева Оксана Николаевна – учитель МХК МБОО Старомайнская СШ № 1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пухин Константин Петрович – учитель МХК МКОО Краснореченская СШ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шина Марина Сергеевна – учитель МХК МКОО Новиковская СШ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макаев Владимир Александрович – учитель физической культуры МКОО Краснореченская СШ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баков Максим Николаевич – учитель физической культуры МБОО Старомайнская СШ № 2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удников Владимир Дмитриевич – учитель физической культуры МКОО Новиковская СШ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липпова Ольга Николаевна – учитель технологии МБОО Старомайнская СШ № 2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олева Светлана Константиновна – учитель технологии МБОО Старомайнская СШ № 1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бырева Ирина Геннадьевна – учитель технологии МБОО Дмитриево Помряскинская СШ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лиуллин Ильдар Амирзянович – учитель ОБЖ МБОО Старомайнская СШ № 2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скина Лилия Ниазовна – учитель ОБЖ МБОО Дмитриево Помряскинская СШ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ова Татьяна Николаевна – учитель ОБЖ МКОО Краснореченская СШ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бдюшева Танзиля Габдраисовна – учитель русского языка МКОО Новиковская СШ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хаметшина Хамдия Габдулназировна – учитель начальных классов МКОО Новиковская СШ.</w:t>
            </w:r>
          </w:p>
        </w:tc>
      </w:tr>
    </w:tbl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b/>
          <w:sz w:val="28"/>
          <w:szCs w:val="28"/>
        </w:rPr>
        <w:t xml:space="preserve">Состав муниципальных предметно-методических комиссий      школьного этапа всероссийской олимпиады школьников                                 </w:t>
      </w:r>
      <w:r>
        <w:rPr/>
        <w:t>по общеобразовательным предмет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едметно-методических комисс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леникина Маргарита Геннадьевна – руководитель РМО учителей математики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йгина Лариса Геннадьевна – учитель математики МБОО Старомайнская СШ № 2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арова Елена Викторовна – учитель математики МБОО Дмитриево Помряскинская СШ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sz w:val="28"/>
                <w:szCs w:val="28"/>
              </w:rPr>
              <w:t>- Ерахтина Наталья Анатольевна – руководитель РМО учителей русского языка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мофеева Ирина Меркурьевна – учитель русского языка МКОО Прибрежненская СШ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иврич Наталья Александровна – учитель русского языка МОУ Русскоюрткульская СШ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sz w:val="28"/>
                <w:szCs w:val="28"/>
              </w:rPr>
              <w:t>- Яргункина Елена Андреевна – руководитель РМО учителей английского языка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икова Наталья Петровна – учитель английского языка МКОО Краснореченская СШ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йгина Марина Владимировна – учитель английского языка МКОО Прибрежненская СШ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sz w:val="28"/>
                <w:szCs w:val="28"/>
              </w:rPr>
              <w:t xml:space="preserve">- Масагутова Накия Абзалетдиновна – руководитель РМО учителей немецкого языка; 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липпова Тамара Александровна – учитель немецкого языка МКОО Новиковская СШ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ичева Светлана Анатольевна – учитель немецкого языка МБОО Старомайнская СШ № 2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sz w:val="28"/>
                <w:szCs w:val="28"/>
              </w:rPr>
              <w:t>- Бекмирзоев Марат Зокиржонович – руководитель РМО учителей информатики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кифорова Светлана Юрьевна – учитель информатики МБОО Старомайнская СШ № 2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икова Светлана Васильевна – учитель информатики МКОО Краснореченская СШ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sz w:val="28"/>
                <w:szCs w:val="28"/>
              </w:rPr>
              <w:t>- Байбарова Елена Викторовна – руководитель РМО учителей физики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ревянкина Валентина Петровна – учитель физики МКОО Жедяевская СШ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това Елена Николаевна – учитель физики МОУ Матвеевская СШ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sz w:val="28"/>
                <w:szCs w:val="28"/>
              </w:rPr>
              <w:t>- Лямасова Елена Анатольевна – руководитель РМО учителей химии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тман Диана Александровна – учитель химии МБОО Дмитриево Помряскинская СШ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сонова Людмила Александровна – учитель химии МКОО Краснореченская СШ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sz w:val="28"/>
                <w:szCs w:val="28"/>
              </w:rPr>
              <w:t>- Лямасова Елена Анатольевна – руководитель РМО учителей биологии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резова Ольга Павловна – учитель биологии МБОО Старомайнская СШ № 1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личкина Елена Петровна – учитель биологии МКОО Большекандалинская СШ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sz w:val="28"/>
                <w:szCs w:val="28"/>
              </w:rPr>
              <w:t>- Шахолатова Светлана Маратовна – руководитель РМО учителей географии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колаева Елена Петровна – учитель географии МБОО Старомайнская СШ № 2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зина Надежда Михайловна – учитель географии МОУ Матвеевская СШ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sz w:val="28"/>
                <w:szCs w:val="28"/>
              </w:rPr>
              <w:t>- Ерахтина Наталья Анатольевна – руководитель РМО учителей литературы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арова Марина Васильевна – учитель литературы МБОО Старомайнская СШ № 2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онтьева Ирина Львовна – учитель литературы МБОО Дмитриево Помряскинская СШ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sz w:val="28"/>
                <w:szCs w:val="28"/>
              </w:rPr>
              <w:t>- Орлов Андрей Юрьевич – руководитель РМО учителей истории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кифорова Людмила Михайловна – учитель истории МБОО Старомайнская СШ № 2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мина Ирина Викторовна – учитель истории МКОО Прибрежненская СШ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sz w:val="28"/>
                <w:szCs w:val="28"/>
              </w:rPr>
              <w:t xml:space="preserve">Общество-знание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sz w:val="28"/>
                <w:szCs w:val="28"/>
              </w:rPr>
              <w:t>- Орлов Андрей Юрьевич – руководитель РМО учителей обществознания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кифорова Людмила Михайловна – учитель обществознания МБОО Старомайнская СШ № 2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мина Ирина Викторовна – учитель обществознания МКОО Прибрежненская СШ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sz w:val="28"/>
                <w:szCs w:val="28"/>
              </w:rPr>
              <w:t>- Тареева Оксана Николаевна – руководитель РМО учителей области «Искусство»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пухин Константин Петрович – учитель МХК МКОО Краснореченская СШ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шина Марина Сергеевна – учитель МХК МКОО Новиковская СШ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sz w:val="28"/>
                <w:szCs w:val="28"/>
              </w:rPr>
              <w:t>- Алмакаев Владимир Александрович – руководитель РМО учителей физической культуры;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sz w:val="28"/>
                <w:szCs w:val="28"/>
              </w:rPr>
              <w:t>- Чебаков Максим Николаевич – учитель физической культуры МБОО Старомайнская СШ № 2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удников Владимир Дмитриевич – учитель физической культуры МКОО Новиковская СШ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sz w:val="28"/>
                <w:szCs w:val="28"/>
              </w:rPr>
              <w:t>- Филиппова Ольга Николаевна – руководитель РМО учителей технологии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олева Светлана Константиновна – учитель технологии МБОО Старомайнская СШ № 1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бырева Ирина Геннадьевна – учитель технологии МБОО Дмитриево Помряскинская СШ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sz w:val="28"/>
                <w:szCs w:val="28"/>
              </w:rPr>
              <w:t>- Халиуллин Ильдар Амирзянович – руководитель РМО учителей ОБЖ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скина Лилия Ниазовна – учитель ОБЖ МБОО Дмитриево Помряскинская СШ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ова Татьяна Николаевна – учитель ОБЖ МКОО Краснореченская СШ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бдюшева Танзиля Габдраисовна – учитель русского языка МКОО Новиковская СШ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хаметшина Хамдия Габдулназировна – учитель начальных классов МКОО Новиковская СШ. </w:t>
            </w:r>
          </w:p>
        </w:tc>
      </w:tr>
    </w:tbl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школьного этапа всероссийской олимпиады школьников в 2018-2019 учебном году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957"/>
        <w:gridCol w:w="1805"/>
        <w:gridCol w:w="3050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 предм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школьник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 клас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учёбы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учёбы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учёбы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учёбы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учёбы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учёбы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учёбы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учёбы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учёбы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 клас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учёбы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учёбы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учёбы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учёбы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учёбы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учёбы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учёбы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учёбы</w:t>
            </w:r>
          </w:p>
        </w:tc>
      </w:tr>
    </w:tbl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1"/>
    <w:basedOn w:val="Normal"/>
    <w:qFormat/>
    <w:pPr/>
    <w:rPr>
      <w:rFonts w:ascii="Arial" w:hAnsi="Arial" w:cs="Arial"/>
      <w:kern w:val="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19:00Z</dcterms:created>
  <dc:creator>User</dc:creator>
  <dc:description/>
  <cp:keywords/>
  <dc:language>en-US</dc:language>
  <cp:lastModifiedBy>UO</cp:lastModifiedBy>
  <cp:lastPrinted>2012-10-22T16:58:00Z</cp:lastPrinted>
  <dcterms:modified xsi:type="dcterms:W3CDTF">2018-09-20T07:19:00Z</dcterms:modified>
  <cp:revision>6</cp:revision>
  <dc:subject/>
  <dc:title>Управление образования муниципального образования «Старомайнский район»</dc:title>
</cp:coreProperties>
</file>