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таромайнский район»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3.09.2019                                                                                                      № 367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.п. Старая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 проведении школьного этапа всероссийской олимпиады школьников в 2019-2020 учебном году на территории муниципального образования «Старомайнский район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45" w:right="-144" w:firstLine="708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45" w:right="-2" w:firstLine="708"/>
        <w:jc w:val="both"/>
        <w:rPr>
          <w:spacing w:val="40"/>
          <w:sz w:val="28"/>
          <w:szCs w:val="28"/>
        </w:rPr>
      </w:pPr>
      <w:r>
        <w:rPr>
          <w:sz w:val="28"/>
        </w:rPr>
        <w:t xml:space="preserve">В соответствии с приказом Министерства образования и науки Российской Федерации от 18.11.2013 № 1252 «Об утверждении Порядка проведения всероссийской олимпиады школьников» и в целях организованного проведения школьного этапа всероссийской олимпиады школьников (далее – Олимпиада) в 2019-2020 учебном году, </w:t>
      </w:r>
    </w:p>
    <w:p>
      <w:pPr>
        <w:pStyle w:val="Normal"/>
        <w:shd w:fill="FFFFFF" w:val="clear"/>
        <w:ind w:right="-144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ind w:right="-144" w:hanging="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right="-144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школьный этап всероссийской олимпиады школьников с 07.10.2019 по 24.10.2019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обучающихся 4-11 классов общеобразовательных организаций </w:t>
      </w:r>
      <w:r>
        <w:rPr>
          <w:bCs/>
          <w:spacing w:val="-3"/>
          <w:sz w:val="28"/>
          <w:szCs w:val="28"/>
        </w:rPr>
        <w:t>муниципального образования «Старомайнский район» по математике и русскому язы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для обучающихся 5-11 классов общеобразовательных организаций </w:t>
      </w:r>
      <w:r>
        <w:rPr>
          <w:bCs/>
          <w:spacing w:val="-3"/>
          <w:sz w:val="28"/>
          <w:szCs w:val="28"/>
        </w:rPr>
        <w:t xml:space="preserve">муниципального образования «Старомайнский район» </w:t>
      </w:r>
      <w:r>
        <w:rPr>
          <w:sz w:val="28"/>
          <w:szCs w:val="28"/>
        </w:rPr>
        <w:t>по следующим учебным предметам: английский язык, немецкий язык, информатика и ИКТ, физика, химия, биология, география, литература, история, обществознание, искусство (мировая художественная культура), физическая культура, технология, ОБЖ, татарский язы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жюри школьного этапа всероссийской олимпиады школьников по общеобразовательным предметам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муниципальных предметно-методических комиссий школьного этапа всероссийской олимпиады школьников по общеобразовательным предметам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график проведения школьного этапа всероссийской олимпиады школьников в 2019-2020 учебном году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щеобразовательных организ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Назначить ответственных за проведение всероссийской олимпиады школьников в 2019-2020 учебном году и утвердить состав оргкомитета школьного этапа всероссийской олимпиады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о 26.09.2019 собрать и направить в Управление образования заявления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, утвержденный приказом Минобрнауки России от 18.11.2013 № 1252,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Школьный этап Олимпиады проводить в соответствии с графиком и в присутствии аккредитованных общественных наблюдателей. Отчёты общественных наблюдателей направлять в Управление образования муниципального образования «Старомай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Информацию об итогах проведения школьного этапа Олимпиады направить в Управление образования до 30.10.20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уководителям РМО совместно с членами муниципальных предметно-методических комиссий до 30.09.201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комплекты олимпиадных заданий для школьного этапа Олимпиады с учётом методических рекомендаций, подготовленных центральными предметно-методическими комиссиями, и направить в Управление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требования к организации и проведению школьного этапа олимпиады с учетом методических рекомендаций, подготовленных центральными предметно-методическими комиссиями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Членам жюри Олимпиады провести оценивание выполненных олимпиадных заданий, определить победителей и призёров (победителем, призером школьного этапа Олимпиады признается участник, набравший не менее 50% от максимально возможного количества баллов по итогам оценивания выполненных олимпиадных заданий), направить в Управление образования протокол с результатами, составить аналитический отчёт о результатах выполнения олимпиадных заданий по каждому общеобразовательному предме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риказа возложить на методиста Управления образования муниципального образования «Старомайнский район» Лебедеву О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firstLine="66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  <w:szCs w:val="28"/>
        </w:rPr>
        <w:t>Начальник Управления образования                                              Е.А.Барыкова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МО «Старомайнский район» </w:t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69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/>
      </w:pPr>
      <w:r>
        <w:rPr/>
        <w:t>Состав жюри школьного этапа всероссийской олимпиады школьников по общеобразовательным предмет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5-11 классы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леникина Маргарита Геннадьевна – учитель математики МБОО Старомайнская СШ № 1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йгина Лариса Геннадьевна – учитель математики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арова Елена Викторовна – учитель математики МБОО Дмитриево Помряски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4 класс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антьева Наталья Владимировна, учитель начальных классов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ронова Марина Александровна, учитель начальных классов МБОО Старомайнская СШ № 1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рис Надежда Юрьевна, учитель начальных классов МБОО Старомайнская СШ № 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5-11 классы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рахтина Наталья Анатольевна – учитель русского языка МБОО Старомайнская СШ № 1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мофеева Ирина Меркурьевна – учитель русского языка МКОО Прибрежнен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туева Татьяна Константиновна – учитель русского языка МБОО Старомайнская СШ № 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4 класс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антьева Наталья Владимировна, учитель начальных классов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ронова Марина Александровна, учитель начальных классов МБОО Старомайнская СШ № 1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рис Надежда Юрьевна, учитель начальных классов МБОО Старомайнская СШ № 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ргункина Елена Андреевна – учитель английского языка МБОО Дмитриево Помряскин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икова Наталья Петровна – учитель английского языка МКОО Красноречен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йгина Марина Владимировна – учитель английского языка МКОО Прибрежне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агутова Накия Абзалетдиновна – учитель немецкого языка МБОО Старомайнская СШ № 1; 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иппова Тамара Александровна – учитель немецкого языка МКОО Новиков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ичева Светлана Анатольевна – учитель немецкого языка МБОО Старомайнская СШ № 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кмирзоев Марат Зокиржонович – учитель информатики МБОО Старомайнская СШ № 1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кифорова Светлана Юрьевна – учитель информатики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икова Светлана Васильевна – учитель информатики МКОО Краснорече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отов Виктор Викторович – учитель физики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янкина Валентина Петровна – учитель физики МКОО Жедяев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това Елена Николаевна – учитель физики МКОО Матвеевская СШ им. В.И.Кочетк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ямасова Елена Анатольевна – учитель химии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ман Диана Александровна – учитель химии МБОО Дмитриево Помряскин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сонова Людмила Александровна – учитель химии МКОО Краснорече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ямасова Елена Анатольевна – учитель биологии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зова Ольга Павловна – учитель биологии МБОО Старомайнская СШ № 1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ичкина Елена Петровна – учитель биологии МКОО Большекандали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холатова Светлана Маратовна – учитель географии МКОО Прибрежнен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колаева Елена Петровна – учитель географии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зина Надежда Михайловна – учитель географии МОУ Матвеев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рахтина Наталья Анатольевна – учитель литературы МБОО Старомайнская СШ № 1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арова Марина Васильевна – учитель литературы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онтьева Ирина Львовна – учитель литературы МБОО Дмитриево Помряски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антинова Елена Владимировна – учитель истории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кифорова Людмила Михайловна – учитель истории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мина Ирина Викторовна – учитель истории МКОО Прибрежне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-знание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8"/>
                <w:szCs w:val="28"/>
              </w:rPr>
              <w:t>- Константинова Елена Владимировна – учитель истории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кифорова Людмила Михайловна – учитель обществознания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мина Ирина Викторовна – учитель обществознания МКОО Прибрежне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рт Нелли Вальдемаровна - учитель музыки и ИЗО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пухин Константин Петрович – учитель МХК МКОО Красноречен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шина Марина Сергеевна – учитель МХК МКОО Новиковская СШ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макаев Владимир Александрович – учитель физической культуры МКОО Красноречен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баков Максим Николаевич – учитель физической культуры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дников Владимир Дмитриевич – учитель физической культуры МКОО Новиков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иппова Ольга Николаевна – учитель технологии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олева Светлана Константиновна – учитель технологии МБОО Старомайнская СШ № 1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хайленко Лариса Викторовна – учитель технологии МКОО Краснорече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лиуллин Ильдар Амирзянович – учитель ОБЖ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скина Лилия Ниазовна – учитель ОБЖ МБОО Дмитриево Помряскин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ова Татьяна Николаевна – учитель ОБЖ МКОО Краснорече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бдюшева Танзиля Габдраисовна – учитель русского языка МКОО Новиков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хаметшина Хамдия Габдулназировна – учитель начальных классов МКОО Новиковская СШ.</w:t>
            </w:r>
          </w:p>
        </w:tc>
      </w:tr>
    </w:tbl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sz w:val="28"/>
          <w:szCs w:val="28"/>
        </w:rPr>
        <w:t>Состав муниципальных предметно-методических комиссий школьного этапа всероссийской олимпиады школьников по общеобразовательным предметам</w:t>
      </w:r>
    </w:p>
    <w:p>
      <w:pPr>
        <w:pStyle w:val="Normal"/>
        <w:shd w:fill="FFFFFF" w:val="clear"/>
        <w:spacing w:lineRule="exact" w:line="26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5-11 классы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леникина Маргарита Геннадьевна – учитель математики МБОО Старомайнская СШ № 1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йгина Лариса Геннадьевна – учитель математики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арова Елена Викторовна – учитель математики МБОО Дмитриево Помряски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4 класс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антьева Наталья Владимировна, учитель начальных классов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ронова Марина Александровна, учитель начальных классов МБОО Старомайнская СШ № 1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рис Надежда Юрьевна, учитель начальных классов МБОО Старомайнская СШ № 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5-11 классы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рахтина Наталья Анатольевна – учитель русского языка МБОО Старомайнская СШ № 1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мофеева Ирина Меркурьевна – учитель русского языка МКОО Прибрежнен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туева Татьяна Константиновна – учитель русского языка МБОО Старомайнская СШ № 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4 класс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антьева Наталья Владимировна, учитель начальных классов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ронова Марина Александровна, учитель начальных классов МБОО Старомайнская СШ № 1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рис Надежда Юрьевна, учитель начальных классов МБОО Старомайнская СШ № 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ргункина Елена Андреевна – учитель английского языка МБОО Дмитриево Помряскин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икова Наталья Петровна – учитель английского языка МКОО Красноречен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йгина Марина Владимировна – учитель английского языка МКОО Прибрежне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агутова Накия Абзалетдиновна – учитель немецкого языка МБОО Старомайнская СШ № 1; 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иппова Тамара Александровна – учитель немецкого языка МКОО Новиков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ичева Светлана Анатольевна – учитель немецкого языка МБОО Старомайнская СШ № 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кмирзоев Марат Зокиржонович – учитель информатики МБОО Старомайнская СШ № 1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кифорова Светлана Юрьевна – учитель информатики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икова Светлана Васильевна – учитель информатики МКОО Краснорече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отов Виктор Викторович – учитель физики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янкина Валентина Петровна – учитель физики МКОО Жедяев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това Елена Николаевна – учитель физики МКОО Матвеевская СШ им. В.И.Кочетк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ямасова Елена Анатольевна – учитель химии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ман Диана Александровна – учитель химии МБОО Дмитриево Помряскин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сонова Людмила Александровна – учитель химии МКОО Краснорече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ямасова Елена Анатольевна – учитель биологии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зова Ольга Павловна – учитель биологии МБОО Старомайнская СШ № 1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ичкина Елена Петровна – учитель биологии МКОО Большекандали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холатова Светлана Маратовна – учитель географии МКОО Прибрежнен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колаева Елена Петровна – учитель географии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зина Надежда Михайловна – учитель географии МОУ Матвеев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рахтина Наталья Анатольевна – учитель литературы МБОО Старомайнская СШ № 1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арова Марина Васильевна – учитель литературы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онтьева Ирина Львовна – учитель литературы МБОО Дмитриево Помряски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антинова Елена Владимировна – учитель истории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кифорова Людмила Михайловна – учитель истории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мина Ирина Викторовна – учитель истории МКОО Прибрежне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8"/>
                <w:szCs w:val="28"/>
              </w:rPr>
              <w:t xml:space="preserve">Общество-знание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антинова Елена Владимировна – учитель истории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кифорова Людмила Михайловна – учитель обществознания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мина Ирина Викторовна – учитель обществознания МКОО Прибрежне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8"/>
                <w:szCs w:val="28"/>
              </w:rPr>
              <w:t>- Барт Нелли Вальдемаровна - учитель музыки и ИЗО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пухин Константин Петрович – учитель МХК МКОО Красноречен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шина Марина Сергеевна – учитель МХК МКОО Новиковская СШ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макаев Владимир Александрович – учитель физической культуры МКОО Красноречен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баков Максим Николаевич – учитель физической культуры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дников Владимир Дмитриевич – учитель физической культуры МКОО Новиков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иппова Ольга Николаевна – учитель технологии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олева Светлана Константиновна – учитель технологии МБОО Старомайнская СШ № 1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хайленко Лариса Викторовна – учитель технологии МКОО Краснорече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лиуллин Ильдар Амирзянович – учитель ОБЖ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скина Лилия Ниазовна – учитель ОБЖ МБОО Дмитриево Помряскин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ова Татьяна Николаевна – учитель ОБЖ МКОО Краснорече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бдюшева Танзиля Габдраисовна – учитель русского языка МКОО Новиковская СШ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хаметшина Хамдия Габдулназировна – учитель начальных классов МКОО Новиковская СШ.</w:t>
            </w:r>
          </w:p>
        </w:tc>
      </w:tr>
    </w:tbl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школьного этапа всероссийской олимпиады школьников в 2019-2020 учебном году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957"/>
        <w:gridCol w:w="1805"/>
        <w:gridCol w:w="305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предм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школьник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</w:tbl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/>
    <w:rPr>
      <w:rFonts w:ascii="Arial" w:hAnsi="Arial" w:cs="Arial"/>
      <w:kern w:val="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4:00Z</dcterms:created>
  <dc:creator>User</dc:creator>
  <dc:description/>
  <cp:keywords/>
  <dc:language>en-US</dc:language>
  <cp:lastModifiedBy>Барыкова</cp:lastModifiedBy>
  <cp:lastPrinted>2019-09-23T11:19:00Z</cp:lastPrinted>
  <dcterms:modified xsi:type="dcterms:W3CDTF">2019-09-23T07:33:00Z</dcterms:modified>
  <cp:revision>15</cp:revision>
  <dc:subject/>
  <dc:title>Управление образования муниципального образования «Старомайнский район»</dc:title>
</cp:coreProperties>
</file>