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8.11.2019                                                                                                        № 436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 проведении муниципального этапа олимпиады по русскому языку и математике для обучающихся 4-6 классов </w:t>
            </w:r>
            <w:r>
              <w:rPr>
                <w:sz w:val="28"/>
              </w:rPr>
              <w:t>в 2019-2020 учебном году</w:t>
            </w:r>
          </w:p>
        </w:tc>
      </w:tr>
    </w:tbl>
    <w:p>
      <w:pPr>
        <w:pStyle w:val="Normal"/>
        <w:shd w:fill="FFFFFF" w:val="clear"/>
        <w:ind w:left="45" w:right="-144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-2"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соответствии с распоряжением Министерства образования и науки Ульяновской области от 18.10.2019 № 1825-р «О региональной олимпиаде по русскому языку и математике для учащихся 4-6 классов в 2019/2020 учебном году»,</w:t>
      </w:r>
    </w:p>
    <w:p>
      <w:pPr>
        <w:pStyle w:val="Normal"/>
        <w:shd w:fill="FFFFFF" w:val="clear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4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с 11.11.2019 по 13.12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жюри муниципального этапа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муниципальных предметно-методических комиссий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5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график проведения муниципального этапа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бщеобразовательных организаций до 22.11.2019 собрать и направить в Управление образования заявления родителей (законных представителей) обучающихся, заявивших о своём участии в олимпиаде, об ознакомлении с Порядком проведения на территории Ульяновской области олимпиады </w:t>
      </w:r>
      <w:r>
        <w:rPr>
          <w:bCs/>
          <w:spacing w:val="-3"/>
          <w:sz w:val="28"/>
          <w:szCs w:val="28"/>
        </w:rPr>
        <w:t>по русскому языку и математике для учащихся 4-6-х классов</w:t>
      </w:r>
      <w:r>
        <w:rPr>
          <w:sz w:val="28"/>
          <w:szCs w:val="28"/>
        </w:rPr>
        <w:t>, утвержденным распоряжением Министерства образования и науки Ульяновской области от 18.10.2019 № 1825-р,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муниципальных предметно-методических комиссий до 29.11.2019 составить комплекты олимпиадных заданий для муниципального этапа олимпиады </w:t>
      </w:r>
      <w:r>
        <w:rPr>
          <w:bCs/>
          <w:spacing w:val="-3"/>
          <w:sz w:val="28"/>
          <w:szCs w:val="28"/>
        </w:rPr>
        <w:t xml:space="preserve">по русскому языку и математике для обучающихся 5-6 классов </w:t>
      </w:r>
      <w:r>
        <w:rPr>
          <w:sz w:val="28"/>
        </w:rPr>
        <w:t>в 2019-2020 учебном году</w:t>
      </w:r>
      <w:r>
        <w:rPr>
          <w:sz w:val="28"/>
          <w:szCs w:val="28"/>
        </w:rPr>
        <w:t xml:space="preserve"> с учётом методических рекомендаций, подготовленных центральными предметно-методическими комиссиями, и направить в Управлени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Членам жюри Олимпиады провести оценивание выполненных олимпиадных заданий, определить победителей и призёров, направить в Управление образования протокол с результатами, составить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методиста Управления образования Лебедеву О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firstLine="6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«Старомайнский район»                                                                О.Ю.Шоболева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муниципального  этапа олимпиады </w:t>
      </w:r>
      <w:r>
        <w:rPr>
          <w:b/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b/>
          <w:sz w:val="28"/>
        </w:rPr>
        <w:t>в 2019-2020 учебном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Лебедева Ольга Игоревна – методист Управления образования муниципального образования «Старомай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илантьева Наталья Владимировна – руководитель РМО учителей начальных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леникина Маргарита Геннадьевна – руководитель РМО учителей матема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рахтина Наталья Анатольевна – руководитель РМО учителей русского языка и литерату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олимпиады </w:t>
      </w:r>
      <w:r>
        <w:rPr>
          <w:b/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b/>
          <w:sz w:val="28"/>
          <w:szCs w:val="28"/>
        </w:rPr>
        <w:t>в 2019-2020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 – руководитель РМО учителей начальных классов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елева Светлана Александровна – учитель начальных классов МБОО Старомайнская СШ № 2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 – учитель начальных классов МБОО Старомайнская СШ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Наталья Владимировна – руководитель РМО учителей начальных классов;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елева Светлана Александровна – учитель начальных классов МБОО Старомайнская СШ № 2;</w:t>
            </w:r>
          </w:p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нова Марина Александровна – учитель начальных классов МБОО Старомайнская СШ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6 класс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учитель математики МБОО Старомайнская СШ № 1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6 класс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русского языка МБОО Старомайнская СШ № 1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ева Татьяна Константиновна – учитель русского языка МБОО Старомайнская СШ № 2.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став муниципальных предметно-методических комиссий муниципального этапа олимпиады </w:t>
      </w:r>
      <w:r>
        <w:rPr>
          <w:b/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b/>
          <w:sz w:val="28"/>
        </w:rPr>
        <w:t>в 2019-2020 учебном год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-методических комисс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6 класс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икина Маргарита Геннадьевна – учитель математики МБОО Старомайнская СШ № 1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гина Лариса Геннадьевна – учитель математики МБОО Старомайнская СШ № 2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ва Елена Викторовна – учитель математики МБОО Дмитриево Помряскинская СШ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6 класс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ахтина Наталья Анатольевна – учитель русского языка МБОО Старомайнская СШ № 1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феева Ирина Меркурьевна – учитель русского языка МКОО Прибрежненская СШ;</w:t>
            </w:r>
          </w:p>
          <w:p>
            <w:pPr>
              <w:pStyle w:val="Normal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туева Татьяна Константиновна – учитель русского языка МБОО Старомайнская СШ № 2.</w:t>
            </w:r>
          </w:p>
        </w:tc>
      </w:tr>
    </w:tbl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униципального этапа олимпиады </w:t>
      </w:r>
      <w:r>
        <w:rPr>
          <w:b/>
          <w:bCs/>
          <w:spacing w:val="-3"/>
          <w:sz w:val="28"/>
          <w:szCs w:val="28"/>
        </w:rPr>
        <w:t xml:space="preserve">по русскому языку и математике для обучающихся 4-6 классов </w:t>
      </w:r>
      <w:r>
        <w:rPr>
          <w:b/>
          <w:sz w:val="28"/>
        </w:rPr>
        <w:t>в 2019-2020 учебном год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57"/>
        <w:gridCol w:w="1805"/>
        <w:gridCol w:w="305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школьни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учёбы</w:t>
            </w:r>
          </w:p>
        </w:tc>
      </w:tr>
    </w:tbl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rFonts w:ascii="Arial" w:hAnsi="Arial" w:cs="Arial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0:00Z</dcterms:created>
  <dc:creator>User</dc:creator>
  <dc:description/>
  <cp:keywords/>
  <dc:language>en-US</dc:language>
  <cp:lastModifiedBy>Барыкова</cp:lastModifiedBy>
  <cp:lastPrinted>2018-12-14T15:30:00Z</cp:lastPrinted>
  <dcterms:modified xsi:type="dcterms:W3CDTF">2019-11-08T07:54:00Z</dcterms:modified>
  <cp:revision>7</cp:revision>
  <dc:subject/>
  <dc:title>Управление образования муниципального образования «Старомайнский район»</dc:title>
</cp:coreProperties>
</file>