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ждународный День спонтанного проявления доброты в образовательных организациях муниципального образования «Старомайнский район»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7 февраля 2016 года в образовательных организациях прошел День спонтанного проявления Доброты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Доброта – это проявление искренних, добрых чувств по отношению к кому или чему-либо. Доброта делает людей отзывчивыми и терпимыми, способными дарить окружающим заботу и любовь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наше неспокойное время в состоянии усталости и раздражения от насущных забот мы все чаще равнодушно проходим мимо чужих проблем, пока они не коснуться нас самих. В этот день нужно стараться проявить чуть больше внимательности и участия к тем, кто находится недалеко или встречается на пут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рамках Всемирного дня спонтанного проявления доброты 17 февраля в МОУ Прибрежненская СШ были организованы мероприятия добрых дел: проведение уроков доброты, акция «Цепочка доброты» (1-4 класс),  вручение поздравительных открыток (5-9 класс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начальных классах классные руководители провели с  учащимися беседы об истории «Дня доброты», который отмечается 17 февраля. Ребята узнали, что это чистый, светлый, праздник, который имеет всемирное признание и празднуется во всех странах, не зависимо от религиозных убеждений, национальности и гражданства. Ребята поздравили друг друга с днем доброты, обменялись листовками о доброте. Также ребята поздравляли и своих учителей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Инициативная группа старшеклассников посетила многие учреждения нашего села: Администрацию сельского поселения, сельский дом культуры, Агрофирму «Старомайнская», почту, медпункт, магазины. Ребята вручили открытки Главе Администрации Мощенко Ю.И., директору Агрофирмы Ситдикову И.А., председателю Совета школы Шоховой Т.Ю. и многим другим. Они пожелали всем добра, тепла. Все были рады такому необычному вниманию со стороны детей, благодарили их и желали им всего самого хорошего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бучающиеся в МОУ Русскоюрткульская СШ в этот день: посадили рассаду петунии, оказали помощь тех.персоналу по очистке ступенек при входе в школу, подклеили словари в кабинете английского языка, организовали игры с малышами во время перемен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МОУ Новиковская СШ осуществляли уход за территорией памятника павшим в Великой Отечественной войне, оказали шефскую помощь дошкольной группе, посетили пожилых людей, относящихся к категории «Дети войны».</w:t>
      </w:r>
    </w:p>
    <w:p>
      <w:pPr>
        <w:pStyle w:val="Normal"/>
        <w:snapToGrid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МОУ Краснореченская средняя школа прошла линейка на тему воспитания стремления совершать добрые дела и красивые поступки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кция в МОУ Дмитриево Помряскинская СШ «Цветок в подарок»и тимуровская рабо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МОУ Матвеевская СШ прошла акция «Спешите делать добро», была оказана помощь пожилым людям. Поздравление учителя с днем рожд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МОУ Жедяевская СШ прошло мероприятие «Открой свое сердце добру» в 8-11 классах, круглый стол «Добро в международн</w:t>
      </w:r>
      <w:bookmarkStart w:id="0" w:name="_GoBack"/>
      <w:bookmarkEnd w:id="0"/>
      <w:r>
        <w:rPr>
          <w:sz w:val="28"/>
          <w:szCs w:val="28"/>
        </w:rPr>
        <w:t>ых масштабах», посещение вдовы участника Вов Слесаревой А.С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МОУ Большекандалинская СШ - Час общения «Дорогою добра»,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роки Доброты «Что значит быть добрым» с использованием презентаций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В </w:t>
      </w:r>
      <w:r>
        <w:rPr>
          <w:bCs/>
          <w:sz w:val="28"/>
          <w:szCs w:val="28"/>
        </w:rPr>
        <w:t>МДОУ Старомайнский детский сад «Солнышко»:</w:t>
      </w:r>
      <w:r>
        <w:rPr>
          <w:sz w:val="28"/>
          <w:szCs w:val="28"/>
        </w:rPr>
        <w:t xml:space="preserve"> беседа «Что такое добро?», Изготовление кормушек, кормление птиц. Подвижные, сюжетно-ролевые игры «Добрые поступки, взаимопомощь». Игровой сеанс для детей «Дружба - что это». Разучивание «Мирилок». Прослушивание песен о доброте и дружбе. Беседа по содержанию. Выставка книг «Добрые дела». Выставка рисунков «Творим добро».</w:t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spacing w:lineRule="auto" w:line="360"/>
      <w:jc w:val="center"/>
      <w:outlineLvl w:val="0"/>
    </w:pPr>
    <w:rPr>
      <w:rFonts w:eastAsia="Andale Sans UI;Times New Roman"/>
      <w:b/>
      <w:kern w:val="2"/>
      <w:szCs w:val="24"/>
      <w:lang w:val="zxx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uppressAutoHyphens w:val="true"/>
      <w:spacing w:lineRule="auto" w:line="360"/>
      <w:jc w:val="center"/>
      <w:outlineLvl w:val="1"/>
    </w:pPr>
    <w:rPr>
      <w:rFonts w:eastAsia="Andale Sans UI;Times New Roman"/>
      <w:b/>
      <w:kern w:val="2"/>
      <w:sz w:val="20"/>
      <w:szCs w:val="24"/>
      <w:lang w:val="zxx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eastAsia="Andale Sans UI;Times New Roman"/>
      <w:b/>
      <w:kern w:val="2"/>
      <w:sz w:val="24"/>
      <w:szCs w:val="24"/>
      <w:lang w:val="zxx"/>
    </w:rPr>
  </w:style>
  <w:style w:type="character" w:styleId="2">
    <w:name w:val="Заголовок 2 Знак"/>
    <w:qFormat/>
    <w:rPr>
      <w:rFonts w:eastAsia="Andale Sans UI;Times New Roman"/>
      <w:b/>
      <w:kern w:val="2"/>
      <w:szCs w:val="24"/>
      <w:lang w:val="zxx"/>
    </w:rPr>
  </w:style>
  <w:style w:type="character" w:styleId="Style13">
    <w:name w:val="Основной текст Знак"/>
    <w:qFormat/>
    <w:rPr>
      <w:rFonts w:eastAsia="Andale Sans UI;Times New Roman"/>
      <w:kern w:val="2"/>
      <w:sz w:val="24"/>
      <w:szCs w:val="24"/>
      <w:lang w:val="zxx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Andale Sans UI;Times New Roman"/>
      <w:kern w:val="2"/>
      <w:szCs w:val="24"/>
      <w:lang w:val="zx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widowControl w:val="false"/>
      <w:suppressAutoHyphens w:val="true"/>
      <w:jc w:val="center"/>
    </w:pPr>
    <w:rPr>
      <w:rFonts w:eastAsia="Andale Sans UI;Times New Roman"/>
      <w:kern w:val="2"/>
      <w:szCs w:val="24"/>
      <w:lang w:val="zxx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8T11:38:00Z</dcterms:created>
  <dc:creator>Марина Александровна Самофалова</dc:creator>
  <dc:description/>
  <cp:keywords/>
  <dc:language>en-US</dc:language>
  <cp:lastModifiedBy>Admin</cp:lastModifiedBy>
  <cp:lastPrinted>2015-11-16T12:06:00Z</cp:lastPrinted>
  <dcterms:modified xsi:type="dcterms:W3CDTF">2016-02-19T10:43:00Z</dcterms:modified>
  <cp:revision>9</cp:revision>
  <dc:subject/>
  <dc:title/>
</cp:coreProperties>
</file>