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Прибрежненская средняя школа</w:t>
      </w:r>
    </w:p>
    <w:p>
      <w:pPr>
        <w:pStyle w:val="Normal"/>
        <w:jc w:val="center"/>
        <w:rPr/>
      </w:pPr>
      <w:r>
        <w:rPr/>
        <w:t>Муниципального образования «Старомайнский район» Ульян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ёт</w:t>
      </w:r>
    </w:p>
    <w:p>
      <w:pPr>
        <w:pStyle w:val="Normal"/>
        <w:jc w:val="center"/>
        <w:rPr/>
      </w:pPr>
      <w:r>
        <w:rPr/>
        <w:t>по социально значимым мероприятиям в МОУ Прибрежненская СШ</w:t>
      </w:r>
    </w:p>
    <w:p>
      <w:pPr>
        <w:pStyle w:val="Normal"/>
        <w:jc w:val="center"/>
        <w:rPr/>
      </w:pPr>
      <w:r>
        <w:rPr/>
        <w:t>04.04-09.04.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 апреля в Ульяновской области начался месячник по благоустройству территорий. 5 апреля учащиеся 1-5 класса нашей школы вышли на субботник по уборке школьной территории. Основной задачей этого общественно-полезного дела была уборка территории школы от скопившегося мусора после зимы. А 9 апреля 5-9 классы вышли на прикреплённые за ними территории для уборки листвы. Всего в этот день в субботнике приняло участие 57 учащихся, 4 классного руководителя. Все классы активно участвовали в уборке, убирали сухую листву, мусор, ветки. В течение месячника ещё предстоит провести большую работу по благоустройству и уборке школьной территории, прилежащего к школе участка, стадион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 апреля в МОУ Прибрежненской школе прошла встреча родителей учащихся с представителями Администрации МО «Старомайнский район». На встрече присутствовали: первый заместитель Главы администрации МО «Старомайнский район» Павлов Валерий Иванович, начальник Управления образования Барыкова Екатерина Александровна, специалист Управления образования Шахолатов Игорь Рашидович. На встрече обсудили вопросы подготовки школы к новому учебному году, о переходе на пятидневку, познакомились с планом работы по ремонту школы, родители так же получили всю интересующую их информацию о порядке обеспечения учебниками учащихся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7 апреля в МОУ Прибрежненская СШ прошли мероприятия, посвящённые Всемирному дню здоровья. В рамках этих мероприятий прошла акция Всероссийского физкультурно-спортивного комплекса ГТО. Учащиеся в течение дня принимали активное участие в утренней зарядке, уроках здоровья, элементы ГТО были показаны на уроках физической культуры, применялись в соревновании «Весёлые старты».</w:t>
      </w:r>
    </w:p>
    <w:p>
      <w:pPr>
        <w:pStyle w:val="Normal"/>
        <w:ind w:firstLine="540"/>
        <w:jc w:val="both"/>
        <w:rPr/>
      </w:pPr>
      <w:r>
        <w:rPr/>
        <w:t xml:space="preserve">В начальных классах прошло соревнование «Весёлые старты», в котором приняли участие и родители учащихся. Родители совместно с детьми выполняли разнообразные задания на эстафетах, где были  </w:t>
      </w:r>
      <w:r>
        <w:rPr>
          <w:rFonts w:cs="Georgia"/>
          <w:color w:val="000000"/>
          <w:shd w:fill="FFFFFF" w:val="clear"/>
        </w:rPr>
        <w:t>теоретические испытания по военным знаниям и знаниям истории физкультурных достижений, основ физкультурного самоконтроля, оказанию первой медицинской помощи. Команды справились со всеми заданиями, получили заряд бодрости и оценили свои силы в спорте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Ребята хорошо подготовились к этому дню. В рекреации первого этажа была оформлена выставка рисунков о здоровом образе жизни, где были представлены работы учащихся 1-8 классов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Члены школьного спортивного клуба «Лидер» и спортивной секции «Лёгкая атлетика» приняли участие в соревновании, которые проходили по традиционным видам ГТО - это «челночный бег 3 по 10 метров», «прыжки на скакалке», «прыжок в длину с места» и «подтягивание». Основная задача соревнования заключалась в пропаганде здорового образа жизни, популяризация комплекса «ГТО» среди школьников.</w:t>
      </w:r>
    </w:p>
    <w:p>
      <w:pPr>
        <w:pStyle w:val="Normal"/>
        <w:ind w:firstLine="540"/>
        <w:jc w:val="both"/>
        <w:rPr/>
      </w:pPr>
      <w:r>
        <w:rPr/>
        <w:t xml:space="preserve">На «Уроках здоровья» и классных часах детям рассказывали, что как одно из направлений   в сохранении и укреплении здоровья детей государство возрождает традицию сдачи нормативов ГТО. Познакомившись с нормативами, ребята сделали вывод, что далеко не всякий может сдать данные нормативы. Нужна подготовка, а этому способствует занятие спортом, которые направлены на развитие физических качеств: силы, гибкости, быстроты , выносливости. </w:t>
      </w:r>
    </w:p>
    <w:p>
      <w:pPr>
        <w:pStyle w:val="Normal"/>
        <w:ind w:firstLine="540"/>
        <w:jc w:val="both"/>
        <w:rPr/>
      </w:pPr>
      <w:r>
        <w:rPr/>
        <w:t>Учащиеся 1,2 класса на классных часах познакомились презентацией «Вредные советы», где в шуточной форме  узнали о некоторых азах правильного питания. Ребята узнали, что главное у человека - это здоровье, а его необходимо беречь. Чтобы сохранить своё здоровье нужно знать свой организм, сохранять и укреплять здоровье.</w:t>
      </w:r>
    </w:p>
    <w:p>
      <w:pPr>
        <w:pStyle w:val="Normal"/>
        <w:ind w:firstLine="540"/>
        <w:jc w:val="both"/>
        <w:rPr/>
      </w:pPr>
      <w:r>
        <w:rPr/>
        <w:t>Учащиеся 6,7 класса приняли участие в уроке здоровья, где посмотрели видео о вреде алкоголя на организм человека, выполнили практические задания, познакомились с историей возникновения алкоголя и истоках алкоголизма. Сделали вывод, что здоровье бесценно и его нужно оберегать, поддерживать и укреплять.</w:t>
      </w:r>
    </w:p>
    <w:p>
      <w:pPr>
        <w:pStyle w:val="Normal"/>
        <w:ind w:firstLine="540"/>
        <w:jc w:val="both"/>
        <w:rPr/>
      </w:pPr>
      <w:r>
        <w:rPr/>
        <w:t xml:space="preserve">На классном часе в 5 классе прошла беседа о вредных привычках, где учащиеся познакомились с последствиями потребления наркотиков, сигарет, алкоголя.  Ребята высказали своё отношение к вредным привычкам, поразмышляли над тем, как уберечься от их влияния. </w:t>
      </w:r>
    </w:p>
    <w:p>
      <w:pPr>
        <w:pStyle w:val="Normal"/>
        <w:ind w:firstLine="540"/>
        <w:jc w:val="both"/>
        <w:rPr/>
      </w:pPr>
      <w:r>
        <w:rPr/>
        <w:t>Учащиеся группы продлённого дня играли в подвижные игры во время прогулки на свежем воздухе. В течение дня проводились динамические паузы и физкультурные минутки, включают в себя упражнения для снятия напряжения глаз и профилактики ухудшения зрения.</w:t>
      </w:r>
    </w:p>
    <w:p>
      <w:pPr>
        <w:pStyle w:val="Normal"/>
        <w:ind w:firstLine="540"/>
        <w:jc w:val="both"/>
        <w:rPr/>
      </w:pPr>
      <w:r>
        <w:rPr/>
        <w:t xml:space="preserve">Также в этот день в школе прошла акция «Сохрани жизнь себе и своему ребёнку». В рамках этой акции ученики школы подготовили буклеты для родителей и жителей села о профилактике пожаров, о необходимости использования светоотражающих элементов в одежде. В буклетах содержалась информация об ответственности взрослых за сохранение жизни и здоровья детей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7 апреля учащиеся 3,4 класса посетили г.Ульяновск Храмовый комплекс с.Арское, где приняли участие в областной акции «Вестник добра», участвовали в мастер-классах, играх на свежем воздухе, привезли подарки и дипломы за участие в конкурсе «Вестник добра». Экскурсия в с.Арское проходила в рамках политпланирования по духовно-нравственному воспитанию, основная цель которого заключалась в привлечении  учащихся к истории края, воспитании уважения к русским традициям, расширения кругозора детей, их знаний о календарных весенних праздниках, о Благовещении. Учащиеся долго готовились к этому мероприятию, в рамках Межрегионального конкурса «Вестник добра» обучающиеся познакомились на классных часах с историей праздника «Благовещение», посещали сельскую библиотеку, знакомились с историей края, затем выполняли поделки и  сопровождали свои работы письмом об истории своего родного края. Затем 7 апреля в11:00 в МОУ Прибрежненская СШ прошло внеклассное мероприятие для 3-4 класса, посвященное двунадесятому празднику Благовещения Пресвятой Богородицы. На празднике присутствовали учителя школы, родители учащихся. Ребята узнали, что Благовещение - один из древнейших православных праздников. Это - важный православный праздник, и он также имеет большое значение для всех граждан России. Сохранение традиций – залог единства страны. В основе всех наших достижений и побед, представлений об уверенном развитии государства в будущем лежит нравственная сила российской нации, вера в идеалы добра, любви и справедливости. Источником этой силы на протяжении многих веков является Русская православная церковь, православные праздники, традиции, сила и вера народа. В конце мероприятия учащиеся спели песня «Благовест», поздравили всех присутствующих гостей и вручили им самодельных птичек – «вестников добра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5689600" cy="379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5689600" cy="426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5689600" cy="426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5689600" cy="426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5689600" cy="426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5934075" cy="7912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5934075" cy="7912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275840" cy="1706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275840" cy="17068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275840" cy="17068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275840" cy="17068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275840" cy="17068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меститель директора по ВР                           Фомина И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02:00Z</dcterms:created>
  <dc:creator>МОУ Прибрежненская СШ</dc:creator>
  <dc:description/>
  <cp:keywords/>
  <dc:language>en-US</dc:language>
  <cp:lastModifiedBy>Майя</cp:lastModifiedBy>
  <dcterms:modified xsi:type="dcterms:W3CDTF">2016-04-12T11:23:00Z</dcterms:modified>
  <cp:revision>2</cp:revision>
  <dc:subject/>
  <dc:title>Муниципальное общеобразовательное учреждение</dc:title>
</cp:coreProperties>
</file>