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right" w:pos="-5760" w:leader="none"/>
        </w:tabs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третьей региональной</w:t>
      </w:r>
    </w:p>
    <w:p>
      <w:pPr>
        <w:pStyle w:val="Normal"/>
        <w:tabs>
          <w:tab w:val="clear" w:pos="708"/>
          <w:tab w:val="left" w:pos="-5940" w:leader="none"/>
          <w:tab w:val="right" w:pos="-5760" w:leader="none"/>
        </w:tabs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едели антикоррупционных инициатив»</w:t>
      </w:r>
    </w:p>
    <w:p>
      <w:pPr>
        <w:pStyle w:val="Normal"/>
        <w:tabs>
          <w:tab w:val="clear" w:pos="708"/>
          <w:tab w:val="left" w:pos="-5940" w:leader="none"/>
          <w:tab w:val="right" w:pos="-5760" w:leader="none"/>
        </w:tabs>
        <w:ind w:firstLine="709"/>
        <w:jc w:val="center"/>
        <w:rPr/>
      </w:pPr>
      <w:r>
        <w:rPr>
          <w:b/>
          <w:sz w:val="36"/>
          <w:szCs w:val="28"/>
        </w:rPr>
        <w:t>в образовательных организациях МО «Старомай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7"/>
        <w:gridCol w:w="2369"/>
        <w:gridCol w:w="1559"/>
        <w:gridCol w:w="2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образ.орга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Да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беседа «Своего спасибо не жалей, а чужого не жд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мацйнская средняя школ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встреча с правоохранительными органами «Есть такая профессия – защищать закон и поряд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мацйнская средняя школ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конкурса сочинений «Коррупция – зло для тебя, для страны, для обще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майнская средня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Закон о коррупци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майнская средня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лакатов «Гримасы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майнская средня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 Коррупцию надо знать в лицо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таромайнская средня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ая политинформация на тему: «Коррупция в  мире и в Росс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Матвее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</w:t>
            </w:r>
            <w:r>
              <w:rPr>
                <w:color w:val="000000"/>
                <w:sz w:val="28"/>
                <w:szCs w:val="28"/>
              </w:rPr>
              <w:t>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Выставка книг в библиотеке:  «Мои права»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ет коррупции!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Матвее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«Долг. Честь. Отече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твее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: «Как сказать спасибо»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ольшекандали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цкова М.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ая Н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«Молодёжь 21 века в борьбе с 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ольшекандали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ятуллова Н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л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лассный час на тему: «Без коррупции с дет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Краснореченская средня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ружб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расноречен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к литературы в 10 кл. М.Е.Салтыков-Щедрин. «Сказки для детей изрядного возраста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История одного города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ичение взяточниче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овиков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 в 8 к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ультуры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ь и коррупция. Коррупция - как разновидность девиантного поведения, как нарушение ролевых функций членов социум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овиков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(сочинений, эссе) по вопросам противодействия коррупции «Возможно, ли победить коррупцию?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Прибрежне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Фомина И.В., 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зятка – средство «лёгкого» решения вопроса или преступление?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Прибрежне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Фомина И.В., учитель истории Селедкина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в 8-11 классах  «Портрет взяточни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Русскоюрткульская средня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6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Нет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усскоюрткуль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6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Поступить по справедлив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ОУ Жедяевская СШ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Преимущество соблюдения закон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ОУ Жедяевская СШ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0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я могу сделать для искоренения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митриево Помряски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ррупция и влас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митриево Помряски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ина Л.Н.</w:t>
            </w:r>
          </w:p>
        </w:tc>
      </w:tr>
    </w:tbl>
    <w:p>
      <w:pPr>
        <w:pStyle w:val="Normal"/>
        <w:tabs>
          <w:tab w:val="clear" w:pos="708"/>
          <w:tab w:val="left" w:pos="-5940" w:leader="none"/>
          <w:tab w:val="right" w:pos="-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1" w:hanging="0"/>
        <w:jc w:val="both"/>
        <w:rPr/>
      </w:pPr>
      <w:r>
        <w:rPr>
          <w:color w:val="000000"/>
          <w:sz w:val="28"/>
          <w:szCs w:val="28"/>
        </w:rPr>
        <w:t>И.О.начальника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  </w:t>
      </w:r>
    </w:p>
    <w:p>
      <w:pPr>
        <w:pStyle w:val="Normal"/>
        <w:ind w:right="-3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«Старомайнский район                                                                  Е.А.Барык</w:t>
      </w:r>
      <w:r>
        <w:rPr>
          <w:sz w:val="28"/>
          <w:szCs w:val="28"/>
        </w:rPr>
        <w:t>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Светла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30) 2 36 8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0"/>
      <w:jc w:val="center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1:00Z</dcterms:created>
  <dc:creator>Stels</dc:creator>
  <dc:description/>
  <dc:language>en-US</dc:language>
  <cp:lastModifiedBy>Admin</cp:lastModifiedBy>
  <cp:lastPrinted>2016-04-25T10:27:00Z</cp:lastPrinted>
  <dcterms:modified xsi:type="dcterms:W3CDTF">2016-04-29T06:54:00Z</dcterms:modified>
  <cp:revision>7</cp:revision>
  <dc:subject/>
  <dc:title>Старомайнский районный суд</dc:title>
</cp:coreProperties>
</file>