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муниципального образования «Старомайнский район» осуществляет свою деятельность в соответствии с планом мероприятий по профилактике безнадзорности и правонарушений несовершеннолетних в муниципальном образовании «Старомайнский район» на 2022 год, руководствуясь положениями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профилактике безнадзорности и правонарушений несовершеннолетних на 2022 год проводитс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новлению списков по банку данных: семей, находящихся в социально опасном положении; несовершеннолетних, не посещающих или систематически пропускающих занятия по неуважительным причинам в образовательных организациях; безнадзорных и беспризорных детей; несовершеннолетних, состоящих на учёте в ПДН; обучающихся, отчисленных из образовательных организаций; несовершеннолетних, находящихся в розы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й работы в муниципальном образовании «Старомайнский район»: по выявлению и определению безнадзорных несовершеннолетних и детей, находящихся в социально опасных условиях; по выявлению родителей и лиц их заменяющих, не выполняющих обязанности по воспитанию детей; по выявлению жестокого обращения, иных противоправных действий в отношении несовершеннолетних, предусмотренных действующим законодательством РФ; по социальному патронату семей и детей, возвращенных из социально-реабилитационных центров; по выявлению и патронату несовершеннолетних беременных женщин и несовершеннолетних мам, классные руководители общеобразовательных организаций МО «Старомайнский район» два раза в месяц посещают семьи, находящиеся в социально-опасном положении по выявлению родителей, не выполняющих обязанности по воспитанию детей, а также по выявлению жестокого обращения с несовершеннолетними. По мере необходимости проводились консуль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смену с 06</w:t>
      </w:r>
      <w:r>
        <w:rPr>
          <w:sz w:val="28"/>
          <w:szCs w:val="28"/>
          <w:lang w:bidi="sa-IN"/>
        </w:rPr>
        <w:t xml:space="preserve">.06.2022 по 26.06.2022 </w:t>
      </w:r>
      <w:r>
        <w:rPr>
          <w:sz w:val="28"/>
          <w:szCs w:val="28"/>
        </w:rPr>
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2 смену с 04</w:t>
      </w:r>
      <w:r>
        <w:rPr>
          <w:sz w:val="28"/>
          <w:szCs w:val="28"/>
          <w:lang w:bidi="sa-IN"/>
        </w:rPr>
        <w:t xml:space="preserve">.07.2022 по 24.07.2022 </w:t>
      </w:r>
      <w:r>
        <w:rPr>
          <w:sz w:val="28"/>
          <w:szCs w:val="28"/>
        </w:rPr>
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75 чел., МБОО Дмитриево Помряскинская СШ – 45 чел. Общее количество детей отдохнувших в данных лагерях в указанный период – 120 человек. В июле в загородных оздоровительных лагерях отдохнули 16 обучающихся из семей, находящихся в трудной жизненной ситуации по бесплатным путевкам: Итиль – 6 чел (опекаемые), Центр патологии речи – 3 (опекаемые), Звездочка – 3 чел. (2- опекаемые, 1 – из многодетной семьи), Светлячок – 1 чел. (опекаемый), Сосновый бор – 3 чел. (1 – ОВЗ, 2 – СОП). В 2 смену отработали 3 трудовых бригады при МКОО Матвеевская СШ им. В.И.Кочеткова – 7 чел. с 27.06.2022 по 09.07.2022, МКОО Большекандалинская СШ – 14 чел. с 04.07.2022 по 16.07.2022, МБОО Дмитриево Помряскинская СШ – 15 чел. с 20.07.2022 по 02.08.2022, всего – 36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3 смену с 01</w:t>
      </w:r>
      <w:r>
        <w:rPr>
          <w:sz w:val="28"/>
          <w:szCs w:val="28"/>
          <w:lang w:bidi="sa-IN"/>
        </w:rPr>
        <w:t xml:space="preserve">.08.2022 по 21.08.2022 </w:t>
      </w:r>
      <w:r>
        <w:rPr>
          <w:sz w:val="28"/>
          <w:szCs w:val="28"/>
        </w:rPr>
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КОО Прибрежненская СШ им. генерал-лейтенанта И.И.Затевахина – 35 чел., МКОО Краснореченская СШ – 45 чел. Общее количество детей отдохнувших в данных лагерях в указанный период – 80 человек. В августе в загородных оздоровительных лагерях отдохнули 14 обучающихся из семей, находящихся в трудной жизненной ситуации по бесплатным путевкам: Итиль – 2 чел (1 –опекаемый, 1- из многодетной семьи), Звездочка – 1 чел. (ОВЗ), Радон – 1 (из многодетной семьи), Хоббит – 1 (из многодетной семьи), Юлово – 1 (из многодетной семьи), Джем – 8 чел. (СОП). В 3 смену отработали 2 трудовых бригады при МБОО Старомайнская СШ № 2 – 20 чел. с 01.08.2022 по 14.08.2022, МКОО Прибрежненская СШ им. генерал-лейтенанта И.И.Затевахина – 5 чел. с 16.08.2022 по 29.08.2022, всего – 2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дневных оздоровительных лагерей проводились межведомственной комиссией в соответствии с утвержденным графиком. Проверены летние оздоровительные лагеря при МКОО Жедяевская СШ, МКОО Матвеевская СШ им. В.И.Кочеткова, МКОО Русскоюрткульская СШ им. А.И.Новикова, МКОО Новиковская СШ, МКОО Большекандалинская СШ, МБОО Старомайнская СШ № 1, МБОО Старомайнская СШ № 2, МБОО Дмитриево Помряскинская СШ, МКОО Краснореченская СШ, МКОО Прибрежненская СШ им. генерал-лейтенанта И.И.Затева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в летних лагерях реализуется в соответствии с разработанными программами. Во всех проводимых мероприятиях были задействованы подростки, стоящие на учёте в правоохранительных органах, на внутришкольном контроле, а также дети из семей находящихся в социально опас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2022 года в образовательных организациях было организовано и проведено 12 Единых дня безопасности несовершеннолетних. 10.01.2022 на тему: «Обеспечение безопасности детей на улице». 10.02.2022 на тему: «Предупреждение жестокого обращения с детьми. Профилактика конфликтных ситуаций среди подростков в образовательных организациях». 10.03.2022 на тему: «Обеспечение пожарной безопасности в местах проживания семей с детьми. Предупреждение травмирования и гибели детей при пожарах». 11.04.2022 на тему: «Предупреждение дорожно-транспортных происшествий с участием детей». 11.05.2022 на тему: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 10.06.2022 на тему: «Безопасность жизни и здоровья детей в быту». 11.07.2022 на тему: «Предупреждение семейного неблагополучия, конфликтов в семьях с детьми. Соблюдение санитарных и эпидемиологических норм содержания детей в семье». 10.08.2022 на тему: «Безопасность детей на объектах природы». 12.09.2022 на тему: «Безопасность детей на дороге». 10.10.2022 на </w:t>
      </w:r>
      <w:r>
        <w:rPr>
          <w:color w:val="000000"/>
          <w:sz w:val="28"/>
          <w:szCs w:val="28"/>
        </w:rPr>
        <w:t xml:space="preserve">тему: </w:t>
      </w:r>
      <w:r>
        <w:rPr>
          <w:sz w:val="28"/>
          <w:szCs w:val="28"/>
        </w:rPr>
        <w:t>«Защита детей от информации, причиняющей вред их здоровью». 10.11.2022 на тему: «Предупреждение вовлечения детей и подростков в потребление наркотических средств, ПАВ, употребление никотиносодержащих изделий». 12.12.2022 на тему: «Профилактика заболеваний детей и подростков в зимний период, предупреждение социальных заболеваний». 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жведомственным планом мероприятий по профилактике безнадзорности и правонарушений несовершеннолетних Ульяновской области на 2022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4 апреля по 30 апреля 2022 года в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развития негативных явлений среди несовершеннолетних, устранения причин и условий, им способствующих, установления и привлечения к ответственности лиц, вовлекающих несовершеннолетних в антиобщественную деятельность, с 20 октября по 20 ноября 2022 года на территории муниципального образования «Старомайнский район» проходил месячник по профилактике вредных привычек несовершеннолетних. В ходе месячника по профилактике вредных привычек несовершеннолетних во всех образовательных организациях муниципального образования «Старомайнский район» прошли мероприятия, в соответствии с планом меся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ы планы летней занятости каждого несовершеннолетнего, состоящего на учёте в ПДН, а также детей из семей, находящихся в социально опасном положении,  детей – сирот и детей, оставшихся без попечения родителей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Cs/>
          <w:sz w:val="28"/>
          <w:szCs w:val="28"/>
        </w:rPr>
      </w:pPr>
      <w:r>
        <w:rPr>
          <w:sz w:val="28"/>
          <w:szCs w:val="28"/>
        </w:rPr>
        <w:t>Управлением образования МО «Старомайнский район» проведена работа по заявочной кампании в загородные оздоровительные лагеря с учётом возмещения из областного бюджета. По бесплатным путёвкам, выделенным детям из малообеспеченных семей, планируется оздоровить 35 детей (в том числе 8 из семей, находящихся в социально опасном положении, 20 из опекаемых семей, 1 ребенок с ОВЗ, 6 из многодетных семей). Приобретено 8 путёвок (с возмещением) в лечебно-оздоровительный лагерь «Радон», «Юность», «Волжанка», «Итиль», им. Деева. Проводится работа с родителями по страхованию детей на время пребывания в оздоровительных лагерях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  <w:bCs/>
          <w:sz w:val="28"/>
          <w:szCs w:val="28"/>
        </w:rPr>
        <w:t xml:space="preserve">В образовательных организациях МО «Старомайнский район» в целях реализации </w:t>
      </w:r>
      <w:r>
        <w:rPr>
          <w:sz w:val="28"/>
          <w:szCs w:val="28"/>
        </w:rPr>
        <w:t>плана мероприятий по профилактике безнадзорности и правонарушений несовершеннолетних в муниципальном образовании «Старомайнский район» на 2022 год организованы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0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обучающимися классных часов по темам: «Моя жизнь – моё богатство?», «Можно ли быть счастливым?», «Что может быть дороже жизни?», «Как реализовать свои возможности?»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стречи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змещена наглядная информации о работе «телефонов доверия», «горячих ли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портивно-массовых мероприятий, итоги участия в соревнованиях, конкурсах, мероприятиях, проводимых в образовательных организациях размещены на официальных сайтах школ, в социальных сетях: Твиттере и Вконтакте с целью привлечения несовершеннолетних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Управлением образования муниципального образования «Старомайнский район» и образовательными организациями муниципального образования «Старомайнский район» будет продолжена работа по профилактике безнадзорности и правонарушений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b/>
      <w:sz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2:00Z</dcterms:created>
  <dc:creator>ОПДН</dc:creator>
  <dc:description/>
  <cp:keywords/>
  <dc:language>en-US</dc:language>
  <cp:lastModifiedBy>Барыкова</cp:lastModifiedBy>
  <cp:lastPrinted>2020-06-29T09:07:00Z</cp:lastPrinted>
  <dcterms:modified xsi:type="dcterms:W3CDTF">2022-12-27T11:13:00Z</dcterms:modified>
  <cp:revision>4</cp:revision>
  <dc:subject/>
  <dc:title/>
</cp:coreProperties>
</file>