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Отчет об исполнении Межведомствен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совершеннолетних в муниципальном образовании </w:t>
      </w:r>
    </w:p>
    <w:p>
      <w:pPr>
        <w:pStyle w:val="Normal"/>
        <w:jc w:val="center"/>
        <w:rPr/>
      </w:pPr>
      <w:r>
        <w:rPr>
          <w:b/>
        </w:rPr>
        <w:t>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МО «Старомай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82"/>
        <w:gridCol w:w="2933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Работа с банками данных</w:t>
            </w:r>
          </w:p>
        </w:tc>
      </w:tr>
      <w:tr>
        <w:trPr>
          <w:trHeight w:val="4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обновлению списков по банку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совершеннолетних,  не посещающих или систематически пропускающих занятия по неуважительным причинам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езнадзорных и беспризор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совершеннолетних,  состоящих на учёте в ПД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хся, отчисленных из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совершеннолетних, находящихся в розыск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тей – сирот и детей, оставшихся без попечения родителей.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сполнении. Работа по обновлению Банка данных детей из указанных категорий проводит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единой базы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Единая база данных по охвату дополнительным образованием детей из числа многодетных, малообеспеченных семей, безработных родителей, детей – инвалидов, несовершеннолетних, состоящих на учёте в ПДН, сформирована МБО ДО ЦТиС через информационную сеть «НАВИГАТОР».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картотеки детей «группы риска» и состоящих на учете в правоохранительных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картотеки детей «группы риска» и состоящих на учете в правоохранительных органах обновляются регулярн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роведение организационных меро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профилактической операции «Подросток-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целях профилактики безнадзорности и правонарушений несовершеннолетних в общеобразовательных организациях МО «Старомайнский район» в рамках межведомственной операции «Подросток» регулярно проводятся рейды педагогических работников в семьи, находящиеся в социально опасном положении, с целью выяснения обстановки в семье. Составляются акты обследования жилищно-бытовых условий, выясняются увлечения, наклонности, интересы семьи. Проводятся беседы, различные культурно-массовые мероприятия, акции, конкурсы, спортивные соревнования. Совместные мероприятия с детьми и родителями укрепляют отношения в семье. Привлечение родительской общественности позволяет укрепить дружеские отношения между семьёй, школой и родителя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смену с 06</w:t>
            </w:r>
            <w:r>
              <w:rPr>
                <w:sz w:val="22"/>
                <w:szCs w:val="22"/>
                <w:lang w:bidi="sa-IN"/>
              </w:rPr>
              <w:t xml:space="preserve">.06.2022 по 26.06.2022 </w:t>
            </w:r>
            <w:r>
              <w:rPr>
                <w:sz w:val="22"/>
                <w:szCs w:val="22"/>
              </w:rPr>
              <w:t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2 смену с 04</w:t>
            </w:r>
            <w:r>
              <w:rPr>
                <w:sz w:val="22"/>
                <w:szCs w:val="22"/>
                <w:lang w:bidi="sa-IN"/>
              </w:rPr>
              <w:t xml:space="preserve">.07.2022 по 24.07.2022 </w:t>
            </w:r>
            <w:r>
              <w:rPr>
                <w:sz w:val="22"/>
                <w:szCs w:val="22"/>
              </w:rPr>
      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БОО Старомайнская СШ № 2 – 75 чел., МБОО Дмитриево Помряскинская СШ – 45 чел. Общее количество детей отдохнувших в данных лагерях в указанный период – 120 человек. В июле в загородных оздоровительных лагерях отдохнули 16 обучающихся из семей, находящихся в трудной жизненной ситуации по бесплатным путевкам: Итиль – 6 чел (опекаемые), Центр патологии речи – 3 (опекаемые), Звездочка – 3 чел. (2- опекаемые, 1 – из многодетной семьи), Светлячок – 1 чел. (опекаемый), Сосновый бор – 3 чел. (1 – ОВЗ, 2 – СОП). В 2 смену отработали 3 трудовых бригады при МКОО Матвеевская СШ им. В.И.Кочеткова – 7 чел. с 27.06.2022 по 09.07.2022, МКОО Большекандалинская СШ – 14 чел. с 04.07.2022 по 16.07.2022, МБОО Дмитриево Помряскинская СШ – 15 чел. с 20.07.2022 по 02.08.2022, всего – 36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3 смену с 01</w:t>
            </w:r>
            <w:r>
              <w:rPr>
                <w:sz w:val="22"/>
                <w:szCs w:val="22"/>
                <w:lang w:bidi="sa-IN"/>
              </w:rPr>
              <w:t xml:space="preserve">.08.2022 по 21.08.2022 </w:t>
            </w:r>
            <w:r>
              <w:rPr>
                <w:sz w:val="22"/>
                <w:szCs w:val="22"/>
              </w:rPr>
      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КОО Прибрежненская СШ им. генерал-лейтенанта И.И.Затевахина – 35 чел., МКОО Краснореченская СШ – 45 чел. Общее количество детей отдохнувших в данных лагерях в указанный период – 80 человек. В августе в загородных оздоровительных лагерях отдохнули 14 обучающихся из семей, находящихся в трудной жизненной ситуации по бесплатным путевкам: Итиль – 2 чел (1 –опекаемый, 1- из многодетной семьи), Звездочка – 1 чел. (ОВЗ), Радон – 1 (из многодетной семьи), Хоббит – 1 (из многодетной семьи), Юлово – 1 (из многодетной семьи), Джем – 8 чел. (СОП). В 3 смену отработали 2 трудовых бригады при МБОО Старомайнская СШ № 2 – 20 чел. с 01.08.2022 по 14.08.2022, МКОО Прибрежненская СШ им. генерал-лейтенанта И.И.Затевахина – 5 чел. с 16.08.2022 по 29.08.2022, всего – 25 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дневных оздоровительных лагерей проводились межведомственной комиссией в соответствии с утвержденным графиком. Проверены летние оздоровительные лагеря при МКОО Жедяевская СШ, МКОО Матвеевская СШ им. В.И.Кочеткова, МКОО Русскоюрткульская СШ им. А.И.Новикова, МКОО Новиковская СШ, МКОО Большекандалинская СШ, МБОО Старомайнская СШ № 1, МБОО Старомайнская СШ № 2, МБОО Дмитриево Помряскинская СШ, МКОО Краснореченская СШ, МКОО Прибрежненская СШ им. генерал-лейтенанта И.И.Затевахин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в летних лагерях реализуется в соответствии с разработанными программами. Во всех проводимых мероприятиях были задействованы подростки, стоящие на учёте в правоохранительных органах, на внутришкольном контроле, а также дети из семей находящихся в социально опасном поло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дня безопасности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и. В течение 2022 года в образовательных организациях было организовано и проведено 9 Единых дня безопасности несовершеннолетних. 10.01.2022 на тему: «Обеспечение безопасности детей на улице». 10.02.2022 на тему: «Предупреждение жестокого обращения с детьми. Профилактика конфликтных ситуаций среди подростков в образовательных организациях». 10.03.2022 на тему: «Обеспечение пожарной безопасности в местах проживания семей с детьми. Предупреждение травмирования и гибели детей при пожарах». 11.04.2022 на тему: «Предупреждение дорожно-транспортных происшествий с участием детей». 11.05.2022 на тему: «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». 10.06.2022 на тему: «Безопасность жизни и здоровья детей в быту». 11.07.2022 на тему: «Предупреждение семейного неблагополучия, конфликтов в семьях с детьми. Соблюдение санитарных и эпидемиологических норм содержания детей в семье». 10.08.2022 на тему: «Безопасность детей на объектах природы». 12.09.2022 на тему: «Безопасность детей на дороге». 10.10.2022 на </w:t>
            </w:r>
            <w:r>
              <w:rPr>
                <w:color w:val="000000"/>
                <w:sz w:val="22"/>
                <w:szCs w:val="22"/>
              </w:rPr>
              <w:t xml:space="preserve">тему: </w:t>
            </w:r>
            <w:r>
              <w:rPr>
                <w:sz w:val="22"/>
                <w:szCs w:val="22"/>
              </w:rPr>
              <w:t>«Защита детей от информации, причиняющей вред их здоровью». 10.11.2022 на тему: «Предупреждение вовлечения детей и подростков в потребление наркотических средств, ПАВ, употребление никотиносодержащих изделий». 12.12.2022 на тему: «Профилактика заболеваний детей и подростков в зимний период, предупреждение социальных заболеван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четы об их проведении были направлены в Комиссию по делам несовершеннолетних и защите их прав Администрации МО «Старомайнский район» и в Министерство просвещения и воспитания Ульяновской обла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. В соответствии с Межведомственным планом мероприятий по профилактике безнадзорности и правонарушений несовершеннолетних Ульяновской области на 2022 год и в целях предупреждения развития негативных явлений среди несовершеннолетних, устранения причин и условий их способствующих, формирования тенденций к здоровому образу жизни, укрепления здоровья детей и подростков в период с 04 апреля по 30 апреля 2022 года в образовательных организациях муниципального образования «Старомайнский район» прошли мероприятия в рамках Месячника здорового образа жизни несовершеннолетни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предупреждения развития негативных явлений среди несовершеннолетних, устранения причин и условий, им способствующих, установления и привлечения к ответственности лиц, вовлекающих несовершеннолетних в антиобщественную деятельность, с 20 октября по 20 ноября 2022 года на территории муниципального образования «Старомайнский район» проходил месячник по профилактике вредных привычек несовершеннолетних. В ходе месячника по профилактике вредных привычек несовершеннолетних во всех образовательных организациях муниципального образования «Старомайнский район» прошли мероприятия, в соответствии с планом месячни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летний пери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ременного трудоустройства безнадзорных несовершеннолетних, несовершеннолетних, находящихся в социально опасном положении и состоящих на учёте в ПДН; </w:t>
            </w:r>
          </w:p>
          <w:p>
            <w:pPr>
              <w:pStyle w:val="Normal"/>
              <w:jc w:val="both"/>
              <w:rPr/>
            </w:pPr>
            <w:r>
              <w:rPr/>
              <w:t>-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- 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both"/>
              <w:rPr/>
            </w:pPr>
            <w:r>
              <w:rPr/>
              <w:t>- летнего отдыха и оздоровления для безнадзорных несовершеннолетних, несовершеннолетних состоящих на профилактическом учёте в органах внутренних дел, детей, находящихся в социально опасном положении, на базе загородны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базе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досуговых мероприятий в дневных и загородных детских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я детей на спортивных базах учреждений спортив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МОЕ ТРУДОВОЕ ЛЕ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ыезд в дневные и загородные детские оздоровительные лагеря с профориентационными лекциями и волонтёрскими мастер – класс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1 смену с 06</w:t>
            </w:r>
            <w:r>
              <w:rPr>
                <w:sz w:val="22"/>
                <w:szCs w:val="22"/>
                <w:lang w:bidi="sa-IN"/>
              </w:rPr>
              <w:t xml:space="preserve">.06.2022 по 26.06.2022 </w:t>
            </w:r>
            <w:r>
              <w:rPr>
                <w:sz w:val="22"/>
                <w:szCs w:val="22"/>
              </w:rPr>
              <w:t>работали 6 летних оздоровительных лагеря с дневным пребыванием детей и 1 летний трудовой лагерь при 6 образовательных организациях муниципального образования «Старомайнский район»: МКОО Новиковская СШ – 35 чел., МКОО Жедяевская СШ – 30 чел., МКОО Матвеевская СШ им. В.И.Кочеткова – 35 чел. оздоровительный лагерь) и 10 чел. (трудовой лагерь), МКОО Русскоюрткульская СШ им. А.И.Новикова – 22 чел., МБОО Старомайнская СШ № 1 – 62 чел., МКОО Большекандалинская СШ – 30 чел. Общее количество детей отдохнувших в данных лагерях в указанный период – 214 человек. В июне в загородных оздоровительных лагерях отдохнули 10 обучающихся из семей, находящихся в трудной жизненной ситуации по бесплатным путевкам: Итиль – 3 чел (2 – многодетные, 1 – опекаемый), Центр патологии речи – 3 (опекаемые), Юность 2 (1 из многодетной семьи, 1 – опекаемый), Хоббит – 2 (многодетные). В 1 смену отработали 5 трудовых бригад при МКОО Краснореченская СШ – 18 чел. с 06.06.2022 по 19.06.2022, МКОО Новиковская СШ – 8 чел. с 01.06.2022 по 14.06.2022, МКОО Жедяевская СШ – 6 чел. с 01.06.2022 по 14.06.2022,МБОО Старомайнская СШ № 1 – 15 чел. с 06.06.2022 по 19.06.2022, МКОО Русскоюрткульская СШ им. А.И.Новикова – 2 чел. с01.06.2022 по14.06.2022, всего – 49 человек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Во 2 смену с 04</w:t>
            </w:r>
            <w:r>
              <w:rPr>
                <w:sz w:val="22"/>
                <w:szCs w:val="22"/>
                <w:lang w:bidi="sa-IN"/>
              </w:rPr>
              <w:t xml:space="preserve">.07.2022 по 24.07.2022 </w:t>
            </w:r>
            <w:r>
              <w:rPr>
                <w:sz w:val="22"/>
                <w:szCs w:val="22"/>
              </w:rPr>
              <w:t xml:space="preserve"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БОО Старомайнская СШ № 2 – 75 чел., МБОО Дмитриево Помряскинская СШ – 45 чел. Общее количество детей отдохнувших в данных лагерях в указанный период – 120 человек. В июле в загородных оздоровительных лагерях отдохнули 16 обучающихся из семей, находящихся в трудной жизненной ситуации по бесплатным путевкам: Итиль – 6 чел (опекаемые), Центр патологии речи – 3 (опекаемые), Звездочка – 3 чел. (2- опекаемые, 1 – из многодетной семьи), Светлячок – 1 чел. (опекаемый), Сосновый бор – 3 чел. (1 – ОВЗ, 2 – СОП). В 2 смену отработали 3 трудовых бригады при МКОО Матвеевская СШ им. В.И.Кочеткова – 7 чел. с 27.06.2022 по 09.07.2022, МКОО Большекандалинская СШ – 14 чел. с 04.07.2022 по 16.07.2022, МБОО Дмитриево Помряскинская СШ – 15 чел. с 20.07.2022 по 02.08.2022, всего – 36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смену с 01</w:t>
            </w:r>
            <w:r>
              <w:rPr>
                <w:sz w:val="22"/>
                <w:szCs w:val="22"/>
                <w:lang w:bidi="sa-IN"/>
              </w:rPr>
              <w:t xml:space="preserve">.08.2022 по 21.08.2022 </w:t>
            </w:r>
            <w:r>
              <w:rPr>
                <w:sz w:val="22"/>
                <w:szCs w:val="22"/>
              </w:rPr>
              <w:t>работали 2 летних оздоровительных лагеря с дневным пребыванием детей при 2 образовательных организациях муниципального образования «Старомайнский район»: МКОО Прибрежненская СШ им. генерал-лейтенанта И.И.Затевахина – 35 чел., МКОО Краснореченская СШ – 45 чел. Общее количество детей отдохнувших в данных лагерях в указанный период – 80 человек. В августе в загородных оздоровительных лагерях отдохнули 14 обучающихся из семей, находящихся в трудной жизненной ситуации по бесплатным путевкам: Итиль – 2 чел (1 –опекаемый, 1- из многодетной семьи), Звездочка – 1 чел. (ОВЗ), Радон – 1 (из многодетной семьи), Хоббит – 1 (из многодетной семьи), Юлово – 1 (из многодетной семьи), Джем – 8 чел. (СОП). В 3 смену отработали 2 трудовых бригады при МБОО Старомайнская СШ № 2 – 20 чел. с 01.08.2022 по 14.08.2022, МКОО Прибрежненская СШ им. генерал-лейтенанта И.И.Затевахина – 5 чел. с 16.08.2022 по 29.08.2022, всего – 25 челове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ю профориентационной работы и профессиональной подготовки выпускников 9-11 классов и переподготовки выпускников профессиональных образовательных организаций, зарегистрированных в органах службы занятости в качестве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удоустройству обучающихся 14-18 лет в свободное от учёбы время, в том числе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ю трудоустройства обучающихся профессиональных образовательных организаций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both"/>
              <w:rPr/>
            </w:pPr>
            <w:r>
              <w:rPr/>
              <w:t>- по вовлечению во внеурочную занятость несовершеннолетних, состоящих на профилактическом учёте в органах внутренних дел, в том числе в вечерне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«Профориентация» является одним из инвариантных модулей программы воспитания школы, поэтому профориентационная работа проводится постоянно. Ежемесячно обучающиеся школ принимают участие в онлайн уроках «Шоу профессий», классными руководителями, согласно плану воспитательной работы, проводятся классные часы, ролевые игры, беседы, направленные на раннюю профориентацию обучающихся. В течение квартала специалистом Центра занятости населения проводились беседы с будущими выпускниками школ по теме «</w:t>
            </w:r>
            <w:r>
              <w:rPr>
                <w:sz w:val="22"/>
                <w:szCs w:val="22"/>
                <w:lang w:eastAsia="zh-CN"/>
              </w:rPr>
              <w:t>Востребованные професси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15.03.2022 Старший инспектор ОГКУКЦ Ульяновской области в Старомайнском районе Певчева О.А. провела беседу в 9-11 классах МБОО Старомайнская СШ № 1 по теме «Правовое просвещение несовершеннолетних. Трудовое право». Также 15.03.2022 в МБОО Старомайнская СШ № 1 прошли мероприятия посвященные  «Всемирному дню по защите прав потребителей». Обучающиеся 8-11 классов прошли анкетирование на знание своих прав, как потребителя, обучающиеся 5-7 классов нарисовали рисунки по данной теме. А также прошли классные часы. 16.03.2022 для учащихся 9 класса МБОО Старомайгская СШ № 1 была проведена профориентационная беседа с зам.директора по УВР ОГБПОУ «Старомайнский технологический техникум» Ширмановой Г.В., которая рассказала ребятам о сроках и правилах подачи документов, о программах и сроках обучения. 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 апреля в МБОО Старомайнская СШ № 1 состоялось открытие месячника профориентационной работы «Шаги к профессии». Ребята посмотрели интересные видео о современных профессиях, а также поговорили о своем выборе будущих профессий. Была организована книжная выставка о современных профессиях. 7 апреля старшеклассниками был просмотрен видеоролик «Как быть востребованным на рынке труда через 10 лет». Во время дискуссии ребята определили топ 10 популярных профессий, поразмышляли о том, будут ли они востребованы в будущем. 19 апреля девушки 7 А класса посетили Старомайнский технологический техникум. Специалисты техникума продемонстрировали тематическую презентацию о профессиях, которые можно получить в учебном заведении. 22 апреля в рамках месячника профориентации в школе было проведено занятие в 1 классе под названием «Мы играем в профессии». Специалист Центра занятости населения Певчева О.А. провела с ребятами беседу и профориентационную игру. Данный вид занятия помог в интересной для детей форме закрепить, уточнить и пополнить имеющиеся знания о профессиях. 26 апреля учащиеся 8 класса посетили пожарную часть 34 с целью ранней профориентации учащихся. Ребята приняли участие в беседе о важности профессии спасателя МЧС. Начальник пожарной части Рыжов А.А. рассказал об особенностях своей профессии. В течение месячника для учащихся был организован флешмоб в онлайн формате «Профессии моих родителей». Ребята присылали для публикации фото своих родителей на рабочем месте и текст с описанием профессии мамы или папы. Таким образом, учащиеся школы смогли познакомиться с разными профессиями на примере родителей других учащихся. </w:t>
            </w:r>
            <w:r>
              <w:rPr>
                <w:sz w:val="22"/>
                <w:szCs w:val="22"/>
              </w:rPr>
              <w:t xml:space="preserve">В сентябре 2022 года возобновлено участие учащихся МБОО Старомайнская СШ № 1 в онлайн уроках по профориентации. </w:t>
            </w:r>
            <w:r>
              <w:rPr>
                <w:rStyle w:val="StrongEmphasis"/>
                <w:b w:val="false"/>
                <w:shd w:fill="FFFFFF" w:val="clear"/>
              </w:rPr>
              <w:t>13 сентября приняли участие в</w:t>
            </w:r>
            <w:r>
              <w:rPr>
                <w:shd w:fill="FFFFFF" w:val="clear"/>
              </w:rPr>
              <w:t xml:space="preserve"> трансляции нового выпуска «Шоу профессий», посвященного компетенции «Художник-аниматор». </w:t>
            </w:r>
            <w:r>
              <w:rPr>
                <w:sz w:val="22"/>
                <w:szCs w:val="22"/>
              </w:rPr>
              <w:t>7 ноября на базе МБОО Старомайнская СШ № 1 состоялась встреча учащихся 9-11 классов с представителями ФНПЦ АО «НПО «Мар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БОО Старомайнская СШ № 2 </w:t>
            </w:r>
            <w:r>
              <w:rPr>
                <w:sz w:val="22"/>
                <w:szCs w:val="22"/>
                <w:shd w:fill="FFFFFF" w:val="clear"/>
              </w:rPr>
              <w:t xml:space="preserve">18 февраля 2022 года Ульяновский государственный педагогический университет имени И.Н. Ульянова провел онлайн-мероприятие в видеоформате. </w:t>
            </w:r>
            <w:r>
              <w:rPr>
                <w:sz w:val="22"/>
                <w:szCs w:val="22"/>
              </w:rPr>
              <w:t>17.03.2022 в 10-11 классах проведено меропри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таршим помощником прокурора Старомайнского района Ульяновской области младшим советником юстиции Мухамедовым Р.Р. совместно с ректором УлГУ. 03.03.2022 в 10-11 классах проведена «Классная встреча» с курсантом </w:t>
            </w:r>
            <w:r>
              <w:rPr>
                <w:sz w:val="22"/>
                <w:szCs w:val="22"/>
                <w:shd w:fill="FFFFFF" w:val="clear"/>
              </w:rPr>
              <w:t xml:space="preserve">Казанского высшего танкового командного ордера Жукова краснознаменного училища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Радчук А.М. </w:t>
            </w:r>
            <w:r>
              <w:rPr>
                <w:sz w:val="22"/>
                <w:szCs w:val="22"/>
              </w:rPr>
              <w:t xml:space="preserve">07.04.2022 состоялась встреча учащихся 9 классов с директором ОГБОУ Старомайнский технологический техникум. 25.04.2022 Проф. ориентационная встреча учащихся 9-10 классов с мед. работниками. 28.04.2022 онлайн-встреча УлГУ с учащимися 11 классов. С 04.04 по 29.04.2022 месячник профориентационной работы «Шаги к профессии». С 11.04.2022 по 31.05.2021 участие учащихся в 9-11 классах в проекте «Цифровой помощник для выбора профессии». 19.05.2022 участие 7-11 классов во Всероссийском профориентационном уроке. В апреле 2022 года педагог-психолог Е.А. Милюшкина провела тренинг среди учащихся 9-11 классов «На пути к выбору профессии». </w:t>
            </w:r>
            <w:r>
              <w:rPr>
                <w:sz w:val="22"/>
                <w:szCs w:val="22"/>
                <w:shd w:fill="FFFFFF" w:val="clear"/>
              </w:rPr>
              <w:t xml:space="preserve">19.07.2022 в МБОО Старомайнская СШ № 2 в летнем лагере «Радуга», между отрядами было проведено мероприятие «Шоу профессий».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ктябре-ноябре 2022 года педагогом-психологом МБОО Старомайнская СШ № 2 был проведён психологический тренинг «Шаг в профессию» для обучающихся 9-ых классов. 07.10.2022 Профориентационная беседа с учащимися 9-11 классов с представителями УФСИН. 03.11.2022 старший инспектор Центра занятости Лабитова Е.Н. провела беседу в 5 классах на тему: «Все профессии нужны». 16.12.2022 Встреча учащихся 10-11 классов с представителями УлГУ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МБОО Дмитриево Помряскинская СШ 3 марта прошло профориентационное мероприятие для учащихся 9 классов «Путь к успеху». 11 марта было организовано подключение с Ульяновским фармацевтическим колледжем — профориентационное мероприятие с приглашением обучающихся 8-11 классов. Учащиеся познакомились с условиями поступления,сроками обучения в колледже. 16 марта прошла встреча с директором ОГБПОУ Старомайнского технологического техникума Ильиным В.А. по профориентационной работе в 9 классе. 25 марта в рамках работы мобильного «Кванториума» проведён профориентационный образовательный интенсив «Мой первый робот» для учеников 1-4 классов. Ребята познакомились с терминологией робототехники, поучаствовали в викторине «Юный робототехник», увидели действующие модели в работе. 18 февраля 2022 года Ульяновский государственный педагогический университет имени И.Н. Ульянова провел для старшеклассников общеобразовательных учебных заведений День открытых дверей «Поступаем вместе!». Мероприятие прошло в видеоформате. 18 января обучающиеся 11 класса в режиме онлайн приняли участие в Кластерной научно-технической конференции в формате стендовой защиты проектов. Организатор - МБОУ Ульяновский городской лицей при УлГТУ. Были представлены проекты: «Будущие инженеры-исследователи», «Естественно-научное направление», «Я гражданин России», «Математика», «Физика», «Информатика», «Мирное небо-наша профессия». </w:t>
            </w:r>
            <w:r>
              <w:rPr>
                <w:sz w:val="22"/>
                <w:szCs w:val="22"/>
              </w:rPr>
              <w:t>В рамках профориентационной работы «Шаги к профессии» в МБОО Дмитриево Помряскинская СШ прошли следующие мероприятия.</w:t>
            </w:r>
            <w:r>
              <w:rPr>
                <w:sz w:val="22"/>
                <w:szCs w:val="22"/>
                <w:shd w:fill="FFFFFF" w:val="clear"/>
              </w:rPr>
              <w:t xml:space="preserve"> Всероссийский открытый онлайн-урок для школьников 7 класса прошел 26 апреля. Тема: «Как создавать интеллектуальную собственность с помощью ТРИЗ, теории решения изобретательских задач». 25 апреля старший инспектор ОГКУ Ульяновской области в Старомайнском районе Певчева О.А. провела беседу и показала презентацию на тему: «Рынок труда. Востребованные профессии Ульяновской области», так же учащиеся 9-11 классов прошли опросник «Профиль». 8 апреля. в 4 классе прошло мероприятие «Профессии людей села». Ребята познакомились с такими профессиями, как доярка, свинарка, зоотехник, конюх. 18 апреля педагог-психолог Ильина М.В. провела анкетирование в 3 классе «Мой путь». 4 апреля в начальном звене прошел конкурс рисунков «Моя будущая профессия». </w:t>
            </w:r>
            <w:r>
              <w:rPr>
                <w:sz w:val="22"/>
                <w:szCs w:val="22"/>
              </w:rPr>
              <w:t>13 сентября 2022 г. в МБОО Дмитриево Помряскинская СШ состоялся просмотр выпуска «Шоу профессий». Учащиеся 7 А класса познакомились с компетенцией «Художник-аниматор. Учащиеся 9 класса стали участниками профориентационной пробы по техническим направлениям, связанным с автотехникой, мастер-классы, тренировочные заезды по программе допобразования «Техногород» на Всероссийской профориентационной смене «Техновызов» в Набережных Челнах  с 18 по 22 августа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МКОО Большекандалинская СШ в 2022 году у</w:t>
            </w:r>
            <w:r>
              <w:rPr>
                <w:sz w:val="22"/>
                <w:szCs w:val="22"/>
              </w:rPr>
              <w:t xml:space="preserve">чащиеся посещали в онлайн-режиме учебные заведения, знакомились с учебными заведениями, интересующими специальностями, условиями поступления. Учащиеся 6-11 классов принимали участие в открытых уроках на «Проектории» по профориентации, учащиеся 10-11 классов проходили тестирование на сайте Профтест. В рамках «Уроков успеха» учащиеся посещали Большекандалинский ФАП, где познакомились с профессиями врача, медсестры, посетили ПЧ-81, где знакомились с профессиями спасателей, пожарных. </w:t>
            </w:r>
            <w:r>
              <w:rPr>
                <w:sz w:val="22"/>
                <w:szCs w:val="22"/>
                <w:shd w:fill="FFFFFF" w:val="clear"/>
              </w:rPr>
              <w:t>В МКОО Большекандалинская СШ в третьем квартале 2022 г. проводились мероприятия по профориентации. Учащиеся в онлайн режиме смотрели выпуски программ «Шоу профессий» 13.09.22- знакомились с профессией «Художник-аниматор»,20.09.22- «Графический дизайн», 23.09.22 –«Я дизайнер». Участие принимали 7-11 классы. В летний период  в МКОО Большекандалинская СШ  учащиеся были трудоустроены в трудовом лагере с 05.07-18.07.2022 г. В МБОО Большекандалинская СШ в последней декаде 2022 года проводилась работа по профориентации с учащимися 6-11 классов. В рамках программы популяризации ФП «Профессионалитет» 15 ноября 2022 года учащиеся 9 класса (мальчики) приняли участие в олимпиаде по направлению «Машинстроение» (в области математика). В ноябре 2022 года учащиеся 11 класса приняли участие в квиз-игре «По следам Шерлокса» с Саратовским юридическим университетом. 22 декабря 2022 года также команда 11 класса приняли участие в квиз-игре «Битва интеллектуалов» от УЛГТУ. Ежемесячно учащиеся принимают участие в просмотре тематических мероприятий на «Проектор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 февраля в МКОО Краснореченская СШ был проведён онлайн Урок исторической памяти «Ульяновск — кузница офицерских кадров». 18 февраля 2022 года приняли участие в Дне открытых дверей «Поступаем вместе!» Ульяновского государственного педагогического университета имени И.Н. Ульянова. 26.3.2022 для учащихся 9 класса МКОО Краснореченская СШ была проведена профориентационная беседа директором ОГБПОУ «Старомайнский технологический техникум». </w:t>
            </w:r>
            <w:r>
              <w:rPr>
                <w:sz w:val="22"/>
                <w:szCs w:val="22"/>
                <w:shd w:fill="FFFFFF" w:val="clear"/>
              </w:rPr>
              <w:t xml:space="preserve">В рамках Месячника профориентационной работы «Шаги к профессии» в МКОО Краснореченская СШ состоялось встреча обучающихся 9,11 классов со старшим помощником прокурора Старомайнского района Мухамедовым Р.Р.. Большой интерес у ребят вызвала информация о том, в какие ВУЗы можно поступить для того, чтобы работать в прокуратуре, какие экзамены для этого необходимо сдать, о трудоустройстве, об особенностях работы. </w:t>
            </w:r>
            <w:r>
              <w:rPr>
                <w:sz w:val="22"/>
                <w:szCs w:val="22"/>
              </w:rPr>
              <w:t>3 сентября 2022 года обучающиеся 6 класса в МБОО Краснореченская СШ посмотрели открытый онлайн-урок «Художник — аниматор», реализуемый с учетом цикла открытых уроков «ПроеКТОриЯ», направленных на раннюю профориентацию и достижение результата федерального и регионального проекта «Успех каждого ребёнка» национального проекта «Образова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МКОО Русскоюрткульская СШ им. А.И.Новикова в 1 квартале 2022 года посетили предприятия села: Пожарная часть, фельдшерский ФАП, ООО «Форест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9-11 классов МКОО Матвеевская СШ им. В.И.Кочеткова 22.01-23.01.22 приняли участие во всероссийской конференции «Как выбрат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-вуз и поступить на бюджет». 30.03.22 </w:t>
            </w:r>
            <w:r>
              <w:rPr>
                <w:bCs/>
                <w:sz w:val="22"/>
                <w:szCs w:val="22"/>
              </w:rPr>
              <w:t>«Агроэкология» провели совместное мероприятие с УлГА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 января обучающиеся 10-11 класса МКОО Прибрежненская СШ им. генерал-лейтеннта И.И.Затевахина встретились со специалистом филиала ОГКУ КЦ Ульяновской области в Старомайнском районе (Центр занятости) Певчевой О.А., которая провела с обучающимися беседу для правильного формирования их профессиональной направленности и будущей карьеры. Познакомила их с состоянием рынка труда в регионе, рассказала о самых востребованных профессиях, о деятельности центра занятости по трудоустройству. 16 марта школу посетил заместитель директора по учебной части Старомайнского технологического техникума Ширманова Г.В., которая провела профориентационные беседы с обучающимися 8, 9 класса, рассказала учащимся о правилах приема в заведение, о специальностях техникума, приоритетных профессиях, условиях проживания в общежитии, о плюсах и минусах в обучении, об активной жизни студентов. 8 апреля в рамках Месячника профориентационной работы «Шаги к профессии» в 9 классе прошло классное родительское собрание. Перед родителями выступил директор Старомайнского технологического техникума Ильин В.А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 апреля состоялась встреча учеников 9 класса МКОО Новиковская СШ с директором Старомайнского технологического техникума Ильиным В.А. Ребята узнали о профессиях, которые можно получить в этом учебном заведении, об условиях обучения и проживания и перспективах после окончания техникум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8 мая 2022 года обучающиеся 5-8 классов </w:t>
            </w:r>
            <w:r>
              <w:rPr>
                <w:sz w:val="22"/>
                <w:szCs w:val="22"/>
                <w:shd w:fill="FFFFFF" w:val="clear"/>
              </w:rPr>
              <w:t xml:space="preserve">МКОО Новиковская СШ  </w:t>
            </w:r>
            <w:r>
              <w:rPr>
                <w:sz w:val="22"/>
                <w:szCs w:val="22"/>
              </w:rPr>
              <w:t xml:space="preserve">посмотрели первый выпуск третьего сезона профориентационного проекта «Шоу профессий». Ребята познакомились с компетенцией «Ремесленная керамика», новый эпизод проекта – «Фантастический обжиг» , узнали о традиционных народных промыслах, которые востребованы и актуальны и в наше время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3 сентября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бучающиеся МКОО Новиковская СШ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смотрели трансляцию выпуска «Шоу профессий», посвященного компетенции «Художник-аниматор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роведение ежедневных «Минуток безопасности» по основам безопасного участия в дорожном движении с учащимися после окончания учебных занятий в общеобразовательных орган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На исполнении. В образовательных организациях МО «Старомайнский район» проводятся ежедневно  «Минутки безопасности» по основам безопасного участия в дорожном движен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Юный пешеход» с привлечением инспекторов по делам несовершеннолетних (по согласованию), представителей семейных объединений «Родительский патруль», «Родители за безопасность», общественности, средств массовой информации и отрядов юных инспекторов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сполне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БОО Старомайнская СШ № 1 активисты школьного объединения «Юные инспекторы движения» в январе 2022 года провели акцию «Мой безопасный путь домой. Осторожно! Скользкая дорога!». Ребята подготовили красочное выступление и мини спектакль для первоклассников и второклассников. В конце мая перед началом летних каникул в МБОО Старомайнская СШ № 1 были проведены акции «Безопасные каникулы», «Безопасный путь домой», во время которых учащиеся школы встретились с инспектором ГИБДД, вспомнили правила дорожного движения для пешеходов и велосипедистов. Инспектор ПДН напомнила учащимся о мерах наказания за правонарушения на дорогах. Для учащихся начальной школы были проведены беседы, подготовленные членами объединения «Юные инспекторы движения». Во время работы школьного лагеря ежедневно проводились минутки безопасности, связанные с ПДД. </w:t>
            </w:r>
            <w:r>
              <w:rPr>
                <w:sz w:val="22"/>
                <w:szCs w:val="22"/>
              </w:rPr>
              <w:t xml:space="preserve">12 сентября  в МБОО Старомайнкася СШ № 1 прошли мероприятия в рамках Единого дня безопасности несовершеннолетних по теме «Безопасность детей на дороге». Ребята из 4 А класса, являясь членами объединения ЮИД, провели внеклассное мероприятие по ПДД «Засветись! Стань заметнее на дороге!» для первоклассников. Также состоялась встреча учащихся школы с инспектором ПДН ОП, во время беседы ребята узнали об ответственности каждого участника дорожного движения, вспомнили правила поведения на дороге. </w:t>
            </w:r>
            <w:r>
              <w:rPr>
                <w:sz w:val="22"/>
                <w:szCs w:val="22"/>
                <w:lang w:eastAsia="zh-CN"/>
              </w:rPr>
              <w:t>На осенних каникулах ребята объединения ЮИД МБОО Старомайнская СШ № 1 совместно с родительским патрулем участвовали в акции  «Юный пешеход». Провели среди водителей и пешеходов профилактические беседы о необходимости соблюдения требований ПДД, вручили листовки о правилах перехода проезжей части и рассказали о важности использования светоотражающих элементов в темное время суток и в условиях недостаточной видимо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раз в неделю учащиеся МБОО Старомайнская СШ № 2 из школьного кружка ЮИД «Светофор» проводят в классах профилактические мероприятия «Юный пешеход». В мае 2022 года социальный педагог</w:t>
            </w:r>
            <w:r>
              <w:rPr>
                <w:sz w:val="22"/>
                <w:szCs w:val="22"/>
              </w:rPr>
              <w:t xml:space="preserve"> МБОО Старомайнская СШ № 2 </w:t>
            </w:r>
            <w:r>
              <w:rPr>
                <w:sz w:val="22"/>
                <w:szCs w:val="22"/>
                <w:lang w:eastAsia="zh-CN"/>
              </w:rPr>
              <w:t xml:space="preserve">Е.В.Гирфанова совместно с юными инспекторами движения «Светофор» провели проф. мероприятия в начальных классах «Знай правила движения как таблицу умножения!». 11.05.2022 социальный педагог </w:t>
            </w:r>
            <w:r>
              <w:rPr>
                <w:sz w:val="22"/>
                <w:szCs w:val="22"/>
              </w:rPr>
              <w:t xml:space="preserve">МБОО Старомайнская СШ №2 </w:t>
            </w:r>
            <w:r>
              <w:rPr>
                <w:sz w:val="22"/>
                <w:szCs w:val="22"/>
                <w:lang w:eastAsia="zh-CN"/>
              </w:rPr>
              <w:t>Е.В. Гирфанова совместно с юными инспекторами движения «Светофор» посетили центр «Добродея», где показали театрализованное представление по правилам дорожного движения. 12.06.2022 социальный педагог</w:t>
            </w:r>
            <w:r>
              <w:rPr>
                <w:sz w:val="22"/>
                <w:szCs w:val="22"/>
              </w:rPr>
              <w:t xml:space="preserve"> МБОО Старомайнская СШ № 2 </w:t>
            </w:r>
            <w:r>
              <w:rPr>
                <w:sz w:val="22"/>
                <w:szCs w:val="22"/>
                <w:lang w:eastAsia="zh-CN"/>
              </w:rPr>
              <w:t>Е.В.Гирфанова совместно с юными инспекторами движения «Светофор» на площади Ленина выступили со сценкой «</w:t>
            </w:r>
            <w:r>
              <w:rPr>
                <w:bCs/>
                <w:sz w:val="22"/>
                <w:szCs w:val="22"/>
                <w:shd w:fill="FFFFFF" w:val="clear"/>
              </w:rPr>
              <w:t>Правила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орожные</w:t>
            </w:r>
            <w:r>
              <w:rPr>
                <w:sz w:val="22"/>
                <w:szCs w:val="22"/>
                <w:shd w:fill="FFFFFF" w:val="clear"/>
              </w:rPr>
              <w:t xml:space="preserve">, знать каждому положено!». 12.09.2022 </w:t>
            </w:r>
            <w:r>
              <w:rPr>
                <w:sz w:val="22"/>
                <w:szCs w:val="22"/>
              </w:rPr>
              <w:t xml:space="preserve">в МБОО Старомайнская СШ № 2 учителя начальных классов провели внеклассные мероприятия на тему «Безопасная дорога». В среднем звене и старших классах были проведены классные часы на различные темы по безопасности несовершеннолетних на улице, а также за рулем велосипедов, разъяснены правила пользования мотосредствами. Учащиеся 5а класса и отряд ЮИД «Светофор» под руководством социального педагога Гирфановой Е.В. провели театрализованное представление «Знай правила движения как таблицу умножения» для воспитанников детского сада «Солнышко». Совместно с сотрудниками ГИБДД учащиеся и воспитанники участвовали </w:t>
            </w:r>
            <w:r>
              <w:rPr>
                <w:sz w:val="22"/>
                <w:szCs w:val="22"/>
                <w:shd w:fill="FFFFFF" w:val="clear"/>
              </w:rPr>
              <w:t xml:space="preserve">в различных тематических соревнованиях и дорожных ситуациях, где дети демонстрировали знания Правил дорожного движения, а также смогли почувствовать себя водителями и пассажирами автомобилей. 22.09.2022 </w:t>
            </w:r>
            <w:r>
              <w:rPr>
                <w:sz w:val="22"/>
                <w:szCs w:val="22"/>
              </w:rPr>
              <w:t xml:space="preserve">отряд ЮИД «Светофор» под руководством социального педагога Е.В. Гирфановой посетили детский сад «Солнышко», где провели профилактическое мероприятие «Умный пешеход». </w:t>
            </w:r>
            <w:r>
              <w:rPr>
                <w:sz w:val="22"/>
                <w:szCs w:val="22"/>
                <w:shd w:fill="FFFFFF" w:val="clear"/>
              </w:rPr>
              <w:t xml:space="preserve">29.11.2022 во Дворце творчества детей и молодежи прошел 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 xml:space="preserve">региональный </w:t>
            </w:r>
            <w:r>
              <w:rPr>
                <w:sz w:val="22"/>
                <w:szCs w:val="22"/>
                <w:shd w:fill="FFFFFF" w:val="clear"/>
              </w:rPr>
              <w:t>слёт юных инспекторов движения Ульяновской области, в котором принял участие отряд ЮИД "Светофор"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рта в МБОО Дмитриево Помряскинская СШ состоялся круглый стол «Перспективы развития движения ЮИД в регионе» в рамках реализации регионального проекта «Безопасность движения в Ульяновской области». Для участия в круглом столе были приглашены учащиеся 3 класса. Под руководством Госавтоинспекции Давыдовой Н.А. была проведена беседа с учащимися 9 класса «Безопасность на дорогах». 28 апреля 2022 г. стартовала профильная смена «ЮИД 2022» в лагере  Юность». 4 обучающихся школы прошли обучение по теоретическим и практическим знаниям «Основы безопасности жизнедеятельности», «Знание основ оказания первой помощи», «Фигурное вождение велосипеда», «Автогородок». Открытие смены провели сотрудники Госавтоинспекции и Манькова В.Х.- главный специалист – эксперт Департамента воспитания и социализации детей Министерства просвещения и воспитания Ульяновской области. </w:t>
            </w:r>
            <w:r>
              <w:rPr>
                <w:sz w:val="22"/>
                <w:szCs w:val="22"/>
                <w:shd w:fill="FFFFFF" w:val="clear"/>
              </w:rPr>
              <w:t xml:space="preserve">С 16 по 19 сентября прошла смена «Безопасное колесо» в лагере «Юность». Участники – ученики 5 класса МБОО Дмитриево Помряскинская СШ_- прошли уроки первой медицинской помощи, уроки вождения на велосипедах. </w:t>
            </w:r>
            <w:r>
              <w:rPr>
                <w:sz w:val="22"/>
                <w:szCs w:val="22"/>
                <w:lang w:eastAsia="zh-CN"/>
              </w:rPr>
              <w:t>С октября по декабрь 2022 г. на сайте МБОО Дмитриево Помряскинская СШ, в соц.группах были размещены ролики по безопасности дорожного движения. Совместно с инспектором ПДН Тимофеевой Е.С. были проведены рейды «Безопасная среда» (11.10.22,8.11.22,16.12.22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2022 году в МКОО Большекандалинская СШ с</w:t>
            </w:r>
            <w:r>
              <w:rPr>
                <w:sz w:val="22"/>
                <w:szCs w:val="22"/>
                <w:lang w:eastAsia="zh-CN"/>
              </w:rPr>
              <w:t xml:space="preserve"> родителями  проводились родительские беседы в онлайн режиме, также и в офлайн режиме о мерах безопасности детей на дорогах. Также вопрос был поставлен и о световозвращающих элементов и об использовании гаджетов на дороге. 20 мая 2022 года были проведены классные родительские собрания о безопасности детей на дорогах в летний период, особое внимание уделялось велосипедистам. </w:t>
            </w:r>
            <w:r>
              <w:rPr>
                <w:sz w:val="22"/>
                <w:szCs w:val="22"/>
                <w:shd w:fill="FFFFFF" w:val="clear"/>
              </w:rPr>
              <w:t xml:space="preserve">В МКОО Большекандалинская СШ  12 сентября 2022 года в рамках Единого дня безопасности несовершеннолетних прошли мероприятия, направленные на безопасность детей на дорогах. Среди учащихся 1-11 классы прошли часы общения «Будь внимателен на дороге!», повторили правила перехода пешеходных перекрестков, опасных участков на дороге, в чем бывает вина детей. Учащиеся 1-4 классов составляли схему маршрута «Дом-школа-дом». Ежедневно проводятся с учащимися 1-11 классы минутки безопасности. Также проведена работа с родителями, где речь шла о безопасности ребенка на дороге, ответственность родителей за использование детьми транспортных средств. </w:t>
            </w:r>
            <w:r>
              <w:rPr>
                <w:sz w:val="22"/>
                <w:szCs w:val="22"/>
              </w:rPr>
              <w:t>В последней декаде 2022 года в МБОО Большекандалинская СШ проводилась с учащимися 1-11 классов и родителями  профилактическая  работа по поведению учащихся на дорог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 1 квартале 2022 года преподаватель –организатор МКОО Краснореченская СШ провела с обучающимися 1-6 классов- профилактическую беседу о Правилах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два раза в месяц проводятся профилактические мероприятия  «Родительского патруля». </w:t>
            </w:r>
            <w:r>
              <w:rPr>
                <w:sz w:val="22"/>
                <w:szCs w:val="22"/>
              </w:rPr>
              <w:t xml:space="preserve">19.09-22.09.22 проведены мероприятия по профилактике  дорожных происшествий в рамках недели безопасности дорожного движения. </w:t>
            </w:r>
            <w:r>
              <w:rPr>
                <w:sz w:val="22"/>
                <w:szCs w:val="22"/>
                <w:lang w:eastAsia="zh-CN"/>
              </w:rPr>
              <w:t>В октябре 2022</w:t>
            </w:r>
            <w:r>
              <w:rPr>
                <w:sz w:val="22"/>
                <w:szCs w:val="22"/>
              </w:rPr>
              <w:t xml:space="preserve"> ребята провели мероприятие вопрос–ответ  на тему «ДТП. Причины возникновения и последств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8 апреля для обучающихся 1 класса МКОО Прибрежненская СШ им. генерал-лейтенанта И.И.Затевахина проведена квест-игра по правилам дорожного движения на тему «Путешествие по стране дорожных знаков». Игра помогла ребятам вспомнить правила дорожного движения, закрепить навыки поведения на дороге, разобраться в дорожных знаках. 11 апреля прошел Единый день безопасности несовершеннолетних на тему «Предупреждение дорожно-транспортных происшествий с участием детей». Среди учащихся 1-4 классов был организован конкурс рисунков на тему: «Безопасные дороги», направленный на актуализацию знаний детей в области правил безопасного поведения в быту и вне дома, на формирование и развитие навыков безопасного поведения на улице, изучение правил дорожного движения. Ребята проявили большую творческую активность, нарисовали интересные и яркие рисунки по правилам дорожного движения. 27 апреля отряд ЮИД «Светофорик» МКОО Прибрежненская СШ им. генерал-лейтенанта И.И. Затевахина выступили перед учащимися 1-2 классов, рассказали про правила дорожного движения, спели песню «Безопасная дорога», провели беседу про безопасный маршрут «Дом-школа-дом». В рамках Всероссийской Недели БДД прошли мероприятия для обучающихся направленные на обучение безопасному поведению на дорогах. В сентябре членами  ЮИД «Светофорик» проведена акция «Будь заметен в темноте» для обучающихся школы. Классными руководителями проведены «Минутки безопасности» на тему: «Правила ПДД знать всем». Классными руководителями  начальных классов были проведены игровые занятия «Эстафета зеленого огонька» направленное на закрепление знаний учащихся о правилах дорожного движения. 22 декабря в МБОО Прибрежненская СШ им. генерал-лейтенанта И.И. Затевахина проведены занятия по формированию у детей культуры безопасного поведения на улице в зимний период времени. Обучающимся 1-9 классов напомнили правила безопасного поведения в гололед, в зимнее время года, рассказали о мерах безопасности на льду, на водоемах в зимний период, во избежание несчастных случае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КОО Русскоюрткульская СШ им. А.И.Новикова 10 мая 2022 прошла школа Юного пешехода, во время которой учащиеся среднего звена провели среди воспитанников дошкольной группы и учащимися начальной школы мастер-класс «А ты умеешь правильно переходить дорогу». 11.10.22. члены отряда ЮИД выступили перед учащимися начальных классов с программой «Правила дорожного движения соблюдай!». Ребятам были представлены макеты дорожных знаков, которые они встречают по пути в школу. Малыши  показали прекрасные знания  в  их назнач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1.04.2022 обучающимся МКОО Новиковская СШ вручены «Памятки участнику дорожного движения», Памятки для родителей «Причины детского дорожно-транспортного травматизма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8 апреля в 9 классе МКОО Новиковская СШ прошло мероприятие по профилактике дорожно-транспортных происшествий «Пусть дорога будет доброй!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 xml:space="preserve">20 сентября обучающиеся 1 класса МКОО Новиковская СШ приняли участие в мероприятии «Посвящение в пешеходы». 23.09.2022 с обучающимися начальных классов проведено профилактическое мероприятие «Путешествие в страну дорожных знаков».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 ноября с родителями МКОО Новиковская СШ проведён информационный час «Берегите себя и детей от дорожных ловушек!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МБОО Жедяевская СШ активисты школьного объединения «Юные инспекторы движения» в сентябре 2022 года провели акцию «Мой безопасный путь домой». В середине октября была проведена игра-викторина «Дорожные знаки». В декабре  «Осторожно! Скользкая дорога!». Перед началом зимних каникул в МБОО Жедяевская СШ были проведены акции «Безопасные каникулы», Для учащихся начальной школы были проведены классные  беседы,  «Будь осторожен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Проведение профилактического мероприятия «Внимание Д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сполнено.</w:t>
            </w:r>
          </w:p>
          <w:p>
            <w:pPr>
              <w:pStyle w:val="Normal"/>
              <w:suppressAutoHyphens w:val="true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рамках I этапа общеобластного профилактического мероприятия «Внимание – дети!», 24 марта в МКОО Новиковская СШ проведены беседы, конкурсы, викторины и другие мероприятия, направленные на пропаганду соблюдения правил дорожного движения, привитие навыков безопасного поведения на улице и дороге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рядом юных инспекторов движения проведены профилактические мероприятия: «Юный пешеход», «Единый день безопасности дорожного движения с первоклассниками», «Я знаю ПДД на 5!», «Урок безопасности дорожного движения в салоне школьного автобуса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2022 году в МКОО Большекандалинская СШ </w:t>
            </w:r>
            <w:r>
              <w:rPr>
                <w:sz w:val="22"/>
                <w:szCs w:val="22"/>
                <w:lang w:eastAsia="zh-CN"/>
              </w:rPr>
              <w:t xml:space="preserve">с учащимися 1-11 классов ежемесячно проводились беседы о безопасности на дороге, особенно во время каникул, в летний период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 </w:t>
            </w:r>
            <w:r>
              <w:rPr>
                <w:sz w:val="22"/>
                <w:szCs w:val="22"/>
                <w:shd w:fill="FFFFFF" w:val="clear"/>
              </w:rPr>
              <w:t>01.09.2022  с учащимися 1-11 классов были проведены инструктажи по дорожной безопасности. 12 сентября 2022 года в рамках Единого дня безопасности несовершеннолетних прошли мероприятия, направленные на безопасность детей на дорогах.. Среди учащихся 1-11 классы прошли часы общения  «Будь внимателен на дороге!», повторили правила перехода пешеходных перекрестков, опасных участков на дороге, в чем бывает вина детей. Учащиеся 1-4 классов составляли схему маршрута «Дом-школа-дом». Ежедневно проводятся с учащимися 1-11 классы минутки безопасности. Также проведена работа с родителями, где речь шла о безопасности ребенка на дороге, ответственность родителей за использование детьми транспортных средств. В последней декаде 2022 года в МБОО Большекандалинская СШ большое внимание отводится профилактической работе по поведению детей на дорогах и поведение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>17.03.2022 состоялось родительское собрание на тему: «Профилактика ДДТТ «Заметен, значит жив!». 23.05-30.05.22 проведены инструктажи по соблюдению правил ПДД. 06.06.22-26.06.22 профилактические мероприятия в рамках летнего оздоровительного лагеря и летнего школьного трудового лагеря. 22.08-16.09.2022 проведем месячник «Внимание дети». С обучающимися 1-11 классов проведены классные часы,  инструктажи, уроки безопасности в рамках предмета ОБЖ, направленные на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преле 2022 года в МБОО Старомайнская СШ № 1 состоялось общешкольное родительское собрание, во время которого был рассмотрен вопрос о безопасности детей дома, в школе и на улице. Родители получили памятки «Внимание! Дети!», было рекомендовано провести профилактические беседы с несовершеннолетними, направленными на предупреждение несчастных случаев на дорогах. В августе 2022 года перед началом нового учебного года были проведены акции для учащихся МБОО Старомайнская СШ № 1 и их родителей. Активисты школы изготовили памятки с информацией о правилах дорожного движения и распространили их. Также для родителей учащихся 1 класса был проведен родительский всеобуч по теме «Безопасность ребенка на дороге». 22 ноября в МБОО Старомайнская СШ № 1 состоялось общешкольное родительское собрание, в рамках которого обсуждались вопросы, связанные с безопасностью детей на дороге, а также был проведен родительский всеобуч по теме «Безопасность детей зависит от взрослых». В социальных сетях и на официальном сайте школы были размещены памятки для родителей и детей по правилам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апреля по июнь 2022 года в МБОО Дмитриево Помряскинская СШ проводились родительские собрания, инструктажи, раздача памяток по теме «Безопасность детей на дорогах», «Безопасные каникулы», «Сохранение и жизнь ребенка». </w:t>
            </w:r>
            <w:r>
              <w:rPr>
                <w:sz w:val="22"/>
                <w:szCs w:val="22"/>
              </w:rPr>
              <w:t xml:space="preserve">С июля по сентябрь 2022 года в МБОО Дмитриево Помряскинская СШ проведены инструктажи и беседы. Розданы памятки по безопасности на дорогах. На родительских собраниях в сентябре проведены беседы «Безопасная дорога». </w:t>
            </w:r>
            <w:r>
              <w:rPr>
                <w:sz w:val="22"/>
                <w:szCs w:val="22"/>
                <w:lang w:eastAsia="zh-CN"/>
              </w:rPr>
              <w:t>С октября по декабрь 2022 года были проведены инструктажи «Безопасная дорога», «Дом-школа-дом» с учащимися ОО и на родительских собраниях</w:t>
            </w:r>
            <w:r>
              <w:rPr>
                <w:color w:val="C00000"/>
                <w:sz w:val="22"/>
                <w:szCs w:val="22"/>
                <w:lang w:eastAsia="zh-CN"/>
              </w:rPr>
              <w:t xml:space="preserve">. </w:t>
            </w:r>
            <w:r>
              <w:rPr>
                <w:sz w:val="22"/>
                <w:szCs w:val="22"/>
                <w:lang w:eastAsia="zh-CN"/>
              </w:rPr>
              <w:t>На классных часах изучены правила дорожного движения «Мой друг светофор» в 1-4 классах, «Внимание-дорога!» в 5-8 классах, «Изучай внимательно» в 9-1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17 мая 2022 года в рамках региональной тематической недели, посвященной безопасности дорожного движения проекта «Безопасные качественные дороги» агитбригада ЮИД «Светофорик» МКОО Прибрежненская СШ им. генерал-лейтенанта И.И. Затевахина выступила перед учащимися 1-4 классов, ребятам рассказали про правила дорожного движения, спели песню «Безопасная дорога» (на мелодию «Песенка друзей»), провели беседу про безопасный маршрут «Дом-школа-дом». В рамках заседания родительского комитета был рассмотрен вопрос «Безопасность детей при катании на велосипеде». Родители были ознакомлены с информацией об анализе ДТП с несовершеннолетними на территории МО «Старомайнский район» и с памяткой «Безопасность детей при катании на велосипеде». 16 сентября обучающиеся 1-4 классов приняли участие в акции по безопасности дорожного движения «Будь ярким, стань заметным»! направленной на повторение правил дорожного движения. Старшая вожатая напомнила основные правила безопасности на дороге, рассказала о необходимости использования светоотражающих элементов на одеж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 11.05.2022 в МКОО Краснореченская СШ в рамках недели БКД проходили профилактические мероприятия: информационные часы: «Правила поведения на улице», «Будь внимателен и осторожен на дороге!», викторины по ПДД, игры «Правила дорожные знать каждому положено», акции направленные на профилактику детского дорожно-транспортного травматизма. 16.05.2022 отряд юных инспекторов движения «Светофор» МКОО Краснореченская СШ в 1, 4 классах провёл акцию «Мы за безопасность на дороге». Юные инспекторы движения выступили с призывом соблюдать Правила дорожного движения. И самое главное, ребята сделали вывод – безопасность на дороге важна для всех участников дорожного движения! В рамках региональной тематической недели, посвященной безопасности дорожного движения д</w:t>
            </w:r>
            <w:bookmarkStart w:id="0" w:name="_GoBack"/>
            <w:bookmarkEnd w:id="0"/>
            <w:r>
              <w:rPr>
                <w:sz w:val="22"/>
                <w:szCs w:val="22"/>
                <w:shd w:fill="FFFFFF" w:val="clear"/>
              </w:rPr>
              <w:t>ля обучающихся 3, 4 классов прошли классные часы «Безопасность на дорогах важна». В ходе беседы школьники вспомнили дорожные знаки, сигналы светофора, регулировщика и как надо вести себя на дорог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.04.2022 в МБОО Старомайнская СШ №2 была продемонстрирована онлайн-презентация Вконтакте «Памятка родителям по профилактике ПДД». 08.04.2022 педагоги из центра «Семья» с учащимися 5 классов провели беседу на тему «Профилактика ПДД». 23.09.2022 учащиеся 5 а класса МБОО Старомайнская СШ №2 и отряд ЮИД «Светофор» под руководством социального педагога Е.В. Гирфановой провели квест – игру «Мы – пешеходы» среди учащихся 4, 6 клас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 образовательных организациях «круглых столов», обзоров литературы для детей, подростков и молодежи по теме «Формирование здорового образа жизни» с использованием видеофильмов, материалов выставок и других методических пособ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22 года педагогом-библиотекарем МБОО Старомайнская СШ № 1 была организована книжная выставка «Книги о здоровье», посвященная здоровому образу жизни и профилактике сезонных заболеваний. Классные руководители 10-11 классов провели круглый стол по теме «Модно ли быть здоровым?». Учащиеся посмотрели профилактические фильмы о наркомании, табакокурении и алкоголизме, а затем приняли участие в обсуждении данных тем. В течение месячника ЗОЖ в МБОО Старомайнская СШ № 1 была организована книжно-иллюстративная выставка о правильном питании, проведен конкурс рисунков «Моя любимая еда», флешмоб «ЗОЖ в моей семье». 0</w:t>
            </w:r>
            <w:r>
              <w:rPr>
                <w:sz w:val="22"/>
                <w:szCs w:val="22"/>
                <w:shd w:fill="FFFFFF" w:val="clear"/>
              </w:rPr>
              <w:t xml:space="preserve">2 сентября в МБОО Старомайнская СШ № 1 был проведен Урок здоровья с приглашение работника ФАП. Медицинский работник рассказала учащимся о необходимости вести здоровый образ жизни, о правильном питании в школе и дома. </w:t>
            </w:r>
            <w:r>
              <w:rPr>
                <w:sz w:val="22"/>
                <w:szCs w:val="22"/>
              </w:rPr>
              <w:t>12 октября ученики 5 класса МБОО Старомайнская СШ № 1 посмотрели видеоурок о правильном питании и обещали соблюдать все рекомендации. С учащимися 10-11 классов проведены беседы на темы «Уголовная и административная ответственность несовершеннолетних», «Старый враг под новой маской. Табак без дыма. Никотин без табака». Социальный педагог ОГАУСО "Центр социально-психологической помощи семье и детям" в Старомайнском районе Липкина Е.Ю. провела беседу с девятиклассниками, направленную на профилактику девиантного поведения, употребления наркотиков, алкоголя и никотиносодержащих веществ. Социальным педагогом школы проведена индивидуальная беседа с учащейся, состоящей на внутришкольном учете, на тему «Дорога, ведущая в пропасть». Медицинский работник ФАП Козяева З.Е. провела с ребятами беседу о вредных привычках и влиянии их на здоровье человека. Родители учеников приняли участие в родительском всеобуче «Подросток и наркотики», направленном на профилактику  употребления наркотических средств, формирование здорового образа жизни. Все мероприятия прошли в офлайн и онлайн форма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классными руководителями МБОО Старомайнская СШ № 2 проведены классные часы на тему: «Правильное питание – залог здорового образа жизни». 07.04.2022 в МБОО Старомайнская СШ №2 в рамках Дня здоровья проведена зарядка-флэшмоб среди учащихся школы. </w:t>
            </w:r>
            <w:r>
              <w:rPr>
                <w:sz w:val="22"/>
                <w:szCs w:val="22"/>
                <w:shd w:fill="FFFFFF" w:val="clear"/>
              </w:rPr>
              <w:t>С 05.09.2022  по 11.09.2022 в МБОО Старомайнская СШ № 2 в 8-11 классах проведены профилактические мероприятия в рамках Всероссийского дня трезвости и борьбы с алкоголизмом. 05.10.2022 состоялась беседа врача-нарколога Ф.М. Бирючевского с учащимися 8 классов на тему: «ЗОЖ- это наш образ жизни!». 12.12.2022 онлайн-презентация в социальных сетях «Профилактика простудных заболеваний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22.03.20221 среди учащихся 1-11 классов прошли классные часы:  - «Здоровое питание – залог здоровья», 1-4 классов; - «Горькая, правда, о сладком лимонаде», 5-6 классы; - «Культура здорового питания», 7-8 классы; - «Питание во время подготовки к экзаменам» 9-11 классы.  17-18 мая  2022 года с учащимися 1-8 классов проведены беседы о правилах питания, гигиене здоровья во время летних каникул. 12.09.2022 в МКОО Большекандалинская СШ в рамках мероприятий, посвящённых Дню семейного общения прошли среди учащихся 5-8 классов «Веселые старты», среди 9-11 классов соревнования по баскетболу, среди 1-4 классов уроки здоровья «В здоровом теле- здоровый дух». Медицинскими работниками Большекандалинского ФАПа были проведены беседы о соблюдении режима дня в 6-7 классах. в 8-11 классах проведены беседы о вреде курения и употреблении алкогольных напитков. 28.10.2022 с учащимися 11 класса  прошла встреча  с медицинским работником Большекандалинского ФАПа Ермолаевой Г.В. на тему «Горькие плоды сладкой жизни», где речь шла о вреде алкоголизма, табакокурения, ПАВ, наркотических веществ на организм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Жедяевская СШ 02.02.2022 в 3 классе состоялась командная игра «Мы за ЗОЖ», 08.02.2022 в 4 классе проведено внеклассное мероприятие «Наш девиз ЗОЖ», с 01.03.2022 по 12.03.2022 состоялась выставка книг «Здоровым быть модн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в 1 полугодии прошли мероприятия: </w:t>
            </w:r>
            <w:r>
              <w:rPr>
                <w:sz w:val="22"/>
                <w:szCs w:val="22"/>
              </w:rPr>
              <w:t xml:space="preserve">- 22.03.22 -23.03.22 «Быть здоровым это модно», 5-11 классы; - 25.03.22 «Азбука здоровья», 1- 4 классы;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4.04-30.04.22 Месячник ЗОЖ; - </w:t>
              <w:br/>
              <w:t>09.06.22 Веселые старты 7-10 кл.; - 07.06.22 Игры народов Поволжья 7-10 кл.; - 14.06.22 Игра-путешествие « В здоровом теле - здоровый дух» 1-7 кл.; - 26.05-26.06.22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месячник </w:t>
            </w:r>
            <w:r>
              <w:rPr>
                <w:sz w:val="22"/>
                <w:szCs w:val="22"/>
              </w:rPr>
              <w:t xml:space="preserve">антинаркотической направленности и популяризации здорового образа жизни. 03.09.22 прошел единый урок здоровья  для обучающихся 1- 11 классов. 08.09.2022 в МБОО Матвеевская СШ им. В. И. Кочеткова для обучающихся 8-11 классов прошли «Уроки трезвост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арта социальный-педагог МКОО Прибрежненская СШ им. генерал-лейтеннта И.И.Затевахина с учащимися 9 класса провела профилактическую беседу с элементами книголектория на тему: «Социальные и медицинские последствия употребления несовершеннолетними табачных изделий, спиртосодержащей продукции, курительных смесей». </w:t>
            </w:r>
            <w:r>
              <w:rPr>
                <w:sz w:val="22"/>
                <w:szCs w:val="22"/>
                <w:shd w:fill="FFFFFF" w:val="clear"/>
              </w:rPr>
              <w:t>8 сентября для обучающихся 6-9 классов проведены мероприятия в рамках Всероссийского дня трезвости. ГУЗ «Центр общественного здоровья и медицинской профилактики Ульяновской области» обучающиеся познакомились с специальным видеороликом по теме: «Трезвость-секрет твоего успеха». 18 ноября обучающиеся 6-7 классов приняли участие в круглом столе «Сегодня быть здоровым – модно и престижно!», посвященном Дню отказа от курения. В рамках круглого стола обсудили вопросы о причинах курения, факторах риска, узнали об истории распространения табакокурения и пагубном действии никотина на оргазм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БОО Дмитриево Помряскинская СШ 30 апреля прошли классные часы «Что такое иммунизация?», «Планета здоровых людей», посвященные иммунизации населения. Учащиеся старших классов раздали памятки «Я говорю вакцинации: «ДА!», «Иммунизация. Зачем она нужна?», «Ваше здоровье в ваших руках» в рамках Единого дня иммунизации населения. В рамках Единого дня иммунизации населения в 1-4 классах прошел конкурс рисунков на тему «Я прививок не боюсь!». 27 апреля состоялась беседа-диспут с учащимися 1 класса «Азбука психологического здоровья». 25 апреля в рамках Недели Психологии педагог-психолог Ильина Марина Владимировна провела профилактическое мероприятие с учащимися 9-11 классов в формате интерактивной игры «Будьте здоровы!». 21 апреля врач-нарколог Старомайнской РБ Бирючевский Ф.М. провел родительское собрание по теме: «Профилактика наркомании, табакокурения, пьянства среди несовершеннолетних». </w:t>
            </w:r>
            <w:r>
              <w:rPr>
                <w:sz w:val="22"/>
                <w:szCs w:val="22"/>
                <w:shd w:fill="FFFFFF" w:val="clear"/>
              </w:rPr>
              <w:t xml:space="preserve">С 9 по 11 сентября прошли соревнования «Ловкие, выносливые» в МБОО Дмитриево Помряскинская СШ. 11 сентября  прошли классные часы «Трезвость-выбор сильных» в целях борьбы с алкогольной зависимостью и популяризации здорового образа жизни. </w:t>
            </w:r>
            <w:r>
              <w:rPr>
                <w:sz w:val="22"/>
                <w:szCs w:val="22"/>
              </w:rPr>
              <w:t>21 декабря 2022 прошли веселые старты «Самый ловкий, самый смелый» в 5-6 классах. 9 декабря прошли «Веселые старты» между 4 классами. В 9 классе прошел урок безопасности «Безопасность в сети Интернет» с показом видеоролика. 6 декабря прошли соревнования между 3 классами «Веселые старты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целью обобщения знаний детей о здоровом образе жизни 13.05.22 в первом классе МКОО Русскоюрткульская СШ им. А.И.Новикова было проведено открытое занятие на тему «Мы здоровье сбережем». На уроке дети показали свои знания о здоровом образе жизни; поделились хорошим настроением с гостями, подарив им цветочки; делали физминутку «Зарядка»; отгадывали загадки о средствах личной гигиены; делали самомассаж «Умывалочка»; рассказали о полезной и вредной еде для зубов; делали дыхательную гимнастику «Поймай воздух руками» и упражнение на релаксацию – напряжение «Ласковое солнышко»; разделяли фрукты и овощи по корзинка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7 апреля 2022 года в рамках Всемирного дня здоровья в МКОО Новиковская СШ прошёл флешмоб. 23.09.2022 обучающиеся 5-8 классов МКОО Новиковская СШ приняли участие в «Веселых стартах», просмотрели презентацию «Здоровый образ жизни - наш выбор». Говорили о главных факторах здоровья: режиме, питании, движении, закаливании. </w:t>
            </w:r>
            <w:r>
              <w:rPr>
                <w:color w:val="000000"/>
                <w:sz w:val="22"/>
                <w:szCs w:val="22"/>
                <w:shd w:fill="FFFFFF" w:val="clear"/>
              </w:rPr>
              <w:t>8 ноября в 1 классе МКОО Новиковская СШ прошёл классный час «Здоровому - всё здорово!</w:t>
            </w:r>
            <w:r>
              <w:rPr>
                <w:sz w:val="22"/>
                <w:szCs w:val="22"/>
                <w:lang w:val="en-US" w:eastAsia="en-US"/>
              </w:rPr>
              <w:t>»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 2-3 классах МКОО Новиковская СШ прошел классный час «Быть здоровым – здорово!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«Если ты попал в беду», «Наш выбор – без наркотиков!», «Правонарушения и преступления», «Моя ответственность», «Знание зако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22 году в МБОО Старомайнская СШ № 1 были проведены следующие внеклассные мероприятия: «Если ты попал в беду» для учащихся 1-4 классов; «Наш выбор – без наркотиков!» 10-11 классы (круглый стол); «Правонарушения и преступления» 7-9 классы;  «Знание закона» 5-6 классы. </w:t>
            </w:r>
            <w:r>
              <w:rPr>
                <w:sz w:val="22"/>
                <w:szCs w:val="22"/>
                <w:shd w:fill="FBFBFB" w:val="clear"/>
              </w:rPr>
              <w:t>В период с апреля по июнь 2022 года с учащимися МБОО Старомайнская СШ № 1 были проведены следующие профилактические беседы: - «Наркотики или жизнь?» для учащихся 7-11 классов; - «Лечимся правильно» для учащихся 5-6 классов; - «Если случилась беда…» для учащихся начальной школы; - «Подросток и закон» для учащихся 8-11 классов. Беседы сопровождались опросами учащихся, анкетированием, обсуждением важных тем, касающихся здоровья учащихся, профилактики вовлечения их в преступления. 0</w:t>
            </w:r>
            <w:r>
              <w:rPr>
                <w:sz w:val="22"/>
                <w:szCs w:val="22"/>
                <w:shd w:fill="FFFFFF" w:val="clear"/>
              </w:rPr>
              <w:t xml:space="preserve">7 сентября в МБОО Старомайнская СШ № 1 в рамках проведения профилактических мероприятий, приуроченных Всероссийскому дню трезвости, который отмечается в России 11 сентября, было проведено внеклассное мероприятие среди учащихся старших классов «Урок трезвости». Ученики старших классов посмотрели видеоролик по теме «Трезвость-секрет твоего успеха», приняли активное участие в обсуждении данной темы. </w:t>
            </w:r>
            <w:r>
              <w:rPr>
                <w:sz w:val="22"/>
                <w:szCs w:val="22"/>
              </w:rPr>
              <w:t>8 ноября в МБОО Старомайнская СШ № 1 было проведено внеклассное занятие "Законы по которым мы живем". Ребята познакомились с главными законами нашей страны, своими правами и обязанностями как граждан России. 7 декабря в состоялась встреча учащихся 8-11 классов с помощником прокурора Старомайнского района Погодиным Никитой Валерьевичем. Во время беседы ребятам было напомнено об их правах и обязанностях, правилах поведения в общественных местах и мерах наказания за правонарушения разного р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8.01.2022 социальный педагог МБОО Старомайнская СШ № 2 Гирфанова Е.В. провела классные часы в 3 классах на тему: «Правонарушения в школе и вне, наказания за различные деяния». С 09 по 18 марта 2022 проведена Декада правового просвещения несовершеннолетних. </w:t>
            </w:r>
            <w:r>
              <w:rPr>
                <w:sz w:val="22"/>
                <w:szCs w:val="22"/>
                <w:shd w:fill="FFFFFF" w:val="clear"/>
              </w:rPr>
              <w:t>14.03.2022 в 8-х классах социальный педагог Гирфанова Е.В. провела классные часы на тему «Табак, курительные смеси и последствия их употребления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22 педагог-психолог МКОО Новиковская СШ Панина О.В. провела профилактическую беседу «Если ты попал в беду» с обучающимися 7-10 классов. </w:t>
            </w:r>
            <w:r>
              <w:rPr>
                <w:sz w:val="22"/>
                <w:szCs w:val="22"/>
                <w:shd w:fill="FFFFFF" w:val="clear"/>
              </w:rPr>
              <w:t xml:space="preserve">24 апреля в МКОО Новиковская СШ  прошли классные часы «Профилактика вовлечения несовершеннолетних в антиобщественные действия». 11 мая в 7-10 классах МКОО Новиковская СШ была организована встреча с инспектором ПДН Тимофеевой Е. С. Елена Сергеевна рассказала об административной ответственности по формированию законопослушного поведения, а также об уголовной ответственности несовершеннолетних за совершаемые правонарушения. Во время беседы были приведены конкретные примеры и факты действительности. Обучающиеся с интересом выслушали рекомендации и пожелания инспектора ПДН. </w:t>
            </w:r>
            <w:r>
              <w:rPr>
                <w:sz w:val="22"/>
                <w:szCs w:val="22"/>
              </w:rPr>
              <w:t xml:space="preserve">21.09.2022 школьники 4-5 классов МКОО Новиковская СШ посмотрели презентацию «Игровая зависимость: увлечение или опасная болезнь». Обучающиеся 6-7 классов участвовали в беседе «Станьте грамотными потребителями цифровой эпохи!». У старшеклассников прошел классный час «Цифровая гигиена».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.11.2022 в 8 классе прошёл классный час "О влиянии наркотических средств, ПАВ на здоровье". 10.11.2022  в 7 классе состоялось занятие " Наркотикам - нет". Обучающихся прошли анкетирование, развеяли мифы о наркотиках, выполнили творческ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в МБОО Старомайнская СШ № 2 в социальной сети Вконтакте размещены видеоролики и памятки под хэштегом #моибезопасныеканикулы. 04.04.2022 педагоги из центра «Семья» провели беседу в 6 классах на тему «Телефон доверия». 16.05.2022 размещена онлайн презентация Вконтакте «Телефон доверия». 17.05.2022 социальный педагог Е.В. Гирфанова провела беседу в 5 классах «Детский телефон доверия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МБОО Дмитриево Помряскинская СШ 1 марта –в День борьбы с наркозависимостью учащиеся с 5-11 класс просмотрели видеоролик «Наркотикам скажем -нет». Старшая вожатая ознакомила со статистикой по Ульяновской области и привела примеры, что жизнь с наркотиками несовместима. Ученицы 8 класса Кузнецова Д, Сабирзянова С нарисовали плакат с призывом «Скажи жизни- Да!». Учащиеся 5 класса стали участниками конкурса рисунков «Нет наркотикам!». </w:t>
            </w:r>
            <w:r>
              <w:rPr>
                <w:sz w:val="22"/>
                <w:szCs w:val="22"/>
              </w:rPr>
              <w:t>В мае в 9-11 классах прошли беседы «Правонарушения и ответственность за них». Учащиеся обсудили поставленный вопрос, выбрали закон и порядок вместо хаоса и анархии, лишний раз подтверждая правильность исторического выбора всех цивилизаций — закон и порядок. 11 августа 2022 г. в МБОО Дмитриево Помряскинская СШ  прошли онлайн - профилактические мероприятия «Профилактика употребления несовершеннолетними психоактивных веществ», в соц.группах размещены памятки «Безопасность летом», в рамках работы летнего оздоровительного лагеря проведены инструктажи, беседы, игры на знание  правил безопасности во время каникул. 11 ноября прошла акция «Спасибо я не курю». Учащиеся сняли видеоролик «Мы против курения» 10 ноября. В 5 классе прошел диспут «Здоровью вредить глупо». В 4 классах прошла беседа по здоровому образу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МКОО Большекандалинская СШ </w:t>
            </w:r>
            <w:r>
              <w:rPr>
                <w:sz w:val="22"/>
                <w:szCs w:val="22"/>
              </w:rPr>
              <w:t>28.01.2022 проведены часы общения с учащимися 8-11 классов на темы: «Преступления и правонарушения и как их избежать» и «Я и Закон». Учащиеся обсуждали ситуации, находили нарушения и как их можно избежать». 10.02.2022 г. инспектором ПДН Тимофеевой Е.С. проведена беседа  с учащимися 2Устав ОО. Права и обязанности», 03.03.22 г. Тимофеевой Е.С. проведена беседа с 8-11 классов «Ответственность несовершеннолетних за участие в несакционированных мероприятиях», 25.04.2022 -  «Административная и уголовная ответственность». 13.09.2022 проведены беседы инспектором ПДН Тимофеевой Е.С.  с учащимися 5 класса «Устав ОО. Права и обязанности», с 7 классом  «Ответственность за несовершеннолетнихза совершение различных видов деяний». Были также проведены индивидуальные беседы с учащимися о поведении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Жедяевская СШ 20.01.2022 состоялся классный час «Уголовная ответственность несовершеннолетних» для 7-11 классов; 26.01.2022 прошло мероприятие «Наши права и обязанности» для 5-8 классов; 31.01.2022 «Азбука здоровья» для 1-4 классов; 24.02-28.02.2022 беседы «Умей сказать нет!» для 5-11 классов; 09.03-15.03.2022 «Можно ли купить здоровье» для 1-11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  <w:shd w:fill="FFFFFF" w:val="clear"/>
              </w:rPr>
              <w:t xml:space="preserve">17.03.2022 проведена работа с несовершеннолетними  9-11 классов инспектором ПДН Тимофеевой Е.С. 22.02.2022 проведены мероприятия в 1-4 классах «Безопасные каникулы», разъяснена важность  информации о телефонах горячей линии, телефонных номерах экстренных служб. </w:t>
            </w:r>
            <w:r>
              <w:rPr>
                <w:bCs/>
                <w:sz w:val="22"/>
                <w:szCs w:val="22"/>
              </w:rPr>
              <w:t xml:space="preserve">10.07.22 в рамках единого дня безопасности несовершеннолетних, посвященного предупреждению семейного неблагополучая организован просмотр видео ролика «Как понять друг друга», участникам разъяснены правила  взаимодействия детей и взрослых. </w:t>
            </w:r>
            <w:r>
              <w:rPr>
                <w:sz w:val="22"/>
                <w:szCs w:val="22"/>
                <w:shd w:fill="FFFFFF" w:val="clear"/>
              </w:rPr>
              <w:t>02.09.22 «Терроризм – преступление» - классные часы 1-11 класс. 14.09.22 проведена беседа инспектором ПДН с обучающимися 8-11 классов «Административная и уголовная ответственность», «Ответственность за участие в несанкционированных мероприятиях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BFBFB" w:val="clear"/>
              </w:rPr>
            </w:pPr>
            <w:r>
              <w:rPr>
                <w:sz w:val="22"/>
                <w:szCs w:val="22"/>
              </w:rPr>
              <w:t>В рамках Декады правового просвещения 14 марта с учащимися 5-7 классов социальный педагог МКОО Прибрежненская СШ им. генерал-лейтенанта И.И.Затевахина провела викторину «Знаешь ли ты закон».</w:t>
            </w:r>
            <w:r>
              <w:rPr>
                <w:sz w:val="22"/>
                <w:szCs w:val="22"/>
                <w:shd w:fill="FBFBFB" w:val="clear"/>
              </w:rPr>
              <w:t xml:space="preserve"> В ходе </w:t>
            </w:r>
            <w:r>
              <w:rPr>
                <w:bCs/>
                <w:sz w:val="22"/>
                <w:szCs w:val="22"/>
                <w:shd w:fill="FBFBFB" w:val="clear"/>
              </w:rPr>
              <w:t xml:space="preserve">викторины </w:t>
            </w:r>
            <w:r>
              <w:rPr>
                <w:sz w:val="22"/>
                <w:szCs w:val="22"/>
                <w:shd w:fill="FBFBFB" w:val="clear"/>
              </w:rPr>
              <w:t xml:space="preserve">учащиеся получили основную информацию о видах правонарушений и видах ответственности. В мае в рамках месячника антинаркотической направленности и популяризации здорового образа жизни Ульяновской области и к Международному дню борьбы с наркоманией в 9-11 классах прошел Единый классный час «Наркотики и закон». </w:t>
            </w:r>
            <w:r>
              <w:rPr>
                <w:sz w:val="22"/>
                <w:szCs w:val="22"/>
              </w:rPr>
              <w:t>14 сентября была организована встреча обучающихся 7-9 классов с инспектором ПДН, старшим лейтенантом полиции Тимофеевой Е.С. В рамках беседы были освещены вопросы об административной и уголовной ответственности за преступлений и правонарушений. 23 декабря с целью профилактики совершения правонарушений несовершеннолетними, улучшения поведения в школе, профилактике опозданий и пропусков учебных занятий в МБОО Прибрежненская СШ им. генерал-лейтенанта И.И. Затевахина проведена встреча обучающихся 7-9 классов с инспектором ПДН ОП (дислокация р.п.Старая Майна) МО МВД России «Чердаклинский» Тимофеевой Еленой Сергеевной на тему «Правила Устава школы. За что ставят на учёт в ПДН, КДН и ЗП?».</w:t>
            </w:r>
          </w:p>
          <w:p>
            <w:pPr>
              <w:pStyle w:val="30"/>
              <w:spacing w:lineRule="atLeast" w:line="24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>29 апреля 2022 года</w:t>
            </w:r>
            <w:r>
              <w:rPr>
                <w:rStyle w:val="3"/>
                <w:sz w:val="22"/>
                <w:szCs w:val="22"/>
                <w:shd w:fill="FFFFFF" w:val="clear"/>
              </w:rPr>
              <w:t xml:space="preserve"> в 11 классе МКОО Русскоюрткульская СШ им. А.И.Новикова был проведен классный час по теме: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«Нет прав без обязанностей». </w:t>
            </w:r>
            <w:r>
              <w:rPr>
                <w:rStyle w:val="3"/>
                <w:sz w:val="22"/>
                <w:szCs w:val="22"/>
              </w:rPr>
              <w:t xml:space="preserve">В ходе проведения классного час учащиеся познакомились с основными нормативными документами, законопроектами, которые регулируют и защищают их жизнь. На примере жизненных ситуаций разобрали нарушение прав человека, и учащиеся излагали свою собственную позицию. Ребята </w:t>
            </w:r>
            <w:r>
              <w:rPr>
                <w:sz w:val="22"/>
                <w:szCs w:val="22"/>
              </w:rPr>
              <w:t>закрепили изученный материал на конкретных примерах.</w:t>
            </w:r>
          </w:p>
          <w:p>
            <w:pPr>
              <w:pStyle w:val="30"/>
              <w:spacing w:lineRule="atLeast" w:line="24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 в МБОО Краснореченская  СШ прошла акция «Вредные привычки: за и против». 31 октября 2022 г. в МБОО Краснореченская СШ  судья Чердаклинского районного суда Ульяновской области Школенок Т.Р. провела встречу с обучающимися 8-9 классов. В ходе встречи Татьяна Рудольфовна рассказала подросткам о видах привлечения к уголовной ответственности несовершеннолетних и их последств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медицинский работник ФАП провела беседу с учащимися 9-11 классов МБОО Старомайнская СШ № 1 по теме «Самое дорогое в жизни - жизнь». Педагог –психолог школы провела ряд бесед с учащимися о ценностном отношении к жизни. </w:t>
            </w:r>
            <w:r>
              <w:rPr>
                <w:sz w:val="22"/>
                <w:szCs w:val="22"/>
                <w:shd w:fill="FFFFFF" w:val="clear"/>
              </w:rPr>
              <w:t>В апреле 2022 года во время общешкольного родительского собрания педагог-психолог и социальный педагог центра «Семья» провели с родителями учащихся МБОО Старомайнская СШ № 1 беседу по теме «Занятость детей и их безопасность». Во время работы школьного лагеря педагог-психолог центра «Семья» несколько раз проводила беседу с учащимися 7-11 лет о безопасности в сети Интернет и на улице. 12 сентября 2022 года для старшеклассников МБОО Старомайнская СШ № 1 были проведены беседы с участием педагога-психолога в рамках Дня семейных ценностей. Учащимся были предложен для размышления такие темы как «Роль семьи в жизни человека», «В чем смысл нашей жизни». 1 декабря в День борьбы со СПИДом медицинский работник ФАП Козяева З.Е. провела беседу о здоровом образе жизни с учащимися 9-11 классов МБОО Старомайнская СШ № 1. Учащиеся узнали о профилактике заболеваний, передающихся половым пу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Большекандалинская СШ в 2022 году проводились встречи с медработником Большекандалинского ФАПа, где речь шла о профилактике вредных привычек (курение, алкоголь,  наркотики). В марте 2022 года </w:t>
            </w:r>
            <w:r>
              <w:rPr>
                <w:sz w:val="22"/>
                <w:szCs w:val="22"/>
                <w:shd w:fill="FFFFFF" w:val="clear"/>
              </w:rPr>
              <w:t xml:space="preserve">педагогом-психологом отделения социального обслуживания ОГАУСО «Центр социально-психологической помощи семье и детям» в Старомайнском районе Кузиной М.Ю.  в 5-7 классах проведены беседы о правах и обязанностях учащихся. </w:t>
            </w:r>
            <w:r>
              <w:rPr>
                <w:sz w:val="22"/>
                <w:szCs w:val="22"/>
              </w:rPr>
              <w:t>Медицинскими работниками  Большекандалинского ФАПа  16.09.2022 были проведены беседы о соблюдении режима дня в 6-7 классах, в 8-11 классах проведены беседы о вреде курения и употреблении алкогольных напитков. В последней декаде 2022 года в МБОО Большекандалинская СШ  проводятся встречи обучающихся с представителями культуры, медицинскими работниками и проводятся беседы о ценностях жизни. 28.10.2022 с учащимися 11 класса  прошла встреча  с медицинским работником Большекандалинского ФАПа Ермолаевой Г.В. на тему «Горькие плоды сладкой жизни», где речь шла о вреде алкоголизма, табакокурения, ПАВ, наркотических веществ на организм человека. Ежемесячно учащиеся 1-5 классов посещают мероприятия в сельском доме культуры в рамках проекта «Культура для школьника», а также мероприятия в сельской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амках Декады правового просвещения 15 марта педагог-психолог отделения социального обслуживания ОГАУСО «Центр социально-психологической помощи семье и детям» в Старомайнском районе Кузина М.Ю. среди учащихся 7 класса </w:t>
            </w:r>
            <w:r>
              <w:rPr>
                <w:sz w:val="22"/>
                <w:szCs w:val="22"/>
              </w:rPr>
              <w:t xml:space="preserve">МКОО Прибрежненская СШ им. генерал-лейтенанта И.И.Затевахина </w:t>
            </w:r>
            <w:r>
              <w:rPr>
                <w:sz w:val="22"/>
                <w:szCs w:val="22"/>
                <w:shd w:fill="FFFFFF" w:val="clear"/>
              </w:rPr>
              <w:t>провела беседу на тему: «По стране правовых знаний». В целях пропаганды здорового образа жизни 24 марта фельдшер ФАП с.Прибрежное провела беседу с учащимися 5-6 классов «Профилактика туберкулеза», с целью информирования о данном заболевании и его профилактике. В рамках Дня семейного общения прошли мероприятия направленные на формирование у обучающихся семейных ценностей, осознания собственного участия в создании теплых семейных отношений. Социальный педагог Булычева А.В. провела акцию «Ромашка-символ любви и вер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27.04.2022 учащиеся 9 классов МБОО Старомайнская СШ № 2 встретились со специалистом по аксиологии, социологии семьи и демографии К. Шестаковым, который провел лекцию на тему: «Счастье и любовь». 11.07.2022 г в МБОО Старомайнская СШ № 2 в школьном оздоровительном лагере «Радуга» была проведена беседа, где педагог-психолог Кузина Мария Юрьевна отделения социального обслуживания ОГАУСО «Центр социально-психологической помощи семье и детям», на тему: «Предупреждение семейного неблагополучия, конфликтов в семьях с детьми, соблюдение санитарных и эпидемиологических норм содержания детей в семье». </w:t>
            </w:r>
            <w:r>
              <w:rPr>
                <w:rFonts w:eastAsia="Calibri"/>
                <w:sz w:val="22"/>
                <w:szCs w:val="22"/>
                <w:lang w:eastAsia="en-US"/>
              </w:rPr>
              <w:t>06.10.2022 в МБОО Старомайнская СШ № 2 обучающиеся 9-11 классов прослушали лекцию психолога областного клинического кожно-венерологического диспансера И.А.Грошевой на тему Навыки поведения в конфликтных ситуациях», также психолог рассказала о том, что подталкивает подростков к суициду и как можно предотвратить подобную ситуацию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2.12.2022 педагог-психолог М.Ю. Кузина провела беседу с учащимися 3 классов на тему:  «Права и обязанности несовершеннолетних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30.06.2022 состоялась встреча со священнослужителем на тему: «Беседа с батюшкой» в рамках  фестиваля «Весна православная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1 мая в МКОО Новиковская СШ фельдшер провела беседу «Оказание первой медицинской помощи при ДТП»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 рамках Всероссийского Дня правовой помощи детям во 2-3 классах МКОО Новиковская СШ прошел классный час-игра «Закон и дети»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22 врач-нарколог ГУЗ «Старомайнская РБ» Бирючевский Ф.М. провел профилактическую беседу с учащимися 9-11 классов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22 года в МБОО Краснореченская СШ состоялась беседа обучающихся с протоиереем Игорем Шлыковым, клириком храма Покрова Пресвятой Богородицы с. Красная Река. Беседа была направлена на то, чтобы обратить внимание подростков на значение культуры поведения и осознание каждым нравственной основы своих поступков, которыми и определяется истинная ценность челове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11.22 в МБОО Русскоюрткульская СШ им. А.И.Новикова прошёл конкурс рисунков  «За здоровый образ жизни!». В своих работах ребята выразили свою активную жизненную позицию. Материал выложен в сети «Интернет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классных часов по правилам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арте 2022 года классные руководители МБОО Старомайнская СШ № 1 провели классные часы по правилам дорожного движения «Осторожно, гололедица!». Во время мероприятий учащимся было предложено нарисовать рисунки, изготовить брошюрки для первоклассников, а также принять участие в викторинах на знание ПДД. </w:t>
            </w:r>
            <w:r>
              <w:rPr>
                <w:rFonts w:eastAsia="PT Astra Serif;Times New Roman"/>
                <w:sz w:val="22"/>
                <w:szCs w:val="22"/>
              </w:rPr>
              <w:t xml:space="preserve">В мае 2022 года были проведены классные часы для учащихся МБОО Старомайнская СШ № 1 по следующим темам: - 1-4 классы «Безопасная дорога»; - 5-7 классы «Если ты велосспедист. Правила ПДД»; - 8-11 классы «Профилактика ДДТТ, ответственность за правонарушения на дороге». </w:t>
            </w:r>
            <w:r>
              <w:rPr>
                <w:sz w:val="22"/>
                <w:szCs w:val="22"/>
              </w:rPr>
              <w:t>В начале учебного 2022-2023 года в МБОО Старомайнская СШ № 1 были проведены классные часы, на которых ребята вспомнили правила дорожного движения. Перед наступлением осенних каникул для учащихся МБОО Старомайнская СШ № 1 были проведены классные часы по правилам дорожного движения. Активисты объединения ЮИД провели для учащихся 1-4 классов акцию «Безопасные каникулы». Ребятам было предложено самим создать памятки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дин раз в месяц классные руководители МБОО Старомайнская СШ № 2 проводят классные часы по правилам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5.03.2022</w:t>
            </w:r>
            <w:r>
              <w:rPr>
                <w:sz w:val="22"/>
                <w:szCs w:val="22"/>
                <w:shd w:fill="FFFFFF" w:val="clear"/>
              </w:rPr>
              <w:t xml:space="preserve"> для обучающихся 1-4 классов МКОО Новиковская СШ прошла викторина «Аукцион знаков», для обучающихся 5-7 классов - Урок творчества «Новый знак ПДД». Защита предложенных знаков, для обучающихся 8-10 классов - Беседа «Ролики, скейтборды и дорога». 12 мая в 6 классе МКОО Новиковская СШ  прошел классный час «Внимание! Дети на дороге!». Во время классного часа учащиеся повторили правила поведения на дороге, отвечали на вопросы викторины, повторили и изучили дорожные зна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1 апреля в 8 классе </w:t>
            </w:r>
            <w:r>
              <w:rPr>
                <w:sz w:val="22"/>
                <w:szCs w:val="22"/>
                <w:shd w:fill="FFFFFF" w:val="clear"/>
              </w:rPr>
              <w:t xml:space="preserve">МКОО Новиковская СШ  </w:t>
            </w:r>
            <w:r>
              <w:rPr>
                <w:sz w:val="22"/>
                <w:szCs w:val="22"/>
              </w:rPr>
              <w:t>проведено онлайн мероприятие по теме: Правило трёх «Д» на дорогах в качестве пешехода и ученика-водителя. 19 декабря в МКОО Новиковская СШ проведен единый классный час «Основные правила безопасных прогулок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2022 году в МКОО Большекандалинская СШ </w:t>
            </w:r>
            <w:r>
              <w:rPr>
                <w:sz w:val="22"/>
                <w:szCs w:val="22"/>
                <w:lang w:eastAsia="zh-CN"/>
              </w:rPr>
              <w:t xml:space="preserve">с учащимися 1-11 классов ежемесячно проводились беседы о безопасности на дороге, особенно во время каникул, в летний период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 </w:t>
            </w:r>
            <w:r>
              <w:rPr>
                <w:sz w:val="22"/>
                <w:szCs w:val="22"/>
                <w:shd w:fill="FFFFFF" w:val="clear"/>
              </w:rPr>
              <w:t xml:space="preserve">01.09.2022 с учащимися 1-11 классов были проведены инструктажи по дорожной безопасности. 12 сентября 2022 года в рамках Единого дня безопасности несовершеннолетних прошли мероприятия, направленные на безопасность детей на дорогах. Среди учащихся 1-11 классы прошли часы общения  «Будь внимателен на дороге!», повторили правила перехода пешеходных перекрестков, опасных участков на дороге, в чем бывает вина детей. Учащиеся 1-4 классов составляли схему маршрута «Дом-школа-дом». Ежедневно проводятся с учащимися 1-11 классы минутки безопасности. Также проведена работа с родителями, где речь шла о безопасности ребенка на дороге, ответственность родителей за использование детьми транспортных средств. В последней декаде 2022 года в МБОО Большекандалинская СШ </w:t>
            </w:r>
            <w:r>
              <w:rPr>
                <w:sz w:val="22"/>
                <w:szCs w:val="22"/>
                <w:lang w:eastAsia="zh-CN"/>
              </w:rPr>
              <w:t>с учащимися 1-11 классов ежемесячно проводились профилактические беседы о безопасности на дороге, особенно во время каникул. Рассматривались такие вопросы как, перекресток, как правильно переходить улицу, правила велосипедиста, вождение транспортных средств несовершеннолетними и чем это оп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2022 году в МКОО Краснореченская СШ по правилам дорожного движения были проведены следующие мероприятия: - </w:t>
            </w:r>
            <w:r>
              <w:rPr>
                <w:sz w:val="22"/>
                <w:szCs w:val="22"/>
              </w:rPr>
              <w:t xml:space="preserve">«Самый главный на дороге - это дядя Светофор!», 1 класс; - «Зимние дороги. Особенности движения пешеходов и транспорта по скользкой дороге. Снег, гололед - препятствие для движения. Плохая видимость в снегопад и пургу.», 2 класс; - «Дорожные знаки и их группы», 3 класс; - Конкурс — игра «Дисциплинированный пешеход. Лучший инспектор. Осторожный водитель», 4 класс; - Викторина «Светофор», 5 класс; - Викторина по истории ПДД «Что? Где? Когда?», 6 класс; - «Ответственность за нарушения правил дорожного движения», 7 класс; - Тест «Правила пассажиров. Все ли мы знаем?», 8 класс; - Беседа «Соблюдение ПДД - обязанность каждого гражданина», 9-11 классы. </w:t>
            </w:r>
            <w:r>
              <w:rPr>
                <w:sz w:val="22"/>
                <w:szCs w:val="22"/>
                <w:shd w:fill="FFFFFF" w:val="clear"/>
              </w:rPr>
              <w:t xml:space="preserve">11.04.2022 в  МКОО Краснореченская СШ в 1-9, 11 классах были проведены онлайн-мероприятия с обучающимися школы. Ребята стали участниками классных часов по ПДД, посмотрели презентации, видеоролики по профилактике дорожно-транспортных происшествий. </w:t>
            </w:r>
            <w:r>
              <w:rPr>
                <w:sz w:val="22"/>
                <w:szCs w:val="22"/>
              </w:rPr>
              <w:t xml:space="preserve">15 сентября в рамках в МБОО Краснореченская СШ прошла акция «Засветись, стань заметней в темноте!». Акцию провели ребята отряда ЮИД. 22.09.2022 в 1 классе МБОО Краснореченская СШ была проведена беседа «Страна дорожных знаков». 22 сентября 2022 г. в рамках Всероссийской недели безопасности дорожного движения в 6 классе прошла игра-викторина по правилам дорожного движения «Красный, жёлтый, зелёный», целью которого было в игровой форме закрепить представление детей о правилах дорожного движения, дорожных знаках, видах переходов, сигналах светофора; воспитывать чувство ответственности и осторожное поведение на улицах. </w:t>
            </w:r>
            <w:r>
              <w:rPr>
                <w:sz w:val="22"/>
                <w:szCs w:val="22"/>
                <w:lang w:eastAsia="zh-CN"/>
              </w:rPr>
              <w:t>В МБОО Краснореченская СШ в октябре месяце проведены классные часы в 1-9 классах «Каникулы, дорога, дети».</w:t>
            </w:r>
          </w:p>
          <w:p>
            <w:pPr>
              <w:pStyle w:val="Normal"/>
              <w:jc w:val="both"/>
              <w:rPr>
                <w:rFonts w:eastAsia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МКОО Русскоюрткульская СШ им. А.И.Новикова был продемонстрирован </w:t>
            </w:r>
            <w:r>
              <w:rPr>
                <w:sz w:val="22"/>
                <w:szCs w:val="22"/>
                <w:shd w:fill="FFFFFF" w:val="clear"/>
              </w:rPr>
              <w:t xml:space="preserve">видеофильм «Детям о правилах дорожного движения». </w:t>
            </w:r>
            <w:r>
              <w:rPr>
                <w:rFonts w:eastAsia="PT Astra Serif;Times New Roman"/>
                <w:sz w:val="22"/>
                <w:szCs w:val="22"/>
              </w:rPr>
              <w:t xml:space="preserve">В апреле и мае 2022 года в МКОО Русскоюрткульская СШ им. А.И.Новикова прошли классные часы: в 5 классе на тему: </w:t>
            </w:r>
            <w:r>
              <w:rPr>
                <w:sz w:val="22"/>
                <w:szCs w:val="22"/>
              </w:rPr>
              <w:t>«Соблюдение ПДД - обязанность каждого гражданина», а в 6 классе на тему: «Требования к движению велосипедов и мопедов», проведённые классные часы явились частью работы по профилактике дорожного травмат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прошли классные часы: - </w:t>
            </w:r>
            <w:r>
              <w:rPr>
                <w:sz w:val="22"/>
                <w:szCs w:val="22"/>
              </w:rPr>
              <w:t xml:space="preserve">01.01.22 </w:t>
            </w:r>
            <w:r>
              <w:rPr>
                <w:rFonts w:eastAsia="PT Astra Serif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Безопасные каникулы», 1-11 классы; - 22.02.22 «</w:t>
            </w:r>
            <w:r>
              <w:rPr>
                <w:rFonts w:eastAsia="PT Astra Serif;Times New Roman"/>
                <w:sz w:val="22"/>
                <w:szCs w:val="22"/>
              </w:rPr>
              <w:t xml:space="preserve">Как научиться  правилам безопасности» 1-11 классы; - 09.03.22 «Заметен - значит защищен», 1-11 классы. 02.09-10.09.22 проведены классные часы в 1-11 классах; </w:t>
            </w:r>
            <w:r>
              <w:rPr>
                <w:sz w:val="22"/>
                <w:szCs w:val="22"/>
              </w:rPr>
              <w:t xml:space="preserve">«Улица полна неожиданностей», «Улица как источник опасности», «Основные причины ДТП». 07.10.22 Классные часы в 1-11 классах «ПДД в каникулы соблюдай». 11.10.22 </w:t>
            </w:r>
            <w:r>
              <w:rPr>
                <w:rFonts w:eastAsia="PT Astra Serif;Times New Roman"/>
                <w:lang w:eastAsia="en-US"/>
              </w:rPr>
              <w:t>Викторина «Знатоки правил дорожного движения» 1- 4 класс, 5-8 класс. 18.11 22 классные часы 1-11 класс «Безопасность в каникулярное время». 29.12.22 классные часы 1-11 класс «Дисциплина – залог безопас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/>
                <w:sz w:val="22"/>
                <w:szCs w:val="22"/>
              </w:rPr>
              <w:t xml:space="preserve">17 мая 2022 года в рамках региональной тематической недели, посвященной безопасности дорожного движения проекта «Безопасные качественные дороги» в 1-11 классах </w:t>
            </w:r>
            <w:r>
              <w:rPr>
                <w:sz w:val="22"/>
                <w:szCs w:val="22"/>
              </w:rPr>
              <w:t>МКОО Прибрежненская СШ им. генерал-лейтенанта И.И.Затевахина проведен единый классный час с элементами инструктажа «Мо безопасное лето», в рамках которого был рассмотрен вопрос по правилам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ентября проведены классные часы в 1-11 классах МБОО Дмитриево Помряскинская СШ «Дом-школа-дом». В течение октября-декабря 2022 прошли классные часы по ПДД «Моя безопасная дорога», «Что нужно знать на дороге» в 1-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-28 ноября среди обучающихся 5-8 классов МКОО Прибрежненская СШ им. генерал-лейтенанта И.И. Затевахина прошла акция по безопасности дорожного движения в вечернее и дневное время «За безопасность дорожного движения – все вместе». В рамках акции, обучающиеся 8 класса, познакомились с обучающим видео по правилам дорожной безопасности. В 5 классе прошла викторина «Правила использования светоотражающих элементов». Для 6, 7 класса членами ЮИД «Светофорик» проведены беседы «Виден на дороге – значит защищен!», ребята узнали об обязанностях пешеходов в Российской Федерации и, что поможет стать заметнее на дорог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с обучающимися образовательных организаций классных часов по темам: «Моя жизнь – моё богатство?», «Можно ли быть счастливым?», «Что может быть дороже жизни?», «Как реализовать свои возможности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рте 2022 года учащиеся 5-11 классов МБОО Старомайнская СШ № 1 познакомились со статистикой суицидов в мире и в нашей стране за последние 10 лет, посмотрели презентацию, из которой узнали о профилактических мерах, призванных помочь подросткам преодолеть депрессивное состояние, о том, как вести себя в ситуациях, когда рядом находится человек в подавленном состоянии. Совместная работа классных руководителей и педагога-психолога школы позволяет сделать данную работу более эффективной. </w:t>
            </w:r>
            <w:r>
              <w:rPr>
                <w:sz w:val="22"/>
                <w:szCs w:val="22"/>
                <w:lang w:eastAsia="en-US"/>
              </w:rPr>
              <w:t xml:space="preserve">В период с апреля по июнь 2022 года для учащихся МБОО Старомайнская СШ № 1 были проведены следующие беседы и классные часы: - 1-4 классы – беседа «Что такое доброта?»; - 5-7 классы «Мир без зла и ненависти»; - 8-11 классы «Что значит быть счастливым и успешным?». </w:t>
            </w:r>
            <w:r>
              <w:rPr>
                <w:sz w:val="22"/>
                <w:szCs w:val="22"/>
                <w:shd w:fill="FFFFFF" w:val="clear"/>
              </w:rPr>
              <w:t>12 сентября в МБОО Старомайнская СШ № 1 были проведены мероприятия, посвященные Дню семейного общения, нацеленные на формирование у подрастающего поколения семейных ценностей. В этот день была оформлена книжно-иллюстративная выставка «Семейные ценности». Ребята познакомились с художественными произведениями о семье, любви и верности. Также среди учащихся школы был проведен конкурс рисунков «Моя семья». Участники конкурса изобразили в разной технике членов своей семьи, семейные традиции. В 1-11 классах были проведены беседы о нравственных качествах человека, о семейных ценностях и смысле жизни. В МБОО Старомайнская СШ № 1 15 ноября для учащихся 8-11 классов был проведен круглый стол «Что может быть ценнее жизни?» Ребятам было предложено ответить на вопросы анкеты, пройти психологический тест на самооценку. А также в ходе мероприятия были обсуждены вопросы о главных ценностях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02.2022 педагог – психолог Милюшкина Е.А. провела диагностику учащихся 1-11 классов на тему «Эмоциональное самочувствие детей».  Среди учащихся 1-11 классов проведена акция «Моя дорогая семья» (рисунки на тему «Моя семья»). 10.02.2022 классные руководители провели онлайн - классные часы на темы «Можно жить и без ссор», «Как я справляюсь с гневом», «Мальчик с девочкой дружил», «Планета толерантности». </w:t>
            </w:r>
            <w:r>
              <w:rPr>
                <w:sz w:val="22"/>
                <w:szCs w:val="22"/>
              </w:rPr>
              <w:t xml:space="preserve">В апреле-мае педагог-психолог Е.А. Милюшкина провела индивидуальные психологические консультации с обучающимися, у которых заниженная самооценка. В мае 2022 провела тренинг среди обучающихся 8 классов «Жизнь одна».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ентябре-ноябре 2022 года педагогом-психологом МБОО Старомайнская СШ № 2 проводились беседы на темы «Познай себя» с обучающимися 9-11 классов, «психическое здоровье», «Улыбнись жизни» для обучающихся 7-8 клас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первого полугодия  2022 года в МКОО Большекандалинская СШ проведены среди 7-11 классов классные часы различной тематики, направленные на воспитание потребности в здоровом образе жизни, говорили о ценностях жизни, что значит быть счастливым человеком, что может быть дороже жизни, как реализовать свои мечты в жизни. Педагогом-психологом проведены тестирования, направленные на понимание ценности жизни, проведены беседы «Кто он счастливый человек?». 16 ноября 2022 года в МБОО Большекандалинская СШ проведены среди 5-11 классов классные часы,  направленные на воспитание потребности в здоровом образе жизни, говорили о ценностях жизни, что значит быть счастливым человеком, что может быть дороже жизни, как реализовать свои мечты в жизни. Педагогом-психологом проведены тестирования, направленные на понимание ценности жизни, проведены беседы «Кто он счастливый человек?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В МКОО Матвеевская СШ им. В.И.Кочеткова </w:t>
            </w:r>
            <w:r>
              <w:rPr>
                <w:sz w:val="22"/>
                <w:szCs w:val="22"/>
              </w:rPr>
              <w:t xml:space="preserve">16.03.22 прошли </w:t>
            </w:r>
            <w:r>
              <w:rPr>
                <w:sz w:val="22"/>
                <w:szCs w:val="22"/>
                <w:lang w:eastAsia="en-US"/>
              </w:rPr>
              <w:t xml:space="preserve">классные часы по темам: «Моя жизнь – моё богатство?», «Можно ли быть счастливым?», «Что может быть дороже жизни?», «Как реализовать свои возможности?» в 5-11 классах. В период с </w:t>
            </w:r>
            <w:r>
              <w:rPr>
                <w:rFonts w:eastAsia="Calibri"/>
                <w:sz w:val="22"/>
                <w:szCs w:val="22"/>
                <w:lang w:eastAsia="en-US"/>
              </w:rPr>
              <w:t>18.04 по 22.04.22 прошли классные часы: - «Вековые традиции здорового образа жизни»(1-4 кл); - «Здоровым быть модно!»(5-7 кл); - «Знаешь, как хочется жить?» (10-11 кл) (профилактика борьбы со спидом); - «Вредным привычкам скажем: «Нет!»(8-9 кл.); - «Секреты долголетия японцев»(10-11 к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7.05.2022 в 9 классе МКОО Русскоюрткульская СШ им. А.И.Новикова прошёл классный час «Ценность человеческой жизни», который был</w:t>
            </w:r>
            <w:r>
              <w:rPr>
                <w:sz w:val="22"/>
                <w:szCs w:val="22"/>
                <w:shd w:fill="FFFFFF" w:val="clear"/>
              </w:rPr>
              <w:t xml:space="preserve"> посвящен проблеме выбора нравственных ценностей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сентября 2022 года учащиеся 7-8 классов МБОО Дмитриево Помряскинская СШ посетили уездный музей медицины имени В.М.Бехтерева в г.Елабуга. Классный час, который прошел в таком необычном месте, назывался «От прошлого в будущее. Как уберечь свое здоровье?». В течение октября-декабря 2022 г. в 1-11 классах прошли классные часы по формированию жизненных установок «Моя жизнь- мне решать», «Научись быть счастливы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БОО Прибрежненская СШ проведены классные часы различной тематики, направленные на профилактику болезней и укрепление здоровья, а также классные часы где рассматривались вопросы духовно-нравственного развития личност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.12.2022 в 9 классе МКОО Новиковская СШ прошёл классный час "Искусство быть счастливым".</w:t>
            </w:r>
            <w:r>
              <w:rPr>
                <w:bCs/>
                <w:sz w:val="22"/>
                <w:szCs w:val="22"/>
              </w:rPr>
              <w:t xml:space="preserve"> У восьмиклассников состоялся  классный час - тренинг «Человек рождён для счастья!» </w:t>
            </w:r>
            <w:r>
              <w:rPr>
                <w:sz w:val="22"/>
                <w:szCs w:val="22"/>
              </w:rPr>
              <w:t>Обучающиеся познакомились  с понятием «счастье»; попытались осмыслить  понятие «счастье» применительно к самому себ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ктябре 2022 года в 8-9 классе МБОО Жедяевской СШ прошёл классный час «Человек должен быть человеком», который был</w:t>
            </w:r>
            <w:r>
              <w:rPr>
                <w:sz w:val="22"/>
                <w:szCs w:val="22"/>
                <w:shd w:fill="FFFFFF" w:val="clear"/>
              </w:rPr>
              <w:t xml:space="preserve"> посвящен проблеме выбора нравственных ценностей ,как нужно вести себя в той или иной ситуа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одительских собраний с включением вопроса по теме «Если подросток попал в беду», с приглашение специалистов отделения социального обслуживания семьи и детей в МО «Старомайнский район» ОГКУСО «ЦСПП «Семья» в г. Ульяновске», правоохранительных орг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02.2022 </w:t>
            </w:r>
            <w:r>
              <w:rPr>
                <w:sz w:val="22"/>
                <w:szCs w:val="22"/>
                <w:shd w:fill="FFFFFF" w:val="clear"/>
              </w:rPr>
              <w:t>педагогом - психологом М.Ю Кузино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ОГАУСО «Центр социально-психологической помощи семье и детям» в Старомайнском районе размещена онлайн-презентация в социальной сети Вконтакте на тему «Организация досуга детей и подростк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марта специалисты отделения социального обслуживания ОГАУСО «Центр социально-психологической помощи семье и детям» в Старомайнском районе педагог-психолог Кузина М.Ю. и социальный педагог Липкина Е.Ю. МКОО Прибрежненская СШ им. генерал-лейтенанта И.И.Затевахина провели родительский всеобуч «Досуг и свободное время несовершеннолетних», с целью повышения уровня родительской компетентности в вопросах детско-подростковой психологии и педагог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апреля в МБОО Старомайнская СШ № 1 было проведено общешкольное родительское собрание с приглашением специалиста  </w:t>
            </w:r>
            <w:r>
              <w:rPr>
                <w:sz w:val="22"/>
                <w:szCs w:val="22"/>
                <w:lang w:eastAsia="en-US"/>
              </w:rPr>
              <w:t>ОГКУСО «ЦСПП «Семья» в г. Ульяновске», на котором обсуждались вопросы занятост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КОО Большекандалинская СШ 10.02.2022 инспектором ПДН Тимофеевой Е.С. проведена беседа  с учащимися «Устав ОО. Права и обязанности», 03.03.22 Тимофеевой Е.С. проведена беседа с 8-11 классов «Ответственность несовершеннолетних за участие в несакционированных мероприятиях», 25.04.2022 - «Административная и уголовная ответственность»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6 сентября 2022 года в МКОО Большекандалинская СШ состоялось общешкольное родительское собрание, одним из вопросов рассматривалось «Если ребенок попал в беду», где рассматривались меры безопасности  несовершеннолетних в свободное от учебы время. </w:t>
            </w:r>
            <w:r>
              <w:rPr>
                <w:sz w:val="22"/>
                <w:szCs w:val="22"/>
              </w:rPr>
              <w:t>В МБОО Большекандалинская СШ 11.10.2022 инспектором ПДН Тимофеевой Е.С. проведена беседа  с учащимися «Устав ОО. Права и обязанности», 15.11.22 Тимофеевой Е.С. проведена беседа с 8-11 классов «Административная и уголовная ответствен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КОО Матвеевская СШ им. В.И.Кочеткова </w:t>
            </w:r>
            <w:r>
              <w:rPr>
                <w:rFonts w:eastAsia="Calibri"/>
                <w:sz w:val="22"/>
                <w:szCs w:val="22"/>
                <w:lang w:eastAsia="en-US"/>
              </w:rPr>
              <w:t>22.04.22 в рамках «Недели психологии» прошли мни-беседы по теме: «Возрастные особенности детей». 16.05- 22.05.22 приняли участие во Всероссийской неделе родительской компет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сентября 2022 г. в МБОО Краснореченская СШ состоялась встреча обучающихся со старшим лейтенантом полиции Тимофеевой Е.С. на тему: «Ответственность подростков за совершенные правонаруш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ентября в МБОО Прибрежненская СШ им. генерал-лейтенанта И.И.Затевахина состоялось общешкольное родительское собрание. Участники образовательных отношений обсудили итоги 2021-2022 учебного года, организацию внеурочной деятельности в 2022-2-23 учебном году и меры профилактики правонарушений среди несовершеннолетних. </w:t>
            </w:r>
            <w:r>
              <w:rPr>
                <w:sz w:val="22"/>
                <w:szCs w:val="22"/>
                <w:shd w:fill="FFFFFF" w:val="clear"/>
              </w:rPr>
              <w:t>15 сентября в МБОО Прибрежненская СШ им. генерал-лейтенанта И.И. Затевахина состоялось общешкольное родительское собрание. Участники образовательных отношений обсудили в рамках собрания итоги 2021-2022 учебного года, организацию внеурочной деятельности в 2022-2023 учебном году и меры профилактики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МБОО Дмитриево Помряскинская СШ Ильина М.В. 21.10.2022 провела с родителями беседу на тему: «Буллинг-проблема?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 2022 года в МБОО Жедяевская СШ было проведено общешкольное родительское собрание на тему «Роль родителей в обеспечении безопасности несовершеннолетних 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освященных Международному дню защиты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о всех образовательных организация был организован и проведен комплекс мероприятий, посвященных Международному дню защиты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2022 года для учащихся МБОО Старомайнская СШ № 1 были проведены развлекательно-познавательные мероприятия: флешмоб «Ура, каникулы!», веселые старты «Самый ловкий и быстрый», викторина «Права и обязанности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БОО Дмитриево Помряскинская СШ волонтеры провели праздничную программу «Давайте за руки возьмемся!»: игры, рисунки на асфаль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в МКОО Прибрежненская СШ им. генерал-лейтенанта И. И. Затевахина прошло веселое мероприятие «Я рисую детство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КОО Краснореченская СШ 01.06.2022 г. в День Защиты детей прошел спортивный праздник «Лето красное пришло!». Дети рассказывали стихи о лете, о дружбе, пели и танцевали. Под задорную музыку они играли и рисовали на асфальте, ловили мыльные пузыри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еждународный День защиты детей в МКОО Русскоюрткульская СШ им. А.И.Новикова  прошла игровая программа и конкурс рисунков «Моё звонкое лето». Дети с удовольствием принимали участие в подвижных играх, шуточных конкурсах, викторинах. В конкурсе рисунков ребята проявили свою фантазию, изобразив свою семью, любимых животных, летние пейзажи и многое другое. В конце мероприятия дети получили сладкие при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1 июня проведены в рамках Дня Защиты детей мероприятия:  культурно-развлекательная программа «Ура, каникулы!», конкурс рисунков на асфальте, спортивные соревнования «Веселые старты!». Также учащиеся 1-8 классов посетили мероприятия в СД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Матвеевская СШ им. В.И.Кочеткова 01.06.22 прошла игровая программа </w:t>
            </w:r>
            <w:r>
              <w:rPr>
                <w:sz w:val="22"/>
                <w:szCs w:val="22"/>
                <w:lang w:eastAsia="en-US"/>
              </w:rPr>
              <w:t>«Должны всегда смеяться дети и в мирном мире жить!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роведение массовых мероприятий с несовершеннолетними</w:t>
            </w:r>
          </w:p>
        </w:tc>
      </w:tr>
      <w:tr>
        <w:trPr>
          <w:trHeight w:val="12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ерация «Просветись!» в рамках Дня борьбы с туберкулёз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 в МБОО Старомайнская СШ № 1 состоялись мероприятия в рамках Дня борьбы с туберкулёзом. Медицинский работник ФАП Козяева З.Е. провела беседу с учащимися 7 и 10 классов. Учитель биологии Березова О.П. провела урок ЗДОРОВЬЯ для 5 и 8 классов. Старшеклассники приняли участие в спортивных соревнованиях в рамках акции «Мы за ЗОЖ, мы против туберкулёза!». Также для учащихся школы были проведены профилактические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ОО Большекандалинская СШ 24.03.2022 для учащихся 7-11 классов прошли часы общения, посвящённые Дню борьбы с туберкулёз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Краснореченская СШ состоялся Урок здоровья «Туберкулез-заболевание всего организма», а также прошли тематические классные часы «Профилактика туберкуле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 марта фельдшер ФАП с. Прибрежное Прохорова А.К. провела беседу с учащимися 5-6 классов МКОО Прибрежненская СШ им. генерал-лейтенанта И.И.Затевахина «Профилактика туберкулеза».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: Марафон «Никто не забыт, ничто не забыто!», Акция «Ветеран живет рядом», «Обелиск», «Дети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иод с 25 января по 28 февраля 2022 года во всех образовательных организациях МО «Старомайнский район» прошли мероприятия в рамках месячника военно-патрио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, учащиеся МБОО Старомайнская СШ № 1 приняли участие во Всероссийских акциях в онлайн формате «Мой защитник Отечества», в уроках мужества, посвященных Дням воинской славы. В январе был проведен классный час по теме: «Блокадный хлеб». Ребята ещё раз окунулись в страшную трагедию Ленинграда, посмотрели презентацию и обсудили вопросы блокадного Ленинграда, особенно волнительно ребята восприняли информацию о блокадном кусочке хлеба весом 125 грамм. 8 февраля учащиеся приняли участие в школьном и районном этапах конкурса чтецов, посвященного Дню юного героя-антифаш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щиеся МБОО Старомайнская СШ № 1 приняли участие в Всероссийской акции, посвящённой Дню защитника Отечества, «Армейский чемоданчик», конкурс рисунков «Армии Слава!». </w:t>
            </w:r>
            <w:r>
              <w:rPr>
                <w:sz w:val="22"/>
                <w:szCs w:val="22"/>
              </w:rPr>
              <w:t>02.02.2022 прошел конкурс чтецов, посвященный Дню юного героя-антифаши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.01.2022 обучающиеся МКОО Новиковская СШ приняли участие в акции памяти «Блокадный хлеб». 4 марта прошли Уроки исторической памяти, посвящённые женщинам - труженицам тыла. 17.03.2022 воспитанники кружка «Краеведение» провели военно-спортивную игру «Наследники русского солдата», посвящённую памяти земляка - генерала И.Н. Скобелева, Георгиевского Кавалера, героя Отечественной войны. Ребята сначала посетили школьный музей, затем состязались в ловкости и сноровке, умении быстро надевать китель и фуражку, наматывать портянки и даже решать задачи. 18 января обучающиеся 8 класса МКОО Новиковская СШ расчищали снежные заносы на территории памятника павшим в В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КОО Большекандалинская СШ в</w:t>
            </w:r>
            <w:r>
              <w:rPr>
                <w:sz w:val="22"/>
                <w:szCs w:val="22"/>
              </w:rPr>
              <w:t xml:space="preserve"> рамках военно-патриотического месячника проведены Уроки Мужества, посвящённые Дню снятия блокады Ленинграда, Сталинградской битве, </w:t>
            </w:r>
            <w:r>
              <w:rPr>
                <w:rFonts w:eastAsia="Calibri"/>
                <w:sz w:val="22"/>
                <w:szCs w:val="22"/>
              </w:rPr>
              <w:t>чтение стихов «Священный бой поэзии строкой», онлайн уроки Мужества «Афганистан боль в моей душе», поздравление с Днем Защитника Отечества  в кругу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МКОО Краснореченская СШ </w:t>
            </w:r>
            <w:r>
              <w:rPr>
                <w:sz w:val="22"/>
                <w:szCs w:val="22"/>
              </w:rPr>
              <w:t>26 января в 1-11 классах прошли Уроки мужества «Непокоренный Ленинград». 27 января команда «Факел» обучающихся 11 класса МКОО Краснореченская СШ приняла активное участие в исторической квест-игре «Блокадный Ленинград». 2 февраля в 6-11 классах проведены онлайн тематические классные часы, посвящённые Сталиградской битве. 03.02.2022 обучающиеся 6, 8 классов приняли участие в акции «Обелиск» по расчистке памятников и территорий вокруг памятников от снега Герою Советского Союза К.А. Ежову и защитнику Брестской крепости А.Ф. Наганову. В День защитника Отечества обучающиеся школы возложили живые цветы к памятникам: Герою Советского Союза К.А. Ежову и и Герою Брестской крепости А.Ф. Наганову. 18.02.2022 обучающиеся приняли участие в Всероссийской акции, посвящённой Дню защитника «Армейский чемоданчик». В рамках месячника героико-патриотической и оборонно-массовой работы в МКОО Краснореченская СШ проходила выставка рисунков «Защитникам - Слава!». 22.02.2022 обучающиеся присоединились к акции «Уроки мужества» (Волонтёры Побе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Жедяевская СШ в рамках Месячника военно-патриотической работы прошли следующие мероприятия: </w:t>
            </w:r>
            <w:r>
              <w:rPr>
                <w:bCs/>
                <w:sz w:val="22"/>
                <w:szCs w:val="22"/>
              </w:rPr>
              <w:t xml:space="preserve">- «Блокада. 900 дней из жизни ленинградцев» - </w:t>
            </w:r>
            <w:r>
              <w:rPr>
                <w:sz w:val="22"/>
                <w:szCs w:val="22"/>
              </w:rPr>
              <w:t>классные часы, тематическая линейка, посвящённые Дню снятия блокады Ленинграда; - Уроки мужества; -</w:t>
            </w:r>
            <w:r>
              <w:rPr>
                <w:color w:val="000000"/>
                <w:sz w:val="22"/>
                <w:szCs w:val="22"/>
              </w:rPr>
              <w:t>«Подвиг Ваш бессмертен» -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книжная выставка; -</w:t>
            </w:r>
            <w:r>
              <w:rPr>
                <w:sz w:val="22"/>
                <w:szCs w:val="22"/>
              </w:rPr>
              <w:t xml:space="preserve"> Конкурс рисунков «Защитники Земли русской…» с 1 по 7 класс; - Конкурс презентаций по обществознанию «Они защищали Родину» 5-11 классы; - «Вечный огонь Сталинграда…» - классные часы, тематическая линейка, посвящённые 75-летию окончания Сталинградской битвы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в рамках месячника прошли следующие мероприятия: - 24.01.22 «И помнит мир спасённый» в честь дня снятия блокады Ленинград; - 01.02-28.02 Уроки мужества. Экскурсии по школьному музею; - 04.02.2022-23.02.22 Выставка книг «Этих дней не смолкнет слава»; - 02.02.22 Уроки мужества «День разгрома в Сталинградской битве советскими войсками немецко-фашистских войск»; - 04.02.22 Урок  мужества День юного героя антифашиста «</w:t>
            </w:r>
            <w:r>
              <w:rPr>
                <w:sz w:val="22"/>
                <w:szCs w:val="22"/>
                <w:shd w:fill="FFFFFF" w:val="clear"/>
              </w:rPr>
              <w:t>Галерея юного героя – антифашиста»; - 14.02.22</w:t>
            </w:r>
            <w:r>
              <w:rPr>
                <w:sz w:val="22"/>
                <w:szCs w:val="22"/>
              </w:rPr>
              <w:t xml:space="preserve"> Урок  мужества «Вывод советских войск из Афганистана»; - 01.02-23.02.22 Акция «Ветеран», поздравление участников боевых действий; - 18.02.22 Акция  «Обелиск», уборка территорий памятников и обел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Прибрежненская СШ им. генерал-лейтенанта И.И.Затевахина 27 января в 6 классе прошло внеклассное мероприятие «Подвиг Ленинграда», в рамках Всероссийской акции «Блокадный хлеб». Урок Памяти «Блокадный Ленинград» прошел в 9 классе 28 января школу посетили участники Ульяновского областного отделения Всероссийской общественной организации ветеранов «Боевое братство», они провели Уроки Мужества в 4-11 классах, целью которых является воспитание у подростков чувства патриотизма, долга и гордости за свою страну. 27-28 января в МКОО Прибрежненская СШ им. генерал-лейтенанта И.И. Затевахина прошёл школьный этап конкурса чтецов, посвященного Дню юного героя-антифашиста. С 21 января по 23 февраля в читальном зале школы можно было познакомиться с материалами интерактивной тематической выставки «Есть такая профессия – Родину защищать». Цель выставки - знакомство обучающихся МКОО Прибрежненская СШ им. генерал-лейтенанта И.И. Затевахина с историей праздника 23 февраля, боевыми судьбами земляков, защитников Отечества. 18 февраля прошла выставка рисунков и творческих работ «Защитник Отечества». С 14 по 16 февраля во 2-7 классах прошли классные часы "Смелость, совесть и отвага", в рамках Дня юного героя-антифашиста.. 21 февраля в 4 классе прошла интерактивная игра «Есть такая профессия», к Дню защитника Отечества. 22 февраля обучающиеся посетили Старомайнский краеведческий музей в р.п. Старая Майна. Заведующая краеведческим музеем Регентова М.А. радушно встретила ребят и провела очень интересную и познавательную экскурсию по экспозициям музея, которые знакомят с историей Старомайнского района, жизнью и бытом наших предков. 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м празднике выпускников «Взлетная полоса – 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. О</w:t>
            </w:r>
            <w:r>
              <w:rPr>
                <w:sz w:val="22"/>
                <w:szCs w:val="22"/>
                <w:lang w:eastAsia="en-US"/>
              </w:rPr>
              <w:t>бластной праздник выпускников «Взлетная полоса – 2022» не проводилс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бучающихся с представителями духовенства, культуры, психологами, медицинскими работниками по формированию жизненных установок и ценностного отношения к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2 года для обучающихся МКОО Русскоюрткульская СШ им. А.И.Новикова фельдшером ФАП с. Русский Юрткуль была проведена беседа на тему: «Умей сказать «Нет!». </w:t>
            </w:r>
            <w:r>
              <w:rPr>
                <w:rStyle w:val="C5"/>
                <w:sz w:val="22"/>
                <w:szCs w:val="22"/>
              </w:rPr>
              <w:t xml:space="preserve">20 июня 2022 в пришкольном летнем лагере МКОО Русскоюрткульская СШ им. А.И.Новикова была проведена развлекательная игра «В гостях у доктора Айболита». Мероприятие проводилось с целью профилактики здорового образа жизни. В подготовке мероприятия принимали участие не только взрослые, но и дети и конечно фельдшер ФАПа. Ребята, совместно со взрослыми </w:t>
            </w:r>
            <w:r>
              <w:rPr>
                <w:rStyle w:val="C9"/>
                <w:sz w:val="22"/>
                <w:szCs w:val="22"/>
                <w:shd w:fill="FFFFFF" w:val="clear"/>
              </w:rPr>
              <w:t>инсценировали сказку, героями которой стали Доктор Айболит, Заяц и Лиса. Актеры приготовили для зрителей презентацию «Правила ухода за глазами, ушами, зубами, кожей. Провели веселую зарядку, конкурс загадок «Собери ромашку», викторину «Продолжи пословицу о здоровом образе жизни», дети узнали о пользе и вреде разных продуктов питания. Итогом мероприятия стал мозговой штурм - высказывания воспитанников на тему «Здоровый человек-это…». В заключение повар приготовила для ребят вкусный сюрприз - фруктовый десе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2022 года медицинский работник ФАП рассказала учащимся МБОО Старомайнская СШ № 1 о семи правилах здорового образа жизни и о том, как быть здоровым и счастливым. 1 декабря в День борьбы со СПИДом медицинский работник ФАП Козяева З.Е. провела беседу о здо-ровом образе жизни с учащимися 9-11 классов МБОО Старомайнская СШ № 1. Учащиеся узнали о профилактике заболеваний, передающихся половым путем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.04.2022 в МКОО Краснореченская СШ перед обучающимися выступил ведущий специалист Тюменского центра защиты материнства «Покров» Шестаков К.А. с лекцией тему «Безопасность семьи и государства» из цикла «Семья и семейные ценности». В ходе лекций были рассмотрены основные причины разрушения института семьи и демографического спада в нашей стране, затрагивались такие важные для молодежи понятия, как Любовь, Целомудрие, Нравственность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марте 2022 года </w:t>
            </w:r>
            <w:r>
              <w:rPr>
                <w:sz w:val="22"/>
                <w:szCs w:val="22"/>
                <w:shd w:fill="FFFFFF" w:val="clear"/>
              </w:rPr>
              <w:t xml:space="preserve">педагогом-психологом отделения социального обслуживания ОГАУСО «Центр социально-психологической помощи семье и детям» в Старомайнском районе Кузиной М.Ю.  в 5-7 классах МКОО Большекандалинская СШ проведены беседы о правах и обязанностях учащихся. </w:t>
            </w:r>
            <w:r>
              <w:rPr>
                <w:sz w:val="22"/>
                <w:szCs w:val="22"/>
              </w:rPr>
              <w:t xml:space="preserve">2 декабря  2022 года </w:t>
            </w:r>
            <w:r>
              <w:rPr>
                <w:sz w:val="22"/>
                <w:szCs w:val="22"/>
                <w:shd w:fill="FFFFFF" w:val="clear"/>
              </w:rPr>
              <w:t>педагогом-психологом МБОО Большекандалинская СШ Исаевой Т.В. в 5-7 классах проведены беседы о ценности жизни, о любви и взаимоуважения ближнего, о доброте, о толерантно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МКОО Матвеевская СШ им. В.И.Кочеткова 30.06.22 состоялась встреча со священнослужителем «Беседа с батюшкой» в рамках  фестиваля «Весна православная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ля 2022 г фельдшер ФАП МБОО Дмитриево Помряскинская СШ  Буторова О.В. провела с воспитанниками ЛОЛ беседу на тему: «Почему нужно заботиться о своем здоровье?». С 17 по 22 октября 2022 г. прошла областная неделя психологии «Азбука психологического здоровья» Педагог-психолог Ильина М.В. провела интерактивное занятие для 8-9 классов «Тайна женской природы», с учащимися 9 классов профилактическое занятие «Жизненные ценности»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 фельдшер Новиковского ФАП провела с обучающимися старших классов МКОО Новиковская СШ беседу «Как поступишь ты? Выбери жизнь!». 3 октября 2022 года педагог-психолог МКОО Новиковская СШ провела с обучающимися 6-8 классов тренинг «Формирование ценностного отношения обучающихся к жизни"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0.2022 в МБОО Старомайнская СШ № 2 обучающиеся 9-11 классов прослушали лекцию психолога областного клинического кожно-венерологического диспансера И.А.Грошевой на тему Навыки поведения в конфликтных ситуациях», также психолог рассказала о том, что подталкивает подростков к суициду и как можно предотвратить подобную ситуаци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операция «Весенние каникулы – 202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В период с 11.04.2022 по 17.04.2022 в образовательных организациях МО «Старомайнский район» была организована и проведена профилактическая операция «Весенние каникулы-2022». Образовательными организациями были разработаны планы на весенние каникулы. Особое внимание было обращено на занятость несовершеннолетних, состоящих на различных видах профилактического учета.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я мероприятий по профилактике экстремизма в молодёжной сред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вопросам формирования толерантного поведения среди несовершеннолетних, правового просвещения по профилактике экстремизма (по отдельному план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В целях </w:t>
            </w:r>
            <w:r>
              <w:rPr>
                <w:bCs/>
                <w:sz w:val="22"/>
                <w:szCs w:val="22"/>
              </w:rPr>
              <w:t xml:space="preserve">повышения эффективности по профилактике криминализации подростковой среды, предупреждения нарушений законодательства со стороны несовершеннолетних, профилактики девиантного поведения детей и подростков, в том числе возникающего в результате использования ими возможностей информационно-телекоммуникационной сети «Интернет», а также повышения правовой грамотности родителей (законных представителей) с 09 по 18 марта 2022 года была организована и проведена Декада правового просвещения, в рамках которой проведены информационно-просветительские мероприятия, направленные на правовое просвещения несовершеннолетних и их родителей (законных представителей). </w:t>
            </w:r>
            <w:r>
              <w:rPr>
                <w:sz w:val="22"/>
                <w:szCs w:val="22"/>
              </w:rPr>
              <w:t>В рамках Декады правового просвещения проведено 131 мероприятие в 12 общеобразовательных организациях, в которых приняли участие 1471 обучающийся, а также 591 родитель (законный представител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марта для учащихся 8-11 классов МБОО Старомайнская СШ № 1 было организовано мероприятие в форме круглого стола по теме «Экстремизм в современном мире». Ребята узнали о мерах наказания за экстремистское поведение, высказали свое мнение по поводу нарушения прав человека. 11 мая 2022 года с учащимися МБОО Старомайнская № СШ № 1 были проведены беседы, круглые столы, лекции по профилактике экстремистского поведения среди подростков. 2 и 3 сентября для учащихся МБОО Старомайнская СШ № 1 были организованы мероприятия, направленные на воспитание толерантного отношения к окружающим, профилактику экстремизма, а  также случаев буллинга среди несовершеннолетних. 18 ноября обучающиеся 6 класса МБОО Старомайнская СШ № 1 приняли участие в Уроке исторической памяти «Культурная жизнь тылового Ульяновска». Целью данного мероприятия стало формирование духовно-нравственных ценностей учащихся, развитие чувства патриотизма и толерантного отношения к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учающихся 1-10 классов МКОО Новиковская СШ проведён классный час «Дмитрий Разумовский: Герой России - Ульяновский Герой». Мероприятие было направлено на предупреждение возникновения экстремизма и террор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КОО Краснореченская СШ прошли классные часы на темы: «Если добрый ты – это хорошо!» (1-6 классы); «Заботливое отношение к родителям – признак высокой культуры человека» (7-11класс); внеклассное мероприятие Час доброты» (6-8 классы). </w:t>
            </w:r>
            <w:r>
              <w:rPr>
                <w:sz w:val="22"/>
                <w:szCs w:val="22"/>
                <w:shd w:fill="FFFFFF" w:val="clear"/>
              </w:rPr>
              <w:t>В преддверии праздника Дня России 10.06.2022 в МКОО Краснореченская СШ прошла акция «Россия - страна героев». Обучающиеся 7-8 классов встретились с участником боевых действий Афганистана Володченковым С.М. Ветеран «афганской» войны поделился со школьниками своими воспоминаниями о службе в Афганистане, рассказал ребятам о тяжелой боевой работе, воинской дружбе, взаимопомощи и героизме советских воинов-интернационалистов, настоящих защитников своего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1.2022 для обучающихся 9-11 классов МКОО Жедяевская СШ был продемонстрирован документальный фильм «Экстремизму - не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МКОО Матвеевская СШ им. В.И.Кочеткова 14.03.2022 в 5-11 классах прошли мероприятия на тему «Нацизм на Украине и его последствия». 02.09.22 «Терроризм - преступление» 1-11  класс. </w:t>
            </w:r>
            <w:r>
              <w:rPr>
                <w:sz w:val="22"/>
                <w:szCs w:val="22"/>
                <w:shd w:fill="FFFFFF" w:val="clear"/>
              </w:rPr>
              <w:t>14.09.22 проведена беседа инспектором ПДН с обучающимися 8-11 классов «Административная и уголовная ответственность», «Ответственность за участие в несанкционированных мероприятия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6.04.2022 в МБОО Старомайнская СШ № 2 </w:t>
            </w:r>
            <w:r>
              <w:rPr>
                <w:sz w:val="22"/>
                <w:szCs w:val="22"/>
                <w:shd w:fill="FFFFFF" w:val="clear"/>
              </w:rPr>
              <w:t>старший государственный инспектор по маломерным судам Центра ГИМС ГУ МЧС России по Ульяновской области Николай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азанцев провел «Урок мужества» с учащимися 5- 11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в МКОО Большекандалинская СШ проводились часы общения и конкурс рисунков среди учащихся 8-11 классов « Терроризму и экстремизму – НЕТ!», а в 1-7 классах проводились часы общения направленные на воспитание доброты, толерантного отношения к окружающим, привитие любви к Родине, природе, животным. 02.09.2022 прошли мероприятия, направленные на борьбу с  терроризмом. С 1-11 классы приняли участие в линейке «Терроризму скажем-нет!». Также были проведены часы общения, где учащимся показаны фильмы о Дмитрии Разумовском. В МБОО Большекандалинская СШ 18 ноября был проведе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ий день правовой помощи детям. Во всех классах с 1 по 11 класс были проведены круглые столы, беседы, информационные часы, квест – игры по станц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О Дмитриево Помряскинская СШ во время летних каникул были посещены фестиваль» Волжский путь» - 16 июля 2022 г (1-4 классы),  с 4 по 7 августа Международный молодежный образовательный форум «Сэлэт» р. Татарстан в целях обмена опытом в сфере самобытной татарской  культуры, развития искусства, толерантного отношения к другим культурам России (8-9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 ноября в МБОО Прибрежненская СШ им. генерал-лейтнанта И.И.Затевахина в 1-9 классах проведены беседы на тему «Нет ненависти и вражде, в целях предупреждения и пресечения экстремистской деятельности, формирования у несовершеннолетних правосознания и нетерпимости к экстремистской идеолог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в образовательных организациях на предмет выявления лиц, вовлекающих обучающихся и студентов в группировки и группы с антиобщественной направленностью, фактов проникновения в среду обучающихся сектантских организаций и реакционных религиозных течений, установление несовершеннолетних, имеющих явные признаки принадлежности к неформальным молодёжным объединениям экстремистско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 классными руководителями образовательных организаций МО «Старомайнский район» осуществляется мониторинг социальных сетей обучающихся на предмет вовлечения учащихся в сообщества антиобщественной направленно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мероприятий по защите прав несовершеннолетних от сексуа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овращения и сексуальной эксплуат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оказанию своевременной помощи несовершеннолетним и родителям, оказавшимся в трудной жизненной ситуации, посредством «телефонов доверия», «горячих ли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Для родителей и учащихся, оказавшимся в трудной жизненной ситуации, проводится работа по оказанию своевременной помощи, посредством «телефонов доверия», «горячих линий». Информация размещена на информационных стендах О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уществление контроля за деятельностью органов и учреждений систем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филак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е сопровождение организации профилактической работы с несовершеннолетни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разовательных организациях наглядной информации о работе «телефонов доверия», « горячих лин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размещена информация о службе «Телефон доверия», которая  является одним из эффективных инструментов раннего выявления семейного неблагополучия, а также случаев, требующих защиты детей  от насилия. «Телефон доверия» является одним из каналов, по которому ребенок может заявить о нарушении своих прав, независимо от родителей и взросл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вопросов профилактики безнадзорности и правонарушений несовершеннолетни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информация о всех проводимых мероприятиях по профилактике безнадзорности и правонарушений среди несовершеннолетних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со средствами массовой информации в вопросах освещения мер, принимаемых органами внутренних дел, по предупреждению безнадзорности и правонарушений несовершеннолетних. Публикация материалов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В образовательных организациях МО «Старомайнский район» вся информация по предупреждению безнадзорности и правонарушений несовершеннолетних, по предотвращению вовлечения молодёжи в группировки и преступную деятельность, пропаганде здорового образа жизни и воспитанию патриотизма у молодёжи, разъяснительных статей для молодёжи и родителей с указанием «телефонов доверия» размещается на официальных сайтах образовательных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 размещение в информационно-телекоммуникационной сети «Интернет» хода спортивно-массовых мероприятий с целью привлечения несовершеннолетних к занятиям физической культурой и спор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Ход спортивно - массовых мероприятий освещается в средствах массовой информации и размещается в информационно-телекоммуникационной сети «Интернет» с целью привлечения несовершеннолетних к занятиям физической культурой и спорт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3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31c36">
    <w:name w:val="c1 c31 c3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All</dc:creator>
  <dc:description/>
  <cp:keywords/>
  <dc:language>en-US</dc:language>
  <cp:lastModifiedBy>Барыкова</cp:lastModifiedBy>
  <cp:lastPrinted>2022-12-27T15:11:00Z</cp:lastPrinted>
  <dcterms:modified xsi:type="dcterms:W3CDTF">2022-12-27T11:14:00Z</dcterms:modified>
  <cp:revision>37</cp:revision>
  <dc:subject/>
  <dc:title>УТВЕРЖДАЮ</dc:title>
</cp:coreProperties>
</file>