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брежненская средня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Старомайнский район» Улья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мероприятиях «Недели антикоррупционных инициати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ОУ Прибрежненская С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9.09.20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лану проведения мероприятий шестой региональной «Недели антикоррупционных инициатив» 29 сентября среди учащихся 6 -7 классов прошел классный час на тему «В жизни есть свои правила». Классные руководители провели беседу с обучающимися о проблеме противодействия коррупции и методов ее предупреждения, с целью формирования убеждения о неотвратимости наказания за коррупционные правонарушения, воспитания правового сознания и правовой культуры обучающих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3,4 классах была проведена  беседа на тему:  «Без коррупции с детства». В ходе беседы учитель предложил найти ответ на вопрос в энциклопедическом словаре о том, что такое коррупция.  Затем ребятам было предложено помочь нашему правительству, подсказать меры борьбы со взяточничеством. Учащиеся предложили способы борьбы с коррупцией и взяточничеством, обсуждали в группах предложения, выводы записали на листочки. Затем поделились своими предложениями. В завершении беседы совместно с учителем сделали вывод, что скоро они станут взрослыми, придётся решать многие вопросы, которые ставит перед нами жизнь, нужно стараться найти верное решение в любой ситуации, не обходя зако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5 классе прошёл классный час на тему: «Коррупция и борьба с ней». В начале классного часа классный руководитель рассказал о теме, после этого состоялась беседа с учениками. Классный руководитель раскрыл понятия «коррупция», «коррумпировать». После этого были зачитаны пословицы, в которых выражается коррупция, была затронута тема из истории коррупции и коррупции в наше время. Классный руководитель также рассказала о видах коррупции. После этого был подведён итог урока, ребята познакомились с понятием «коррупция», расширили свой кругоз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лассный часы прошли так же и в 8-10 классах.  В 9 классе классный час прошёл на тему «Литературные герои против коррупции». Цели мероприятия: расширить представления детей о коррупции как общественном явлении, отраженном в литературных произведениях; сформировать у учащихся представление о коррупции в России в разные исторические эпохи; воспитывать негативное отношение к такому явлению, как коррупция; желание бороться с ним. В начале мероприятия проводилась  беседа – презентация на тему «Коррупция в России», в ходе которой учащиеся раскрыли смысл и связали с темой коррупции сюжет представленного в презентации слайда с изображением русского богатыря, сражающегося с трехголовым змеем, затем разобрали пословицы и высказывания писателей о взятке. Далее учащиеся прочитали и обсудили литературные произведения: И.А. Крылов басня «Лисица и сурок», Н.А. Некрасов «Размышления у парадного подъезда», В.В. Маяковский «Внимательное отношение к взяточникам». Кроме этого классный руководитель представил на обсуждение стихи Н. Ермолаева, Л. Серого, В. Символокова о взятках и коррупции. В завершение классного часа учащиеся предложили меры борьбы с коррупцией через литературу 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годня были подведены итоги конкурса рисунков на тему «Коррупция в здравоохранении», который проходил с 25 по 29 сентября среди обучающихся 1-10 классов. Дети в творческих работах выразили своё отношение к проявлениям коррупции в здравоохранении. Всего было предоставлено 26 рисунков. По завершению конкурса были подведены итоги, где 1 и 2  места заняли обучающиеся 9 класса, 3 место занял рисунок обучающейся 3 клас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Заместитель директора по ВР                Фомина И.В.</w:t>
      </w:r>
    </w:p>
    <w:p>
      <w:pPr>
        <w:pStyle w:val="Normal"/>
        <w:tabs>
          <w:tab w:val="clear" w:pos="708"/>
          <w:tab w:val="left" w:pos="759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6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0060</wp:posOffset>
            </wp:positionH>
            <wp:positionV relativeFrom="paragraph">
              <wp:posOffset>54610</wp:posOffset>
            </wp:positionV>
            <wp:extent cx="2571750" cy="45720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01315</wp:posOffset>
            </wp:positionH>
            <wp:positionV relativeFrom="paragraph">
              <wp:posOffset>54610</wp:posOffset>
            </wp:positionV>
            <wp:extent cx="2571750" cy="4572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5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6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67970</wp:posOffset>
            </wp:positionH>
            <wp:positionV relativeFrom="paragraph">
              <wp:posOffset>24130</wp:posOffset>
            </wp:positionV>
            <wp:extent cx="5934075" cy="33432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5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6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67970</wp:posOffset>
            </wp:positionH>
            <wp:positionV relativeFrom="paragraph">
              <wp:posOffset>49530</wp:posOffset>
            </wp:positionV>
            <wp:extent cx="5943600" cy="445198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5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6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40</wp:posOffset>
            </wp:positionH>
            <wp:positionV relativeFrom="paragraph">
              <wp:posOffset>-47625</wp:posOffset>
            </wp:positionV>
            <wp:extent cx="5943600" cy="445198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5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6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54125</wp:posOffset>
            </wp:positionH>
            <wp:positionV relativeFrom="paragraph">
              <wp:posOffset>-9525</wp:posOffset>
            </wp:positionV>
            <wp:extent cx="3441065" cy="45720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06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5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6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40</wp:posOffset>
            </wp:positionH>
            <wp:positionV relativeFrom="paragraph">
              <wp:posOffset>635</wp:posOffset>
            </wp:positionV>
            <wp:extent cx="5943600" cy="445198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5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0:08:00Z</dcterms:created>
  <dc:creator>МОУ Прибрежненская СШ</dc:creator>
  <dc:description/>
  <cp:keywords/>
  <dc:language>en-US</dc:language>
  <cp:lastModifiedBy>Кузин Юрий Алексеевич</cp:lastModifiedBy>
  <dcterms:modified xsi:type="dcterms:W3CDTF">2017-10-03T06:08:00Z</dcterms:modified>
  <cp:revision>4</cp:revision>
  <dc:subject/>
  <dc:title/>
</cp:coreProperties>
</file>