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Cs w:val="28"/>
        </w:rPr>
        <w:t>Директор МБО ДО</w:t>
      </w:r>
    </w:p>
    <w:p>
      <w:pPr>
        <w:pStyle w:val="Normal"/>
        <w:jc w:val="right"/>
        <w:rPr/>
      </w:pPr>
      <w:r>
        <w:rPr>
          <w:color w:val="000000"/>
          <w:szCs w:val="28"/>
        </w:rPr>
        <w:t>Старомайнский ЦТиС»</w:t>
      </w:r>
    </w:p>
    <w:p>
      <w:pPr>
        <w:pStyle w:val="Normal"/>
        <w:jc w:val="right"/>
        <w:rPr/>
      </w:pPr>
      <w:r>
        <w:rPr>
          <w:color w:val="000000"/>
          <w:szCs w:val="28"/>
        </w:rPr>
        <w:t>__________ В.А. Голлоева</w:t>
      </w:r>
    </w:p>
    <w:p>
      <w:pPr>
        <w:pStyle w:val="Normal"/>
        <w:jc w:val="right"/>
        <w:rPr/>
      </w:pPr>
      <w:r>
        <w:rPr>
          <w:color w:val="000000"/>
          <w:szCs w:val="28"/>
        </w:rPr>
        <w:t>6 декабря 2019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1"/>
      </w:tblGrid>
      <w:tr>
        <w:trPr/>
        <w:tc>
          <w:tcPr>
            <w:tcW w:w="10321" w:type="dxa"/>
            <w:tcBorders/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Конкурсе декоративно - прикладного творчества «Новогодняя игрушка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1.Общие положения.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</w:rPr>
              <w:t xml:space="preserve">Конкурс декоративно - прикладного творчеств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«Новогодняя игрушка» 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</w:rPr>
              <w:t>проводится в рамках подготовки к Новому году. Работы предоставленные на конкурс будут служить украшением новогодней ёлки около магазина «Пятёрочка», расположенного на въезде в р.п. Старая Майн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редителем конкурса является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Cs w:val="28"/>
              </w:rPr>
              <w:t>- администрация МБО ДО</w:t>
            </w:r>
            <w:r>
              <w:rPr>
                <w:color w:val="000000"/>
                <w:szCs w:val="28"/>
              </w:rPr>
              <w:t xml:space="preserve"> Старомайнский ЦТиС МО «Старомайнский район» Ульяновской области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Цели и задачи конкурса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Создание праздничной атмосферы и праздничного настроения в период подготовки и проведения новогодних праздников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Развитие творческих способностей, фантазии и художественного мышления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3. Выявление, поддержка и поощрение одаренных детей, развитие детского художественного творчеств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2.4. </w:t>
            </w:r>
            <w:r>
              <w:rPr>
                <w:color w:val="000000"/>
                <w:sz w:val="28"/>
                <w:szCs w:val="28"/>
              </w:rPr>
              <w:t>Пропаганда декоративно – прикладного творчества; сохранения культурных традиций и духовных ценностей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Участники конкурса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3.1.К участию в конкурсе приглашаются обучающиеся 5-18 лет – воспитанники МДОУ и МОО.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000000"/>
                <w:szCs w:val="28"/>
              </w:rPr>
              <w:t>Все участники конкурса будут разделены на несколько возрастных категорий: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ая возрастная категория – 5-7 лет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000000"/>
                <w:szCs w:val="28"/>
              </w:rPr>
              <w:t>младшая возрастная категория – 8 -11 лет;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000000"/>
                <w:szCs w:val="28"/>
              </w:rPr>
              <w:t>средняя возрастная категория – 12-14 лет;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rStyle w:val="C0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ая возрастная категория – 15-18 лет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2. Количество работ, предоставляемых участниками на конкурс, не ограничено (от одного участника может быть несколько работ). Работы не возвращаются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. Требования, предъявляемые к работам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азмер игрушки произвольный, но не менее 35 см. Работа должна быть объёмной, прочной и хорошо закрепляющейся на ветках ёлки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Материал для изготовления выбирается самими участниками (ткань, бумага, картон, фольга, дерево и т.д.). Техника изготовления: на выбор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4.3. Творческая работа должна сопровождаться этикеткой с указанием фамилии, имени автора, наименования работы, </w:t>
            </w:r>
            <w:r>
              <w:rPr>
                <w:sz w:val="28"/>
                <w:szCs w:val="28"/>
              </w:rPr>
              <w:t>количество полных лет/ класс, место учебы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ИО руководителя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. Основные критерии оценк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.1. Мастерство в технике исполнения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.2. Композиция и цветовое решение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.3. Индивидуально-выразительное решение (оригинальность замысла)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5.4. Оригинальность, необычный подход: использование нестандартных техник, приемов и приспособлений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.5. Эстетичность изделия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. Конкурсная комиссия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.1. Для подведения итогов конкурса учредитель создает конкурсную комиссию в количестве не более пяти человек, в которую входят представители учредителя конкурса, педагог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.2. Конкурсная комиссия принимает решение о победителях путем открытого голосования. Конкурсная комиссия может учреждать поощрительные призы для авторов наиболее интересных работ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. Сроки и порядок проведения конкурса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7.1. Конкурс проводится с 9 декабря по 16 декабря 2019 год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7.2. Доставка конкурсных работ в МБО ДО Старомайнский Центр творчества и спорта по адресу: </w:t>
            </w:r>
            <w:r>
              <w:rPr>
                <w:sz w:val="28"/>
                <w:szCs w:val="28"/>
              </w:rPr>
              <w:t xml:space="preserve">433460, р.п. Старая Майна, ул. Строителей, 9 </w:t>
            </w:r>
            <w:r>
              <w:rPr>
                <w:rStyle w:val="C0"/>
                <w:sz w:val="28"/>
                <w:szCs w:val="28"/>
              </w:rPr>
              <w:t>осуществляется самостоятельно участниками до 17 декабря 2019 года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7.3. Итоги будут подведены 19 декабря 2019 года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. Награждение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Лучшие работы конкурса </w:t>
            </w:r>
            <w:r>
              <w:rPr>
                <w:sz w:val="28"/>
                <w:szCs w:val="28"/>
              </w:rPr>
              <w:t xml:space="preserve">«Новогодняя игрушка» </w:t>
            </w:r>
            <w:r>
              <w:rPr>
                <w:rStyle w:val="C0"/>
                <w:sz w:val="28"/>
                <w:szCs w:val="28"/>
              </w:rPr>
              <w:t>будут отмечены грамотам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  <w:u w:val="single"/>
              </w:rPr>
              <w:t>Примечание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рганизаторы имеют право производить фотосъемку всех работ, а затем использовать фотоматериалы по собственному усмотрению: предоставление в СМИ, и т.д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  <w:u w:val="single"/>
              </w:rPr>
              <w:t>Контактная информация</w:t>
            </w:r>
            <w:r>
              <w:rPr>
                <w:rStyle w:val="StrongEmphasis"/>
                <w:b w:val="false"/>
                <w:color w:val="000000"/>
                <w:szCs w:val="28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сю информацию о проведении конкурса можно получить у Зайцевой Светланы Юрьевны, методиста МБО ДО ЦТиС. Контактный телефон: 2-24-86.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Желаем Вам успехов и победы в конкурсе!</w:t>
            </w:r>
          </w:p>
          <w:p>
            <w:pPr>
              <w:pStyle w:val="Normal"/>
              <w:rPr>
                <w:rStyle w:val="StrongEmphasis"/>
                <w:color w:val="000000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21" w:type="dxa"/>
            <w:tcBorders/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808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color w:val="auto"/>
      <w:sz w:val="24"/>
    </w:rPr>
  </w:style>
  <w:style w:type="paragraph" w:styleId="21">
    <w:name w:val="Основной текст с отступом 2"/>
    <w:basedOn w:val="Normal"/>
    <w:qFormat/>
    <w:pPr>
      <w:spacing w:lineRule="exact" w:line="283"/>
      <w:ind w:firstLine="792"/>
      <w:jc w:val="both"/>
    </w:pPr>
    <w:rPr>
      <w:color w:val="000000"/>
    </w:rPr>
  </w:style>
  <w:style w:type="paragraph" w:styleId="Style1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2:00Z</dcterms:created>
  <dc:creator>User</dc:creator>
  <dc:description/>
  <dc:language>en-US</dc:language>
  <cp:lastModifiedBy>Наталья</cp:lastModifiedBy>
  <cp:lastPrinted>2015-11-02T09:44:00Z</cp:lastPrinted>
  <dcterms:modified xsi:type="dcterms:W3CDTF">2019-12-09T12:22:00Z</dcterms:modified>
  <cp:revision>2</cp:revision>
  <dc:subject/>
  <dc:title>Муниципальное образование «Старомайнский район»</dc:title>
</cp:coreProperties>
</file>