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41"/>
        <w:gridCol w:w="3059"/>
        <w:gridCol w:w="440"/>
        <w:gridCol w:w="1282"/>
      </w:tblGrid>
      <w:tr>
        <w:trPr>
          <w:trHeight w:val="1079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jc w:val="center"/>
              <w:rPr>
                <w:caps/>
                <w:spacing w:val="100"/>
                <w:sz w:val="40"/>
                <w:szCs w:val="40"/>
              </w:rPr>
            </w:pPr>
            <w:r>
              <w:rPr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caps/>
                <w:spacing w:val="100"/>
                <w:sz w:val="28"/>
                <w:szCs w:val="28"/>
              </w:rPr>
            </w:pPr>
            <w:r>
              <w:rPr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3.07.2018</w:t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4"/>
            <w:tcBorders/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  <w:tr>
        <w:trPr>
          <w:trHeight w:val="393" w:hRule="atLeast"/>
        </w:trPr>
        <w:tc>
          <w:tcPr>
            <w:tcW w:w="4859" w:type="dxa"/>
            <w:gridSpan w:val="2"/>
            <w:tcBorders/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>
                <w:sz w:val="28"/>
                <w:szCs w:val="28"/>
              </w:rPr>
              <w:t>О создании Детского общественного совета в муниципальном образовании «Старомайнский район» в 2018 году</w:t>
            </w:r>
          </w:p>
        </w:tc>
        <w:tc>
          <w:tcPr>
            <w:tcW w:w="4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29.12.2012 № 273-ФЗ «Об образовании в Российской Федерации», в целях осуществления координации вопросов, затрагивающих права, свободы и законные интересы детей, между органами местного самоуправления муниципального образования «Старомайнский район» и детьми, Администрация муниципального образования «Старомайнский район» </w:t>
      </w:r>
      <w:r>
        <w:rPr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</w:t>
      </w:r>
      <w:r>
        <w:rPr>
          <w:sz w:val="28"/>
          <w:szCs w:val="28"/>
        </w:rPr>
        <w:t>Детский общественный совет муниципального образования «Старомайнский район» в 2018 году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Положение о Детском общественном совет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Старомайнский район» в 2018 году </w:t>
      </w:r>
      <w:r>
        <w:rPr>
          <w:sz w:val="28"/>
        </w:rPr>
        <w:t>(приложение 1)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остав Детского общественного совета муниципального образования «Старомайнский район» в 2018 году </w:t>
      </w:r>
      <w:r>
        <w:rPr>
          <w:sz w:val="28"/>
          <w:szCs w:val="28"/>
        </w:rPr>
        <w:t>(приложение 2)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lang w:val="en-US"/>
        </w:rPr>
        <w:t>Обнародовать настоящее постановление посредством размещения его на официальном сайте</w:t>
      </w:r>
      <w:r>
        <w:rPr>
          <w:bCs/>
          <w:color w:val="000000"/>
          <w:sz w:val="28"/>
          <w:szCs w:val="28"/>
        </w:rPr>
        <w:t xml:space="preserve"> Администрации</w:t>
      </w:r>
      <w:r>
        <w:rPr>
          <w:bCs/>
          <w:color w:val="000000"/>
          <w:sz w:val="28"/>
          <w:szCs w:val="28"/>
          <w:lang w:val="en-US"/>
        </w:rPr>
        <w:t xml:space="preserve"> муниципального образования «Старо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майнский район», информационном стенде в здании Администрации муни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ципального образования «Старомайнский район»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начальника Управления социального развития Администрации муниципального образования «Старомайнский район» Цыганцову С.С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eastAsia="ru-RU"/>
        </w:rPr>
        <w:t>Главы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        В.И.Павл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2847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май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7.2018 № 38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тском общественном совете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таромайнский район» в 2018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380" w:before="0" w:after="0"/>
        <w:contextualSpacing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щие положения</w:t>
      </w:r>
    </w:p>
    <w:p>
      <w:pPr>
        <w:pStyle w:val="Normal"/>
        <w:spacing w:lineRule="exact" w:line="380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1.1. Детский общественный совет муниципального образования «Старомайнский район» (далее - Детский совет) является постоянно действующим коллегиальным, совещательным и консультативным органом, в рамках которого осуществляется координация вопросов, затрагивающих права, свободы и законные интересы детей, между органами местного самоуправления муниципального образования «Старомайнский район» и деть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2. В своей деятельности Детский совет руководствуется Конституцией Российской Федерации, Конвенцией о правах ребёнка, общепринятыми нормами и принципами международного права, ратифицированными Российской Федерацией,</w:t>
      </w:r>
      <w:r>
        <w:rPr>
          <w:rFonts w:eastAsia="Calibri"/>
          <w:spacing w:val="2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Федеральным законом от 29.12.2012 № 273-ФЗ «Об образовании в Российской Федерации», Федеральным законом от 28.06.1995 № 98-ФЗ «О государственной поддержке молодёжных и детских общественных объединений», иными федеральными законами и нормативными правовыми актами Российской Федерации, законами и иными нормативными правовыми актами Ульяновской области, Уставом муниципального образования «Старомайнский район», нормативными правовыми актами муниципального образования «Старомайнский район», иным действующим законодательством, а также настоящим Положение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о Детском общественном совете муниципального образования «Старомайнский район» в 2018 году (далее - Положение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3. Детский совет осуществляет свою работу на общественных началах и без образования юридическ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1.4. Решения Детского совета носят для органов местного самоуправления муниципального образования «Старомайнский район» рекомендательный характ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>1.5. Деятельность Детского совета основывается на принципах доступности, демократичности, открытости, коллегиальности,  личной конфиденциальности, взаимного доверия.</w:t>
      </w:r>
    </w:p>
    <w:p>
      <w:pPr>
        <w:pStyle w:val="Normal"/>
        <w:spacing w:lineRule="exact" w:line="380"/>
        <w:ind w:firstLine="709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лномочия Детского совета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целями Детского совета являются содействие созданию действенных механизмов включения детей и молодёжи в процессы принятия социально значимых решений, формированию активной гражданской позиции детей</w:t>
      </w:r>
      <w:r>
        <w:rPr>
          <w:color w:val="000000"/>
          <w:sz w:val="28"/>
          <w:szCs w:val="28"/>
        </w:rPr>
        <w:t>, повышению уровня правовой и политической культуры у детей и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тского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ие интересов детей и молодёжи в органов местного самоуправления муниципального образования «Старомай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ивизация участия детей и молодёжи в общественной жизни муниципального образования «Старомай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держка социальной активности детей и молодё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здание условий практической реализации прав детей свободно выражать собственные взгляды по вопросам, затрагивающим их права, свободы и законные интере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частие в формировании нормативной правовой базы муниципального образования «Старомайнский район» в сфере законодательства, затрагивающего права, свободы и законные интересы детей и молодё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лномочиями Детского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частие в разработке и рассмотрении проектов нормативных правовых актов, затрагивающих права, свободы и законные интересы детей и молодё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частие в осуществлении общественного контроля за соблюдением на территории муниципального образования «Старомайнский район» прав, свобод и законных интересов детей и молодё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отрение на заседаниях социально значимых вопросов, затрагивающих права, свободы и законные интересы детей и молодёжи, с приглашением представителей органов государственной власти и органов местного самоуправления, институтов гражданского общества, экспертного и научного сообщества,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нятие решений рекомендательного характера по вопросам, затрагивающим права, свободы и законные интересы детей и молодё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несение предложений органам местного самоуправления муниципальных образований Ульяновской области по вопросам, затрагивающим права, свободы и законные интересы детей и молодё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рганизация и проведение мероприятий на территории муниципального образования «Старомайнский район», направленных на повышение гражданской активности детей и молодёжи, повышение уровня их политической и правов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азмещение информации о деятельности Детского совета на официальном сайте Администрации муниципального образования «Старомай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Порядок формирования состава Детского совета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ава и обязанности членов Детского совета 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. Членами Детского совета могут быть учащиеся общеобразовательных организаций муниципального образования «Старомайнский район» в возрасте от 12 до 17 лет, члены Детской общественной палаты Ульяновской области, делегированные в её состав от муниципального образования «Старомай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. Состав Детского совета утверждается постановлением Администрации муниципального образования «Старомайнский район» по рекомендации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3. Срок полномочий членов Детского совета - два год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Член Детского совет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color w:val="000000"/>
          <w:sz w:val="28"/>
          <w:szCs w:val="28"/>
          <w:lang w:eastAsia="ru-RU"/>
        </w:rPr>
        <w:t xml:space="preserve">участвовать в выборах и быть избранным в руководящие органы </w:t>
      </w:r>
      <w:r>
        <w:rPr>
          <w:sz w:val="28"/>
          <w:szCs w:val="28"/>
          <w:lang w:eastAsia="ru-RU"/>
        </w:rPr>
        <w:t>Детск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color w:val="000000"/>
          <w:sz w:val="28"/>
          <w:szCs w:val="28"/>
          <w:lang w:eastAsia="ru-RU"/>
        </w:rPr>
        <w:t xml:space="preserve"> участвовать с правом решающего голоса в работе заседаний </w:t>
      </w:r>
      <w:r>
        <w:rPr>
          <w:sz w:val="28"/>
          <w:szCs w:val="28"/>
          <w:lang w:eastAsia="ru-RU"/>
        </w:rPr>
        <w:t>Детск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color w:val="000000"/>
          <w:sz w:val="28"/>
          <w:szCs w:val="28"/>
          <w:lang w:eastAsia="ru-RU"/>
        </w:rPr>
        <w:t xml:space="preserve">принимать участие в мероприятиях, проводимых </w:t>
      </w:r>
      <w:r>
        <w:rPr>
          <w:sz w:val="28"/>
          <w:szCs w:val="28"/>
          <w:lang w:eastAsia="ru-RU"/>
        </w:rPr>
        <w:t>Детским сов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</w:t>
      </w:r>
      <w:r>
        <w:rPr>
          <w:color w:val="000000"/>
          <w:sz w:val="28"/>
          <w:szCs w:val="28"/>
          <w:lang w:eastAsia="ru-RU"/>
        </w:rPr>
        <w:t xml:space="preserve">получать и распространять информацию о деятельности </w:t>
      </w:r>
      <w:r>
        <w:rPr>
          <w:sz w:val="28"/>
          <w:szCs w:val="28"/>
          <w:lang w:eastAsia="ru-RU"/>
        </w:rPr>
        <w:t>Детск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) знакомиться с документами, относящимися к компетенции Детского сов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Член Детского совета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) участвовать в работе Детск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color w:val="000000"/>
          <w:sz w:val="28"/>
          <w:szCs w:val="28"/>
          <w:lang w:eastAsia="ru-RU"/>
        </w:rPr>
        <w:t xml:space="preserve">выполнять решения заседаний </w:t>
      </w:r>
      <w:r>
        <w:rPr>
          <w:sz w:val="28"/>
          <w:szCs w:val="28"/>
          <w:lang w:eastAsia="ru-RU"/>
        </w:rPr>
        <w:t>Детск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) соблюдать Положение о Детском сов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) соблюдать общепризнанные правила и морально-этические нормы повед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рганизация деятельности Детского совета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1. Основной формой работы Детского совета являются заседания, которые проводятся не реже одного раза в 3 месяца. В случае необходимости могут проводиться внеочередные заседания Детск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Заседание Детского совета правомочно при присутствии на нём более половины от общего числа членов Детского совета. Решения Детского совета принимаются простым большинством голосов открытым голосованием, оформляются протоколами, которые подписываются Председателем и секретарё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тский совет вправе по направлениям своей деятельности образовывать комиссии, рабочие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озглавляет Детский совет Председатель, являющийся членом Детской общественной палаты Ульяновской области, делегированный в её состав от муниципального образования «Старомай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На первом заседании Детского совета избираются заместитель Председателя Детского совета и секретарь, а также формируется состав Президиума Детск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Детского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представляет </w:t>
      </w:r>
      <w:r>
        <w:rPr>
          <w:sz w:val="28"/>
          <w:szCs w:val="28"/>
        </w:rPr>
        <w:t xml:space="preserve">Детский совет </w:t>
      </w:r>
      <w:r>
        <w:rPr>
          <w:color w:val="000000"/>
          <w:sz w:val="28"/>
          <w:szCs w:val="28"/>
        </w:rPr>
        <w:t>в органах государственной власти области и органах местного самоуправления муниципального образования «Старомайнский район»,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значает и председательствует на заседаниях Детск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ординирует работу Детск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рганизует работу Президиума Детск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дписывает документы Детск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Заместитель Председателя Детского совета избирается на первом заседании Детского совета простым большинством голосов открытым голосованием. В период отсутствия Председателя Детского совета осуществляет его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Состав Президиума Детского совета избирается на первом заседании Детского совета простым большинством голосов открытым голосованием в количестве не менее пяти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езидиума Детского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зывает очередные и внеочередные заседания Детск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вает подготовку и проведение заседаний Детск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рабатывает планы работы Детского совета и представляет на утверждение Детск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еспечивает выполнение планов работы Детск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ыполняет иные полномочия по решению Детск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ационно-техническое обеспечение деятельности Детского совета осуществляет Управление образования муниципального образования «Старомай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</w:t>
      </w:r>
      <w:r>
        <w:rPr>
          <w:color w:val="000000"/>
          <w:sz w:val="28"/>
          <w:szCs w:val="28"/>
        </w:rPr>
        <w:t xml:space="preserve">Дополнительное финансирование деятельности </w:t>
      </w:r>
      <w:r>
        <w:rPr>
          <w:bCs/>
          <w:color w:val="000000"/>
          <w:sz w:val="28"/>
          <w:szCs w:val="28"/>
        </w:rPr>
        <w:t xml:space="preserve">Детского совета </w:t>
      </w:r>
      <w:r>
        <w:rPr>
          <w:color w:val="000000"/>
          <w:sz w:val="28"/>
          <w:szCs w:val="28"/>
        </w:rPr>
        <w:t>допускается за счёт источников средств, не запрещённых законодательством.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1996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майнский район»</w:t>
            </w:r>
          </w:p>
          <w:p>
            <w:pPr>
              <w:pStyle w:val="Normal"/>
              <w:spacing w:before="0" w:after="1400"/>
              <w:jc w:val="center"/>
              <w:rPr/>
            </w:pPr>
            <w:r>
              <w:rPr>
                <w:sz w:val="28"/>
                <w:szCs w:val="28"/>
              </w:rPr>
              <w:t xml:space="preserve">от 13.07.2018 № 386    </w:t>
            </w:r>
          </w:p>
        </w:tc>
      </w:tr>
    </w:tbl>
    <w:p>
      <w:pPr>
        <w:pStyle w:val="Normal"/>
        <w:tabs>
          <w:tab w:val="clear" w:pos="708"/>
          <w:tab w:val="left" w:pos="5620" w:leader="none"/>
        </w:tabs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ого общественного совета муниципального образования </w:t>
      </w:r>
    </w:p>
    <w:p>
      <w:pPr>
        <w:pStyle w:val="Normal"/>
        <w:tabs>
          <w:tab w:val="clear" w:pos="708"/>
          <w:tab w:val="left" w:pos="5620" w:leader="none"/>
        </w:tabs>
        <w:spacing w:before="0" w:after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майнский район» в 2018 год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етского совета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Гайнуллова Л.Р.   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ающаяся муниципальной бюджетной общеобразовательной организации Дмитриево Помряскинская средняя школа муниципального образования «Старомайнский район» (по согласованию)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Детского Совета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ксёнова М.Д.      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ающаяся муниципальной казённой общеобразовательной организации Краснореченская средняя школа муниципального образования «Старомайнский район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нтипина С.В.      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ающаяся муниципального образовательного учреждения Русскоюрткульская средняя школа муниципального образования «Старомайнский район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Баранова А.Д.       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аяся муниципальной казённой общеобразовательной организации Краснореченская средняя школа муниципального образования «Старомайнский район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ольнов Е.С.         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ающийся муниципальной казённой общеобразовательной организации Новиковская средняя школа муниципального образования «Старомайнский район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Габидуллов Т.Д.   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ающийся муниципальной бюджетной общеобразовательной организации Старомайнская средняя школа № 2 муниципального образования «Старомайнский район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Ефремова Р.П.      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чающаяся муниципальной казённой общеобразовательной организации Жедяевская средняя школа муниципального образования «Старомайнский район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Журавлёва В.М.   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аяся муниципальной бюджетной общеобразовательной организации Старомайнская средняя школа № 1 муниципального образования «Старомайнский район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агнухин Н.М.      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муниципальной казённой общеобразовательной организации Краснореченская средняя школа муниципального образования «Старомайнский район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ириченко Д.И.    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муниципальной казённой общеобразовательной организации Краснореченская средняя школа муниципального образования «Старомайнский район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Лагунов С.С.         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муниципальной казённой общеобразовательной организации Большекандалинская средняя школа муниципального образования «Старомайнский район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агорнова А.О.    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аяся муниципальной казённой общеобразовательной организации Большекандалинская средняя школа муниципального образования «Старомайнский район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иконова А.Г.      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аяся муниципальной бюджетной общеобразовательной организации Старомайнская средняя школа № 1 муниципального образования «Старомайнский район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инкина П.В.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аяся муниципальной бюджетной общеобразовательной организации Старомайнская средняя школа № 2 муниципального образования «Старомайнский район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уклаков А.В.      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йся муниципальной бюджетной общеобразовательной организации Старомайнская средняя школа № 1 муниципального образования «Старомайнский район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околова В.В.       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аяся муниципальной бюджетной общеобразовательной организации Старомайнская средняя школа № 2 муниципального образования «Старомайнский район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Тумакова Д.А.      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аяся муниципального образовательного учреждения Матвеевская средняя школа муниципального образования «Старомайнский район» (по согласованию);</w:t>
            </w:r>
          </w:p>
        </w:tc>
      </w:tr>
      <w:tr>
        <w:trPr>
          <w:trHeight w:val="502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Хиврич Ю.С.        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аяся муниципального образовательного учреждения Русскоюрткульская средняя школа муниципального образования «Старомайнский район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Чевырова А.А.                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аяся муниципальной бюджетной общеобразовательной организации Старомайнская средняя школа № 1 муниципального образования «Старомайнский район» (по согласованию)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">
    <w:name w:val="Основной текст (8)_"/>
    <w:qFormat/>
    <w:rPr>
      <w:b/>
      <w:bCs/>
      <w:spacing w:val="-9"/>
      <w:sz w:val="26"/>
      <w:szCs w:val="26"/>
      <w:shd w:fill="FFFFFF" w:val="clear"/>
    </w:rPr>
  </w:style>
  <w:style w:type="character" w:styleId="5">
    <w:name w:val="Основной текст (5)_"/>
    <w:qFormat/>
    <w:rPr>
      <w:spacing w:val="-8"/>
      <w:sz w:val="23"/>
      <w:szCs w:val="23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6" w:before="1020" w:after="1260"/>
    </w:pPr>
    <w:rPr>
      <w:b/>
      <w:bCs/>
      <w:spacing w:val="-9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</w:pPr>
    <w:rPr>
      <w:spacing w:val="-8"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240" w:after="0"/>
      <w:jc w:val="center"/>
      <w:outlineLvl w:val="1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2:00Z</dcterms:created>
  <dc:creator>user</dc:creator>
  <dc:description/>
  <cp:keywords/>
  <dc:language>en-US</dc:language>
  <cp:lastModifiedBy>delo08</cp:lastModifiedBy>
  <cp:lastPrinted>2018-07-12T14:22:00Z</cp:lastPrinted>
  <dcterms:modified xsi:type="dcterms:W3CDTF">2018-07-16T07:18:00Z</dcterms:modified>
  <cp:revision>15</cp:revision>
  <dc:subject/>
  <dc:title>Глава Старомайнского района Ульяновской области</dc:title>
</cp:coreProperties>
</file>