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муниципального образования «Старомайнский район» осуществляет свою деятельность в соответствии с планом мероприятий по профилактике безнадзорности и правонарушений несовершеннолетних в муниципальном образовании «Старомайнский район» на 2021 год, руководствуясь положениями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по профилактике безнадзорности и правонарушений несовершеннолетних на 2021 год проводитс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новлению списков по банку данных: семей, находящихся в социально опасном положении; несовершеннолетних, не посещающих или систематически пропускающих занятия по неуважительным причинам в образовательных организациях; безнадзорных и беспризорных детей; несовершеннолетних, состоящих на учёте в ПДН; обучающихся, отчисленных из образовательных организаций; несовершеннолетних, находящихся в розы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единой базы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й работы в муниципальном образовании «Старомайнский район»: по выявлению и определению безнадзорных несовершеннолетних и детей, находящихся в социально опасных условиях; по выявлению родителей и лиц их заменяющих, не выполняющих обязанности по воспитанию детей; по выявлению жестокого обращения, иных противоправных действий в отношении несовершеннолетних, предусмотренных действующим законодательством РФ; по социальному патронату семей и детей, возвращенных из социально-реабилитационных центров; по выявлению и патронату несовершеннолетних беременных женщин и несовершеннолетних мам, классные руководители общеобразовательных организаций МО «Старомайнский район» два раза в месяц посещают семьи, находящиеся в социально-опасном положении по выявлению родителей, не выполняющих обязанности по воспитанию детей, а также по выявлению жестокого обращения с несовершеннолетними. По мере необходимости проводились консуль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безнадзорности и правонарушений несовершеннолетних в общеобразовательных организациях МО «Старомайнский район» в рамках межведомственной операции «Подросток» регулярно проводятся рейды педагогических работников в семьи, находящиеся в социально опасном положении, с целью выяснения обстановки в семье. Составляются акты обследования жилищно-бытовых условий, выясняются увлечения, наклонности, интересы семьи. Проводятся беседы, различные культурно-массовые мероприятия, акции, конкурсы, спортивные соревнования. Совместные мероприятия с детьми и родителями укрепляют отношения в семье. Привлечение родительской общественности позволяет укрепить дружеские отношения между семьёй, школой и родител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1 смену с 01</w:t>
      </w:r>
      <w:r>
        <w:rPr>
          <w:sz w:val="28"/>
          <w:szCs w:val="28"/>
          <w:lang w:bidi="sa-IN"/>
        </w:rPr>
        <w:t xml:space="preserve">.06.2021 по 21.06.2021 </w:t>
      </w:r>
      <w:r>
        <w:rPr>
          <w:sz w:val="28"/>
          <w:szCs w:val="28"/>
        </w:rPr>
        <w:t>работали 5 летних оздоровительных лагеря с дневным пребыванием детей при 5 образовательных организациях муниципального образования «Старомайнский район»: МКОО Краснореченская СШ – 50 чел., МКОО Новиковская СШ – 35 чел., МКОО Жедяевская СШ – 45 чел., МКОО Матвеевская СШ им. В.И.Кочеткова – 40 чел., МКОО Русскоюрткульская СШ им. А.И.Новикова – 22 чел. Общее количество детей отдохнувших в данных лагерях в указанный период – 192 человека. В июне в загородных оздоровительных лагерях отдохнули 15 обучающихся из семей, находящихся в трудной жизненной ситуации по бесплатным путевкам: Итиль – 1 (многодетные), Центр патологии речи – 4 (опекаемые), Юность 10 (2 из многодетных семей, 8 – СОП). Во 1 смену отработали 3 трудовых бригад при МКОО Краснореченская СШ – 8 чел. с 01.06.2021 по 14.06.2021, МКОО Новиковская СШ – 7 чел. с 01.06.2021 по 14.06.2021, МКОО Жедяевская СШ – 10 чел. с 01.06.2021 по 14.06.2021, всего – 2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2 смену с 12</w:t>
      </w:r>
      <w:r>
        <w:rPr>
          <w:sz w:val="28"/>
          <w:szCs w:val="28"/>
          <w:lang w:bidi="sa-IN"/>
        </w:rPr>
        <w:t xml:space="preserve">.07.2021 по 01.08.2021 </w:t>
      </w:r>
      <w:r>
        <w:rPr>
          <w:sz w:val="28"/>
          <w:szCs w:val="28"/>
        </w:rPr>
        <w:t>работали 3 летних оздоровительных лагеря с дневным пребыванием детей при 3 образовательных организациях муниципального образования «Старомайнский район»: МБОО Старомайнская СШ № 1 – 95 чел., МБОО Дмитриево Помряскинская СШ – 65 чел., МКОО Большекандалинская СШ – 33 чел.. Общее количество детей отдохнувших в данных лагерях в указанный период – 193 человека. В июле в загородных оздоровительных лагерях отдохнули 6 обучающихся из семей, находящихся в трудной жизненной ситуации по бесплатным путевкам: Звездочка – 1 (многодетные), Центр патологии речи – 4 (опекаемые), Сосновый бор 1 (ребёнок-инвалид). Во 2 смену отработали 5 трудовых бригад при МБОО Старомайнская СШ № 1 – 19 человек с 01.07.2021 по 14.07.2021, МБОО Дмитриево Помряскинская СШ – 12 человек с 16.07.2021 по 29.07.2021, МКОО Большекандалинская СШ – 10 человек с 05.07.2021 по 18.07.2021, МКОО Матвеевская СШ им. В.И.Кочеткова – 6 человек с 01.07.2021 по 14.07.2021, МКОО Русскоюрткульская СШ им. А.И.Новикова – 5 человек с 01.07.2021 по 14.07.2021, всего – 52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3 смену с 02</w:t>
      </w:r>
      <w:r>
        <w:rPr>
          <w:sz w:val="28"/>
          <w:szCs w:val="28"/>
          <w:lang w:bidi="sa-IN"/>
        </w:rPr>
        <w:t xml:space="preserve">.08.2021 </w:t>
      </w:r>
      <w:r>
        <w:rPr>
          <w:sz w:val="28"/>
          <w:szCs w:val="28"/>
        </w:rPr>
        <w:t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БОО Старомайнская СШ № 2 – 130 чел., МКОО Прибрежненская СШ им. генерал-лейтенанта И.И.Затевахина – 45 чел.. Общее количество детей отдохнувших в данных лагерях в указанный период – 175 человек. В августе в загородных оздоровительных лагерях отдохнули 8 обучающихся из семей, находящихся в трудной жизненной ситуации по бесплатным путевкам: Итиль – 7 чел. (4 опекаемых ребенка, 3 из многодетных семей), Юлово 1 (ребёнок с ОВЗ). В 3 смену отработали 2 трудовые бригады при МБОО Старомайнская СШ № 2 – 24 человека с 02.08.2021 по 15.08.2021, МКОО Прибрежненская СШ им. генерал-лейтенанта И.И.Затевахина – 9 человек с 02.08.2021 по 15.08.2021, всего – 3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дневных оздоровительных лагерей проводились межведомственной комиссией в соответствии с утвержденным графиком. 09.06.2021 года проверены летние оздоровительные лагеря при МКОО Жедяевская СШ, МКОО Матвеевская СШ им. В.И.Кочеткова, МКОО Русскоюрткульская СШ им. А.И.Новикова. В июле 2021 года были проверены летние оздоровительные лагеря при МБОО Старомайнская СШ № 1, МБОО Дмитриево Помряскинская СШ, МКОО Большекандалинская СШ. В августе 2021 года были проверены летние оздоровительные лагеря при МБОО Старомайнская СШ № 2, МКОО Прибрежненская СШ им. генерал-лейтенанта И.И. Затевах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спитательная работа в летних лагерях реализуется в соответствии с разработанными програм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1 года в образовательных организациях было организовано и проведено 9 Единых дня безопасности несовершеннолетних. 11.01.2021 на тему: «Обеспечение безопасности детей на улице». 10.02.2021 на тему: «Предупреждение жестокого обращения с детьми. Профилактика конфликтных ситуаций среди подростков в образовательных организациях». 10.03.2021 на тему: «Обеспечение пожарной безопасности в местах проживания семей с детьми. Предупреждение травмирования и гибели детей при пожара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04.2021 на тему «Предупреждение дорожно-транспортных происшествий с участием детей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11.05.2021 на тему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10.06.2021 на тему «Безопасность жизни и здоровья детей в быту»</w:t>
      </w:r>
      <w:r>
        <w:rPr>
          <w:color w:val="000000"/>
          <w:sz w:val="28"/>
          <w:szCs w:val="28"/>
        </w:rPr>
        <w:t>. 12.07.2021 на тему «Предупреждение семейного неблагополучия, конфликтов в семьях с детьми. Соблюдение</w:t>
      </w:r>
      <w:r>
        <w:rPr>
          <w:sz w:val="28"/>
          <w:szCs w:val="28"/>
        </w:rPr>
        <w:t xml:space="preserve"> санитарных и эпидемиологических норм содержания детей в семье». 10.08.2021 на тему «Безопасность детей на объектах природы». 10.09.2021 на тему «Безопасность детей на дороге». Отчеты об их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Межведомственным планом мероприятий по профилактике безнадзорности и правонарушений несовершеннолетних Ульяновской области на 2021 год и в целях предупреждения развития негативных явлений среди несовершеннолетних, устранения причин и условий их способствующих, формирования тенденций к здоровому образу жизни, укрепления здоровья детей и подростков в период с 07 апреля по 07 май 2021 года во всех образовательных организациях муниципального образования «Старомайнский район» прошли мероприятия в рамках Месячника здорового образа жизни несовершеннолетних. </w:t>
      </w:r>
      <w:r>
        <w:rPr>
          <w:sz w:val="28"/>
          <w:szCs w:val="28"/>
        </w:rPr>
        <w:t>Отчеты о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вместно с </w:t>
      </w:r>
      <w:r>
        <w:rPr>
          <w:rStyle w:val="Style16"/>
          <w:rFonts w:eastAsia="Arial"/>
          <w:color w:val="000000"/>
          <w:sz w:val="28"/>
          <w:szCs w:val="28"/>
        </w:rPr>
        <w:t>филиалом ОГКУ «Кадровый центр Ульяновской области» в Старомайнском районе</w:t>
      </w:r>
      <w:r>
        <w:rPr>
          <w:sz w:val="28"/>
          <w:szCs w:val="28"/>
        </w:rPr>
        <w:t xml:space="preserve"> организовано временное трудоустройство подростков в возрасте 14-18 лет в количестве 110 человек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 оформлением срочных трудовых договоров в 10 общеобразовательных организациях по отдельному графику. С этой целью из местного бюджета выделено 88 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летней оздоровительной кампании осуществляется согласно постановлению Администрации муниципального образования «Старомайнский район» от 26.03.2021 № 185 «О мерах по обеспечению отдыха, оздоровления и занятости детей и молодёжи в муниципальном образовании «Старомайнский район» в 2021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ы планы летней занятости каждого несовершеннолетнего, состоящего на учёте в ПДН, а также детей из семей, находящихся в социально опасном положении,  детей – сирот и детей, оставшихся без попечения родителей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bCs/>
          <w:sz w:val="28"/>
          <w:szCs w:val="28"/>
        </w:rPr>
      </w:pPr>
      <w:r>
        <w:rPr>
          <w:sz w:val="28"/>
          <w:szCs w:val="28"/>
        </w:rPr>
        <w:t>Управлением образования МО «Старомайнский район»  проведена работа по заявочной кампании в загородные оздоровительные лагеря с учётом возмещения из областного бюджета. По бесплатным путёвкам, выделенным детям из малообеспеченных семей, планируется оздоровить 35 детей (в том числе 8 из семей, находящихся в социально опасном положении, 20 из опекаемых семей, 1 ребенок с ОВЗ, 6 из многодетных семей). Приобретено 8 путёвок (с возмещением) в лечебно-оздоровительный лагерь «Радон», «Юность», «Волжанка», «Итиль», им. Деева. Проводится работа с родителями по страхованию детей на время пребывания в оздоровительных лагерях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0"/>
          <w:bCs/>
          <w:sz w:val="28"/>
          <w:szCs w:val="28"/>
        </w:rPr>
        <w:t xml:space="preserve">В образовательных организациях МО «Старомайнский район» в целях реализации </w:t>
      </w:r>
      <w:r>
        <w:rPr>
          <w:sz w:val="28"/>
          <w:szCs w:val="28"/>
        </w:rPr>
        <w:t>плана мероприятий по профилактике безнадзорности и правонарушений несовершеннолетних в муниципальном образовании «Старомайнский район» на 2021 год организованы: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0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«круглых столов», обзоров литературы для детей, подростков и молодежи по теме «Формирование здорового образа жизни» с использованием видеофильмов, материалов выставок и других методических пособий;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обучающимися классных часов по темам: «Моя жизнь – моё богатство?», «Можно ли быть счастливым?», «Что может быть дороже жизни?», «Как реализовать свои возможности?»;</w:t>
      </w:r>
    </w:p>
    <w:p>
      <w:pPr>
        <w:pStyle w:val="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«Если ты попал в беду», «Наш выбор – без наркотиков!», «Правонарушения и преступления», «Моя ответственность», «Знание зак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стречи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с включением вопроса по теме «Если подросток попал в беду», с приглашение специалистов отделения социального обслуживания семьи и детей в МО «Старомайнский район» ОГКУСО «ЦСПП «Семья» в г. Ульяновске»,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круглых столов» по вопросам формирования толерантного поведения среди несовершеннолетних, правового просвещения по профилактике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змещена наглядная информации о работе «телефонов доверия», «горячих ли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портивно-массовых мероприятий, итоги участия в соревнованиях, конкурсах, мероприятиях, проводимых в образовательных организациях размещены на официальных сайтах школ, в социальных сетях: Твиттере и Вконтакте с целью привлечения несовершеннолетних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1 года Управлением образования муниципального образования «Старомайнский район» и образовательными организациями муниципального образования «Старомайнский район» будет продолжена работа по профилактике безнадзорности и правонарушений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b/>
      <w:sz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0:00Z</dcterms:created>
  <dc:creator>ОПДН</dc:creator>
  <dc:description/>
  <cp:keywords/>
  <dc:language>en-US</dc:language>
  <cp:lastModifiedBy>Барыкова</cp:lastModifiedBy>
  <cp:lastPrinted>2020-06-29T09:07:00Z</cp:lastPrinted>
  <dcterms:modified xsi:type="dcterms:W3CDTF">2021-09-28T07:10:00Z</dcterms:modified>
  <cp:revision>3</cp:revision>
  <dc:subject/>
  <dc:title/>
</cp:coreProperties>
</file>