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б исполнении Межведомствен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омай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О 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82"/>
        <w:gridCol w:w="2933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Работа с банками данных</w:t>
            </w:r>
          </w:p>
        </w:tc>
      </w:tr>
      <w:tr>
        <w:trPr>
          <w:trHeight w:val="4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новлению списков по банку данных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 не посещающих или систематически пропускающих занятия по неуважительным причинам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надзорных и беспризор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 состоящих на учёте в ПДН;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, отчисленных из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находящихся в розыс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ей – сирот и детей, оставшихся без попечения родител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Работа по обновлению Банка данных детей из указанных категорий проводит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Единая база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, сформирована МБО ДО ЦТиС через информационную сеть «НАВИГАТОР».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ртотеки детей «группы риска» и состоящих на учете в правоохранительных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картотеки детей «группы риска» и состоящих на учете в правоохранительных органах обновляются регулярн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роведение организационных меро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дня безопасности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1 квартале 2022 года в образовательных организациях было организовано и проведено 3 Единых дня безопасности несовершеннолетних. 10.01.2022 на тему: «Обеспечение безопасности детей на улице». 10.02.2022 на тему: «Предупреждение жестокого обращения с детьми. Профилактика конфликтных ситуаций среди подростков в образовательных организациях». 10.03.2022 на тему: «Обеспечение пожарной безопасности в местах проживания семей с детьми. Предупреждение травмирования и гибели детей при пожарах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ю профориентационной работы и профессиональной подготовки выпускников 9-11 классов и переподготовки выпускников профессиональных образовательных организаций, зарегистрированных в органах службы занятости в качестве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рудоустройству обучающихся 14-18 лет в свободное от учёбы время, в том числе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ю трудоустройства обучающихся профессиональных образовательных организаций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both"/>
              <w:rPr/>
            </w:pPr>
            <w:r>
              <w:rPr>
                <w:color w:val="000000"/>
              </w:rPr>
              <w:t>- по вовлечению во внеурочную занятость несовершеннолетних, состоящих на профилактическом учёте в органах внутренних дел, в том числе в вечерне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Модуль «Профориентация» является одним из инвариантных модулей программы воспитания школы, поэтому профориентационная работа проводится постоянно. Ежемесячно обучающиеся школ принимают участие в онлайн уроках «Шоу профессий», классными руководителями, согласно плану воспитательной работы, проводятся классные часы, ролевые игры, беседы, направленные на раннюю профориентацию обучающихся. В течение квартала специалистом Центра занятости населения проводились беседы с будущими выпускниками школ по теме «</w:t>
            </w:r>
            <w:r>
              <w:rPr>
                <w:sz w:val="22"/>
                <w:szCs w:val="22"/>
                <w:lang w:eastAsia="zh-CN"/>
              </w:rPr>
              <w:t>Востребованные професси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15.03.2022 Старший инспектор ОГКУКЦ Ульяновской области в Старомайнском районе Певчева О.А. провела беседу в 9-11 классах МБОО Старомайнская СШ № 1 по теме «Правовое просвещение несовершеннолетних. Трудовое право». Также 15.03.2022 в МБОО Старомайнская СШ № 1 прошли мероприятия посвященные  «Всемирному дню по защите прав потребителей». Обучающиеся 8-11 классов прошли анкетирование на знание своих прав, как потребителя, обучающиеся 5-7 классов нарисовали рисунки по данной теме. А также прошли классные часы. 16.03.2022 для учащихся 9 класса МБОО Старомайгская СШ № 1была проведена профориентационная беседа с зам.директора по УВР ОГБПОУ «Старомайнский технологический техникум» Ширмановой Г.В., которая рассказала ребятам о сроках и правилах подачи документов, о программах и сроках обуч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МБОО Старомайнская СШ № 2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8 февраля 2022 года Ульяновский государственный педагогический университет имени И.Н. Ульянова провел онлайн-мероприятие в видеоформате. </w:t>
            </w:r>
            <w:r>
              <w:rPr>
                <w:color w:val="000000"/>
                <w:sz w:val="22"/>
                <w:szCs w:val="22"/>
              </w:rPr>
              <w:t>17.03.2022 в 10-11 классах проведено мероприят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старшим помощником прокурора Старомайнского района Ульяновской области младшим советником юстиции Мухамедовым Р.Р. совместно с ректором УлГУ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03.03.2022 в 10-11 классах проведена «Классная встреча» с курсант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занского высшего танкового командного ордера Жукова краснознаменного училища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Радчук А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БОО Дмитриево Помряскинская СШ 3 марта прошло профориентационное мероприятие для учащихся 9 классов «Путь к успеху». 11 марта было организовано подключение с Ульяновским фармацевтическим колледжем — профориентационное мероприятие с приглашением обучающихся 8-11 классов. Учащиеся познакомились с условиями поступления,сроками обучения в колледже. 16 марта прошла встреча с директором ОГБПОУ Старомайнского технологического техникума Ильиным В.А. по профориентационной работе в 9 классе. 25 марта в рамках работы мобильного «Кванториума» проведён профориентационный образовательный интенсив «Мой первый робот» для учеников 1-4 классов. Ребята познакомились с терминологией робототехники, поучаствовали в викторине «Юный робототехник», увидели действующие модели в работе. 18 февраля 2022 года Ульяновский государственный педагогический университет имени И.Н. Ульянова провел для старшеклассников общеобразовательных учебных заведений День открытых дверей «Поступаем вместе!». Мероприятие прошло в видеоформате. 18 января обучающиеся 11 класса в режиме онлайн приняли участие в Кластерной научно-технической конференции в формате стендовой защиты проектов. Организатор - МБОУ Ульяновский городской лицей при УлГТУ. Были представлены проекты: «Будущие инженеры-исследователи», «Естественно-научное направление», «Я гражданин России», «Математика», «Физика», «Информатика», «Мирное небо-наша професс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Большекандалинская СШ, МКОО Жедяевская СШ у</w:t>
            </w:r>
            <w:r>
              <w:rPr>
                <w:sz w:val="22"/>
                <w:szCs w:val="22"/>
              </w:rPr>
              <w:t>чащиеся посещают в онлайн-режиме учебные заведения, знакомятся с учебными заведениями, интересующими специальностями, условиями поступления. Учащиеся 6-11 классов принимали участие в открытых уроках на «Проектории» по профориентации, учащиеся 10 класса проходили тестирование на сайте Профте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февраля в МКОО Краснореченская СШ был проведён онлайн Урок исторической памяти «Ульяновск — кузница офицерских кадров». 18 февраля 2022 года приняли участие в Дне открытых дверей «Поступаем вместе!» Ульяновского государственного педагогического университета имени И.Н. Ульянова. 26.3.2022 для учащихся 9 класса МКОО Краснореченская СШ была проведена профориентационная беседа директором ОГБПОУ «Старомайнский технологический техникум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МКОО Русскоюрткульская СШ им. А.И.Новикова в 1 квартале 2022 года посетили предприятия села: Пожарная часть, фельдшерский ФАП, ООО «Форест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-11 классов МКОО Матвеевская СШ им. В.И.Кочеткова 22.01-23.01.22 приняли участие в всероссийской конференции «Как выбрат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вуз и поступить на бюджет». 30.03.22 </w:t>
            </w:r>
            <w:r>
              <w:rPr>
                <w:bCs/>
                <w:sz w:val="22"/>
                <w:szCs w:val="22"/>
              </w:rPr>
              <w:t>«Агроэкология» провели совместное мероприятие с УлГА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 обучающиеся 10-11 класса МКОО Прибрежненская СШ им. генерал-лейтеннта И.И.Затевахина встретились со специалистом филиала ОГКУ КЦ Ульяновской области в Старомайнском районе (Центр занятости) Певчевой О.А., которая провела с обучающимися беседу для правильного формирования их профессиональной направленности и будущей карьеры. Познакомила их с состоянием рынка труда в регионе, рассказала о самых востребованных профессиях, о деятельности центра занятости по трудоустройству. 16 марта школу посетил заместитель директора по учебной части Старомайнского технологического техникума Ширманова Г.В., которая провела профориентационные беседы с обучающимися 8, 9 класса, рассказала учащимся о правилах приема в заведение, о специальностях техникума, приоритетных профессиях, условиях проживания в общежитии, о плюсах и минусах в обучении, об активной жизни студ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оведение ежедневных «Минуток безопасности» по основам безопасного участия в дорожном движении с учащимися после окончания учебных занятий в общеобразовательных орган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проводятся ежедневно  «Минутки безопасности» по основам безопасного участия в дорожном дви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Юный пешеход» с привлечением инспекторов по делам несовершеннолетних (по согласованию), представителей семейных объединений «Родительский патруль», «Родители за безопасность», общественности, средств массовой информации и отрядов юных инспекторов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БОО Старомайнская СШ № 1 активисты школьного объединения «Юные инспекторы движения» в январе 2022 года провели акцию «Мой безопасный путь домой. Осторожно! Скользкая дорога!». Ребята подготовили красочное выступление и мини спектакль для первоклассников и второклассни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 раз в неделю учащиеся МБОО Старомайнская СШ № 2 из школьного кружка ЮИД «Светофор» проводят в классах профилактические мероприятия «Юный пешеход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рта в МБОО Дмитриево Помряскинская СШ состоялся круглый стол «Перспективы развития движения ЮИД в регионе» в рамках реализации регионального проекта «Безопасность движения в Ульяновской области». Для участия в круглом столе были приглашены учащиеся 3 класса. Под руководством Госавтоинспекции Давыдовой Н.А. была проведена беседа с учащимися 9 класса «Безопасность на дорогах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 МКОО Большекандалинская СШ с</w:t>
            </w:r>
            <w:r>
              <w:rPr>
                <w:sz w:val="22"/>
                <w:szCs w:val="22"/>
                <w:lang w:eastAsia="zh-CN"/>
              </w:rPr>
              <w:t xml:space="preserve"> родителями с 14.01.2022 проводились родительские беседы в онлайн режиме, также и в офлайн режиме о мерах безопасности детей на дорогах. Также вопрос был поставлен и о световозвращающих элементов и об использовании гаджетов на дорог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1 квартале 2022 года преподаватель –организатор МКОО Краснореченская СШ провела с обучающимися 1-6 классов- профилактическую беседу о Правилах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КОО Матвеевская СШ им. В.И.Кочеткова два раза в месяц проводятся профилактические мероприятия  «Родительского патруля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Внимание Д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рамках I этапа общеобластного профилактического мероприятия «Внимание – дети!», 24 марта в МКОО Новиковская СШ проведены </w:t>
            </w:r>
            <w:r>
              <w:rPr>
                <w:sz w:val="22"/>
                <w:szCs w:val="22"/>
                <w:shd w:fill="FFFFFF" w:val="clear"/>
              </w:rPr>
              <w:t>беседы, конкурсы, викторины и другие мероприятия, направленные на пропаганду соблюдения правил дорожного движения, привитие навыков безопасного поведения на улице и дороге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МКОО Большекандалинская СШ </w:t>
            </w:r>
            <w:r>
              <w:rPr>
                <w:sz w:val="22"/>
                <w:szCs w:val="22"/>
                <w:lang w:eastAsia="zh-CN"/>
              </w:rPr>
              <w:t>14.01.2022 с учащимися 1-11 классов проведены беседы о безопасности на дороге, особенно на зимних дорог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>17.03.2022 состоялось родительское собрание на тему: «Профилактика ДДТТ «Заметен, значит жив!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 образовательных организациях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22 года педагогом-библиотекарем МБОО Старомайнская СШ № 1 была организована книжная выставка «Книги о здоровье», посвященная здоровому образу жизни и профилактике сезонных заболеваний. Классные руководители 10-11 классов провели круглый стол по теме «Модно ли быть здоровым?». Учащиеся посмотрели профилактические фильмы о наркомании, табакокурении и алкоголизме, а затем приняли участие в обсуждении данных те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рте классными руководителями МБОО Старомайнская СШ № 2 проведены классные часы на тему: «Правильное питание – залог здорового образа жизн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КОО Большекандалинская СШ 22.03.20221 среди учащихся 1-11 классов прошли классные часы:  - «Здоровое питание – залог здоровья», 1-4 классов; - «Горькая, правда, о сладком лимонаде», 5-6 классы; - «Культура здорового питания», 7-8 классы; - «Питание во время подготовки к экзаменам» 9-11 клас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Жедяевская СШ 02.02.2022 в 3 классе состоялась командная игра «Мы за ЗОЖ», 08.02.2022 в 4 классе проведено внеклассное мероприятие «Наш девиз ЗОЖ», с 01.03.2022 по 12.03.2022 состоялась выставка книг «Здоровым быть модно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КОО Матвеевская СШ им. В.И.Кочеткова в 1 квартале прошли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.03.22 -23.03.22 «Быть здоровым это модно», 5-11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5.03.22 «Азбука здоровья», 1- 4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социальный-педагог МКОО Прибрежненская СШ им. генерал-лейтеннта И.И.Затевахина с учащимися 9 класса провела профилактическую беседу с элементами книголектория на тему: «Социальные и медицинские последствия употребления несовершеннолетними табачных изделий, спиртосодержащей продукции, курительных смесей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 квартала 2022 года в МБОО Старомайнская СШ № 1 были проведены следующие внеклассные мероприятия: «Если ты попал в беду» для учащихся 1-4 классов; «Наш выбор – без наркотиков!» 10-11 классы (круглый стол); «Правонарушения и преступления» 7-9 классы;  «Знание закона» 5-6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28.01.2022 социальный педагог МБОО Старомайнская СШ № 2 Гирфанова Е.В. провела классные часы в 3 классах на тему: «Правонарушения в школе и вне, наказания за различные деяния». </w:t>
            </w:r>
            <w:r>
              <w:rPr>
                <w:sz w:val="22"/>
                <w:szCs w:val="22"/>
              </w:rPr>
              <w:t xml:space="preserve">С 09 по 18 марта 2022 проведена Декада правового просвещения несовершеннолетних.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.03.2022 в 8-х классах социальный педагог Гирфанова Е.В. провела классные часы на тему «Табак, курительные смеси и последствия их употреб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2.2022 педагог-психолог МКОО Новиковская СШ Панина О.В. провела профилактическую беседу «Если ты попал в беду» с обучающимися 7-10 клас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БОО Дмитриево Помряскинская СШ 1 марта –в День борьбы с наркозависимостью учащиеся с 5-11 класс просмотрели видеоролик «Наркотикам скажем -нет». Старшая вожатая ознакомила со статистикой по Ульяновской области и привела примеры, что жизнь с наркотиками несовместима. Ученицы 8 класса Кузнецова Д, Сабирзянова С нарисовали плакат с призывом «Скажи жизни- Да!». Учащиеся 5 класса стали участниками конкурса рисунков «Нет наркотикам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МКОО Большекандалинская СШ </w:t>
            </w:r>
            <w:r>
              <w:rPr>
                <w:sz w:val="22"/>
                <w:szCs w:val="22"/>
              </w:rPr>
              <w:t>28.01.2022 проведены часы общения с учащимися 8-11 классов на темы: «Преступления и правонарушения и как их избежать» и «Я и Закон». Учащиеся обсуждали ситуации, находили нарушения и как их можно избежат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Жедяевская СШ 20.01.2022 состоялся классный час «Уголовная ответственность несовершеннолетних» для 7-11 классов; 26.01.2022 прошло мероприятие «Наши права и обязанности» для 5-8 классов; 31.01.2022 «Азбука здоровья» для 1-4 классов; 24.02-28.02.2022 беседы «Умей сказать нет!» для 5-11 классов; 09.03-15.03.2022 «Можно ли купить здоровье» для 1-11 класс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17.03.2022 проведена работа с несовершеннолетними  9-11 классов инспектором ПДН Тимофеевой Е.С. 22.02.2022 проведены мероприятия в 1-4 классах «Безопасные каникулы», разъяснена важность  информации о телефонах горячей линии, телефонных номерах экстренных служб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екады</w:t>
            </w:r>
            <w:r>
              <w:rPr>
                <w:color w:val="000000"/>
                <w:sz w:val="22"/>
                <w:szCs w:val="22"/>
              </w:rPr>
              <w:t xml:space="preserve"> правового просвещения 14 марта с учащимися 5-7 классов социальный педагог МКОО Прибрежненская СШ им. генерал-лейтенанта И.И.Затевахина провела викторину «Знаешь ли ты закон</w:t>
            </w:r>
            <w:r>
              <w:rPr>
                <w:sz w:val="22"/>
                <w:szCs w:val="22"/>
              </w:rPr>
              <w:t>».</w:t>
            </w:r>
            <w:r>
              <w:rPr>
                <w:sz w:val="22"/>
                <w:szCs w:val="22"/>
                <w:shd w:fill="FBFBFB" w:val="clear"/>
              </w:rPr>
              <w:t xml:space="preserve"> В ходе </w:t>
            </w:r>
            <w:r>
              <w:rPr>
                <w:bCs/>
                <w:sz w:val="22"/>
                <w:szCs w:val="22"/>
                <w:shd w:fill="FBFBFB" w:val="clear"/>
              </w:rPr>
              <w:t xml:space="preserve">викторины </w:t>
            </w:r>
            <w:r>
              <w:rPr>
                <w:sz w:val="22"/>
                <w:szCs w:val="22"/>
                <w:shd w:fill="FBFBFB" w:val="clear"/>
              </w:rPr>
              <w:t>учащиеся получили основную информацию о видах правонарушений и видах ответств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 квартала 2022 года медицинский работник ФАП провела беседу с учащимися 9-11 классов МБОО Старомайнская СШ № 1 по теме «Самое дорогое в жизни - жизнь». Педагог –психолог школы провела ряд бесед с учащимися о ценностном отношении к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КОО Большекандалинская СШ в 1 квартале 2022 года п</w:t>
            </w:r>
            <w:r>
              <w:rPr>
                <w:sz w:val="22"/>
                <w:szCs w:val="22"/>
              </w:rPr>
              <w:t>роводились встречи с медработником Большекандалинского ФАПа, где речь шла о профилактике вредных привычек (курение, алкоголь,  наркоти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рамках Декады правового просвещения 15 марта педагог-психолог отделения социального обслуживания ОГАУСО «Центр социально-психологической помощи семье и детям» в Старомайнском районе Кузина М.Ю. среди учащихся 7 класса </w:t>
            </w:r>
            <w:r>
              <w:rPr>
                <w:color w:val="000000"/>
                <w:sz w:val="22"/>
                <w:szCs w:val="22"/>
              </w:rPr>
              <w:t xml:space="preserve">МКОО Прибрежненская СШ им. генерал-лейтенанта И.И.Затевахи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ла беседу на тему: «По стране правовых знаний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классных часов по правилам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арте 2022 года классные руководители МБОО Старомайнская СШ № 1 провели классные часы по правилам дорожного движения «Осторожно, гололедица!». Во время мероприятий учащимся было предложено нарисовать рисунки, изготовить брошюрки для первоклассников, а также принять участие в викторинах на знание ПД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месяц классные руководители МБОО Старомайнская СШ № 2 проводят классные часы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3.2022</w:t>
            </w:r>
            <w:r>
              <w:rPr>
                <w:color w:val="181818"/>
                <w:sz w:val="22"/>
                <w:szCs w:val="22"/>
                <w:shd w:fill="FFFFFF" w:val="clear"/>
              </w:rPr>
              <w:t xml:space="preserve"> для обучающихся 1-4 классов МКОО Новиковская СШ прошла викторина «Аукцион знаков», для обучающихся 5-7 классов - Урок творчества «Новый знак ПДД». Защита предложенных знаков, для обучающихся 8-10 классов - Беседа «Ролики, скейтборды и дорог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 МКОО Большекандалинская СШ </w:t>
            </w:r>
            <w:r>
              <w:rPr>
                <w:sz w:val="22"/>
                <w:szCs w:val="22"/>
                <w:lang w:eastAsia="zh-CN"/>
              </w:rPr>
              <w:t>14.01.2022 с учащимися 1-11 классов проведены беседы о безопасности на дороге, особенно на зимних дорог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1 квартале 2022 года в МКОО Краснореченская СШ по правилам дорожного движения были проведены следующие мероприятия: - </w:t>
            </w:r>
            <w:r>
              <w:rPr>
                <w:sz w:val="22"/>
                <w:szCs w:val="22"/>
              </w:rPr>
              <w:t>«Самый главный на дороге - это дядя Светофор!», 1 класс; - «Зимние дороги. Особенности движения пешеходов и транспорта по скользкой дороге. Снег, гололед - препятствие для движения. Плохая видимость в снегопад и пургу.», 2 класс; - «Дорожные знаки и их группы», 3 класс; - Конкурс — игра «Дисципли-нированный пешеход. Лучший инспектор. Осторожный водитель», 4 класс; - Викторина «Светофор», 5 класс; - Викторина по истории ПДД «Что? Где? Когда?», 6 класс; - «Ответственность за нарушения правил дорожного движения», 7 класс; - Тест «Правила пассажиров. Все ли мы знаем?», 8 класс; - Беседа «Соблюдение ПДД - обязанность каждого гражданина», 9-11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ля обучающихся МКОО Русскоюрткульская СШ им. А.И.Новикова был продемонстрирова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идеофильм «Детям о правилах дорожного движ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прошли классные часы: - </w:t>
            </w:r>
            <w:r>
              <w:rPr>
                <w:sz w:val="22"/>
                <w:szCs w:val="22"/>
              </w:rPr>
              <w:t xml:space="preserve">01.01.22 </w:t>
            </w:r>
            <w:r>
              <w:rPr>
                <w:rFonts w:eastAsia="PT Astra Serif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Безопасные каникулы», 1-11 классы; - 22.02.22 «</w:t>
            </w:r>
            <w:r>
              <w:rPr>
                <w:rFonts w:eastAsia="PT Astra Serif;Times New Roman"/>
                <w:sz w:val="22"/>
                <w:szCs w:val="22"/>
              </w:rPr>
              <w:t>Как научиться  правилам безопасности» 1-11 классы; - 09.03.22 «Заметен- значит защищен», 1-11 класс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с обучающимися образовательных организаций классных часов по темам: «Моя жизнь – моё богатство?», «Можно ли быть счастливым?», «Что может быть дороже жизни?», «Как реализовать свои возможности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22 года учащиеся 5-11 классов МБОО Старомайнская СШ № 1 познакомились со статистикой суицидов в мире и в нашей стране за последние 10 лет, посмотрели презентацию, из которой узнали о профилактических мерах, призванных помочь подросткам преодолеть депрессивное состояние, о том, как вести себя в ситуациях, когда рядом находится человек в подавленном состоянии. Совместная работа классных руководителей и педагога-психолога школы позволяет сделать данную работу более эффективно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2.2022 педагог – психолог Милюшкина Е.А. провела диагностику учащихся 1-11 классов на тему «Эмоциональное самочувствие детей».  Среди учащихся 1-11 классов проведена акция «Моя дорогая семья» (рисунки на тему «Моя семья»). 10.02.2022 классные руководители провели онлайн - классные часы на темы «Можно жить и без ссор», «Как я справляюсь с гневом», «Мальчик с девочкой дружил», «Планета толерант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-марта 2022 года в МКОО Большекандалиснкая СШ, МКОО Краснореченская СШ проведены классные часы различной тематики, направленные на воспитание потребности в здоровом образе жизни, чувства ценности человеческой жизни. Главное условие проведения классных часов это проведение профилактики возникновения вредных привычек среди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 xml:space="preserve">16.03.22 прошли </w:t>
            </w:r>
            <w:r>
              <w:rPr>
                <w:sz w:val="22"/>
                <w:szCs w:val="22"/>
                <w:lang w:eastAsia="en-US"/>
              </w:rPr>
              <w:t>классные часы по темам: «Моя жизнь – моё богатство?», «Можно ли быть счастливым?», «Что может быть дороже жизни?», «Как реализовать свои возможности?» в 5-11 класса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6.02.2022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ом - психологом М.Ю Кузиной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ГАУСО «Центр социально-психологической помощи семье и детям» в Старомайнском районе размещена онлайн-презентация в социальной сети Вконтакте на тему «Организация досуга детей и подрост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марта специалисты отделения социального обслуживания ОГАУСО «Центр социально-психологической помощи семье и детям» в Старомайнском районе педагог-психолог Кузина М.Ю. и социальный педагог Липкина Е.Ю. МКОО Прибрежненская СШ им. генерал-лейтенанта И.И.Затевахина провели родительский всеобуч «Досуг и свободное время несовершеннолетних», с целью повышения уровня родительской компетентности в вопросах детско-подростковой психологии и педагоги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роведение массовых мероприятий с несовершеннолетними</w:t>
            </w:r>
          </w:p>
        </w:tc>
      </w:tr>
      <w:tr>
        <w:trPr>
          <w:trHeight w:val="1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ерация «Просветись!» в рамках Дня борьбы с туберкулёз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 в МБОО Старомайнская СШ № 1 состоялись мероприятия в рамках Дня борьбы с туберкулёзом. Медицинский работник ФАП Козяева З.Е. провела беседу с учащимися 7 и 10 классов. Учитель биологии Березова О.П. провела урок ЗДОРОВЬЯ для 5 и 8 классов. Старшеклассники приняли участие в спортивных соревнованиях в рамках акции «Мы за ЗОЖ, мы против туберкулёза!». Также для учащихся школы были проведены профилактические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24.03.2022 для учащихся 7-11 классов прошли часы общения, посвящённые Дню борьбы с туберкулёз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Краснореченская СШ состоялся Урок здоровья «Туберкулез-заболевание всего организма», а также прошли тематические классные часы «Профилактика туберкуле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 марта фельдшер ФАП с. Прибрежное Прохорова А.К. провела беседу с учащимися 5-6 классов МКОО Прибрежненская СШ им. генерал-лейтенанта И.И.Затевахина «Профилактика туберкулеза».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: Марафон «Никто не забыт, ничто не забыто!», Акция «Ветеран живет рядом», «Обелиск», «Дети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иод с 25 января по 28 февраля 2022 года во всех образовательных организациях МО «Старомайнский район» прошли мероприятия в рамках месячника военно-патриотическ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учащиеся МБОО Старомайнская СШ № 1 приняли участие во Всероссийских акциях в онлайн формате «Мой защитник Отечества», в уроках мужества, посвященных Дням воинской славы. В январе был проведен классный час по теме: «Блокадный хлеб». Ребята ещё раз окунулись в страшную трагедию Ленинграда, посмотрели презентацию и обсудили вопросы блокадного Ленинграда, особенно волнительно ребята восприняли информацию о блокадном кусочке хлеба весом 125 грамм. 8 февраля учащиеся приняли участие в школьном и районном этапах конкурса чтецов, посвященного Дню юного героя-антифаш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щиеся МБОО Старомайнская СШ № 1 приняли участие в Всероссийской акции, посвящённой Дню защитника Отечества, «Армейский чемоданчик», конкурс рисунков «Армии Слава!». </w:t>
            </w:r>
            <w:r>
              <w:rPr>
                <w:sz w:val="22"/>
                <w:szCs w:val="22"/>
              </w:rPr>
              <w:t>02.02.2022 прошел конкурс чтецов, посвященный Дню юного героя-антифаши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01.2022 обучающиеся МКОО Новиковская СШ приняли участие в акции памяти «Блокадный хлеб». 4 марта прошли Уроки исторической памяти, посвящённые женщинам - труженицам тыла. 17.03.2022 воспитанники кружка «Краеведение» провели военно-спортивную игру «Наследники русского солдата», посвящённую памяти земляка - генерала И.Н. Скобелева, Георгиевского Кавалера, героя Отечественной войны. Ребята сначала посетили школьный музей, затем состязались в ловкости и сноровке, умении быстро надевать китель и фуражку, наматывать портянки и даже решать задачи. 18 января обучающиеся 8 класса МКОО Новиковская СШ расчищали снежные заносы на территории памятника павшим в В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Большекандалинская СШ в</w:t>
            </w:r>
            <w:r>
              <w:rPr>
                <w:sz w:val="22"/>
                <w:szCs w:val="22"/>
              </w:rPr>
              <w:t xml:space="preserve"> рамках военно-патриотического месячника проведены Уроки Мужества, посвящённые Дню снятия блокады Ленинграда, Сталинградской битве, </w:t>
            </w:r>
            <w:r>
              <w:rPr>
                <w:rFonts w:eastAsia="Calibri"/>
                <w:sz w:val="22"/>
                <w:szCs w:val="22"/>
              </w:rPr>
              <w:t>чтение стихов «Священный бой поэзии строкой», онлайн уроки Мужества «Афганистан боль в моей душе», поздравление с Днем Защитника Отечества  в кругу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МКОО Краснореченская СШ </w:t>
            </w:r>
            <w:r>
              <w:rPr>
                <w:sz w:val="22"/>
                <w:szCs w:val="22"/>
              </w:rPr>
              <w:t>26 января в 1-11 классах прошли Уроки мужества «Непокоренный Ленинград». 27 января команда «Факел» обучающихся 11 класса МКОО Краснореченская СШ приняла активное участие в исторической квест-игре «Блокадный Ленинград». 2 февраля в 6-11 классах проведены онлайн тематические классные часы, посвящённые Сталиградской битве. 03.02.2022 обучающиеся 6, 8 классов приняли участие в акции «Обелиск» по расчистке памятников и территорий вокруг памятников от снега Герою Советского Союза К.А. Ежову и защитнику Брестской крепости А.Ф. Наганову. В День защитника Отечества обучающиеся школы возложили живые цветы к памятникам: Герою Советского Союза К.А. Ежову и и Герою Брестской крепости А.Ф. Наганову. 18.02.2022 обучающиеся приняли участие в Всероссийской акции, посвящённой Дню защитника «Армейский чемоданчик». В рамках месячника героико-патриотической и оборонно-массовой работы в МКОО Краснореченская СШ проходила выставка рисунков «Защитникам - Слава!». 22.02.2022 обучающиеся присоединились к акции «Уроки мужества» (Волонтёры Побе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Жедяевская СШ в рамках Месячника военно-патриотической работы прошли следующие мероприятия: </w:t>
            </w:r>
            <w:r>
              <w:rPr>
                <w:bCs/>
                <w:sz w:val="22"/>
                <w:szCs w:val="22"/>
              </w:rPr>
              <w:t xml:space="preserve">- «Блокада. 900 дней из жизни ленинградцев» - </w:t>
            </w:r>
            <w:r>
              <w:rPr>
                <w:sz w:val="22"/>
                <w:szCs w:val="22"/>
              </w:rPr>
              <w:t>классные часы, тематическая линейка, посвящённые Дню снятия блокады Ленинграда; - Уроки мужества; -</w:t>
            </w:r>
            <w:r>
              <w:rPr>
                <w:color w:val="000000"/>
                <w:sz w:val="22"/>
                <w:szCs w:val="22"/>
              </w:rPr>
              <w:t>«Подвиг Ваш бессмертен» -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книжная выставка; -</w:t>
            </w:r>
            <w:r>
              <w:rPr>
                <w:sz w:val="22"/>
                <w:szCs w:val="22"/>
              </w:rPr>
              <w:t xml:space="preserve"> Конкурс рисунков «Защитники Земли русской…» с 1 по 7 класс; - Конкурс презентаций по обществознанию «Они защищали Родину» 5-11 классы; - «Вечный огонь Сталинграда…» - классные часы, тематическая линейка, посвящённые 75-летию окончания Сталинградской битвы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в рамках месячника прошли следующие мероприятия: - 24.01.22 «И помнит мир спасённый» в честь дня снятия блокады Ленинград; - 01.02-28.02 Уроки мужества. Экскурсии по школьному музею; - 04.02.2022-23.02.22 Выставка книг «Этих дней не смолкнет слава»; - 02.02.22 Уроки мужества «День разгрома в Сталинградской битве советскими войсками немецко-фашистских войск»; - 04.02.22 Урок  мужества День юного героя антифашиста «</w:t>
            </w:r>
            <w:r>
              <w:rPr>
                <w:sz w:val="22"/>
                <w:szCs w:val="22"/>
                <w:shd w:fill="FFFFFF" w:val="clear"/>
              </w:rPr>
              <w:t>Галерея юного героя – антифашиста»; - 14.02.22</w:t>
            </w:r>
            <w:r>
              <w:rPr>
                <w:sz w:val="22"/>
                <w:szCs w:val="22"/>
              </w:rPr>
              <w:t xml:space="preserve"> Урок  мужества «Вывод советских войск из Афганистана»; - 01.02-23.02.22 Акция «Ветеран», поздравление участников боевых действий; - 18.02.22 Акция  «Обелиск», уборка территорий памятников и обел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Прибрежненская СШ им. генерал-лейтенанта И.И.Затевахина 27 января в 6 классе прошло внеклассное мероприятие «Подвиг Ленинграда», в рамках Всероссийской акции «Блокадный хлеб». Урок Памяти «Блокадный Ленинград» прошел в 9 классе 28 января школу посетили участники Ульяновского областного отделения Всероссийской общественной организации ветеранов «Боевое братство», они провели Уроки Мужества в 4-11 классах, целью которых является воспитание у подростков чувства патриотизма, долга и гордости за свою страну. 27-28 января в МКОО Прибрежненская СШ им. генерал-лейтенанта И.И. Затевахина прошёл школьный этап конкурса чтецов, посвященного Дню юного героя-антифашиста. С 21 января по 23 февраля в читальном зале школы можно было познакомиться с материалами интерактивной тематической выставки «Есть такая профессия – Родину защищать». Цель выставки - знакомство обучающихся МКОО Прибрежненская СШ им. генерал-лейтенанта И.И. Затевахина с историей праздника 23 февраля, боевыми судьбами земляков, защитников Отечества. 18 февраля прошла выставка рисунков и творческих работ «Защитник Отечества». С 14 по 16 февраля во 2-7 классах прошли классные часы "Смелость, совесть и отвага", в рамках Дня юного героя-антифашиста.. 21 февраля в 4 классе прошла интерактивная игра «Есть такая профессия», к Дню защитника Отечества. 22 февраля обучающиеся посетили Старомайнский краеведческий музей в р.п. Старая Майна. Заведующая краеведческим музеем Регентова М.А. радушно встретила ребят и провела очень интересную и познавательную экскурсию по экспозициям музея, которые знакомят с историей Старомайнского района, жизнью и бытом наших предков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 квартале 2022 года для обучающихся МКОО Русскоюрткульская СШ им. А.И.Новикова фельдшером ФАП с. Русский Юрткуль была проведена беседа на тему: «Умей сказать «Нет!».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мероприятий по профилактике экстремизма в молодёжной сред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вопросам формирования толерантного поведения среди несовершеннолетних, правового просвещения по профилактике экстремизма (по отдельному план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целях </w:t>
            </w:r>
            <w:r>
              <w:rPr>
                <w:bCs/>
                <w:sz w:val="22"/>
                <w:szCs w:val="22"/>
              </w:rPr>
              <w:t xml:space="preserve">повышения эффективности по профилактике криминализации подростковой среды, предупреждения нарушений законодательства со стороны несовершеннолетних, профилактики девиантного поведения детей и подростков, в том числе возникающего в результате использования ими возможностей информационно-телекоммуникационной сети «Интернет», а также повышения правовой грамотности родителей (законных представителей) с 09 по 18 марта 2022 года была организована и проведена Декада правового просвещения, в рамках которой проведены информационно-просветительские мероприятия, направленные на правовое просвещения несовершеннолетних и их родителей (законных представителей). </w:t>
            </w:r>
            <w:r>
              <w:rPr>
                <w:sz w:val="22"/>
                <w:szCs w:val="22"/>
              </w:rPr>
              <w:t>В рамках Декады правового просвещения проведено 131 мероприятие в 12 общеобразовательных организациях, в которых приняли участие 1471 обучающийся, а также 591 родитель (законный представител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арта для учащихся 8-11 классов МБОО Старомайнская СШ № 1 было организовано мероприятие в форме круглого стола по теме «Экстремизм в современном мире». Ребята узнали о мерах наказания за экстремистское поведение, высказали свое мнение по поводу нарушения прав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обучающихся 1-10 классов МКОО Новиковская СШ проведён классный час «Дмитрий Разумовский: Герой России - Ульяновский Герой». Мероприятие было направлено на предупреждение возникновения экстремизма и терро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Краснореченская СШ прошли классные часы на темы: «Если добрый ты – это хорошо!» (1-6 классы); «Заботливое отношение к родителям – признак высокой культуры человека» (7-11класс); внеклассное мероприятие Час доброты» (6-8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2 для обучающихся 9-11 классов МКОО Жедяевская СШ был продемонстрирован</w:t>
            </w:r>
            <w:r>
              <w:rPr>
                <w:sz w:val="22"/>
                <w:szCs w:val="22"/>
              </w:rPr>
              <w:t xml:space="preserve"> документальный фильм «Экстремизму - н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14.03.2022 в 5-11 классах прошли мероприятия на тему «Нацизм на Украине и его последствия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в образовательных организациях на предмет выявления лиц, вовлекающих обучающихся и студентов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 классными руководителями образовательных организаций МО «Старомайнский район» осуществляется мониторинг социальных сетей обучающихся на предмет вовлечения учащихся в сообщества антиобщественной направл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мероприятий по защите прав несовершеннолетних от сексуа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вращения и сексуальной эксплуат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уществление контроля за деятельностью органов и учреждений систем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филак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е сопровождение организации профилактической работы с несовершеннолетни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организациях наглядной информации о работе «телефонов доверия», « горячих лин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размещена информация о службе «Телефон доверия», которая  является одним из эффективных инструментов раннего выявления семейного неблагополучия, а также случаев, требующих защиты детей  от насилия. «Телефон доверия» является одним из каналов, по которому ребенок может заявить о нарушении своих прав, независимо от родителей и взросл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профилактики безнадзорности и правонарушений несовершеннолетни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информация о всех проводимых мероприятиях по профилактике безнадзорности и правонарушений среди несовершеннолетних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о средствами массовой информации в вопросах освещения мер, принимаемых органами внутренних дел, по предупреждению безнадзорности и правонарушений несовершеннолетних. Публикация материалов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вся информация по предупреждению безнадзорности и правонарушений несовершеннолетних,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 размещение в информационно-телекоммуникационной сети «Интернет» хода спортивно-массовых мероприятий с целью привлечения несовершеннолетних к занятиям физической культурой и спор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Ход спортивно - массовых мероприятий освещается в средствах массовой информации и размещается в информационно-телекоммуникационной сети «Интернет» с целью привлечения несовершеннолетних к занятиям физической культурой и спорт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31c36">
    <w:name w:val="c1 c31 c3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0:00Z</dcterms:created>
  <dc:creator>All</dc:creator>
  <dc:description/>
  <cp:keywords/>
  <dc:language>en-US</dc:language>
  <cp:lastModifiedBy>Барыкова</cp:lastModifiedBy>
  <cp:lastPrinted>2019-01-29T08:15:00Z</cp:lastPrinted>
  <dcterms:modified xsi:type="dcterms:W3CDTF">2022-03-30T10:53:00Z</dcterms:modified>
  <cp:revision>32</cp:revision>
  <dc:subject/>
  <dc:title>УТВЕРЖДАЮ</dc:title>
</cp:coreProperties>
</file>