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чет об исполнении Межведомствен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безнадзорности и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совершеннолетних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аромай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МО «Старомай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82"/>
        <w:gridCol w:w="2933"/>
        <w:gridCol w:w="51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Работа с банками данных</w:t>
            </w:r>
          </w:p>
        </w:tc>
      </w:tr>
      <w:tr>
        <w:trPr>
          <w:trHeight w:val="46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обновлению списков по банку данных:</w:t>
            </w:r>
          </w:p>
          <w:p>
            <w:pPr>
              <w:pStyle w:val="Normal"/>
              <w:jc w:val="both"/>
              <w:rPr/>
            </w:pPr>
            <w:r>
              <w:rPr/>
              <w:t>- семей, находящих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- несовершеннолетних,  не посещающих или систематически пропускающих занятия по неуважительным причинам в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езнадзорных и беспризорных детей;</w:t>
            </w:r>
          </w:p>
          <w:p>
            <w:pPr>
              <w:pStyle w:val="Normal"/>
              <w:jc w:val="both"/>
              <w:rPr/>
            </w:pPr>
            <w:r>
              <w:rPr/>
              <w:t>- несовершеннолетних,  состоящих на учёте в ПДН;</w:t>
            </w:r>
          </w:p>
          <w:p>
            <w:pPr>
              <w:pStyle w:val="Normal"/>
              <w:jc w:val="both"/>
              <w:rPr/>
            </w:pPr>
            <w:r>
              <w:rPr/>
              <w:t>- обучающихся, отчисленных из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несовершеннолетних, находящихся в розыск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тей – сирот и детей, оставшихся без попечения родителе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Работа по обновлению Банка данных детей из указанных категорий проводитс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й базы данных по охвату дополнительным образованием детей из числа многодетных, малообеспеченных семей, безработных родителей, детей – инвалидов, несовершеннолетних, состоящих на учёте в ПД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 Единая база данных по охвату дополнительным образованием детей из числа многодетных, малообеспеченных семей, безработных родителей, детей – инвалидов, несовершеннолетних, состоящих на учёте в ПДН, сформирована МБО ДО ЦТиС через информационную сеть «НАВИГАТОР».</w:t>
            </w:r>
          </w:p>
        </w:tc>
      </w:tr>
      <w:tr>
        <w:trPr>
          <w:trHeight w:val="13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картотеки детей «группы риска» и состоящих на учете в правоохранительных орга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 В образовательных организациях МО «Старомайнский район» картотеки детей «группы риска» и состоящих на учете в правоохранительных органах обновляются регулярно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Проведение организационных мероприят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ой профилактической операции «Подросток-202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 целях профилактики безнадзорности и правонарушений несовершеннолетних в общеобразовательных организациях МО «Старомайнский район» в рамках межведомственной операции «Подросток» регулярно проводятся рейды педагогических работников в семьи, находящиеся в социально опасном положении, с целью выяснения обстановки в семье. Составляются акты обследования жилищно-бытовых условий, выясняются увлечения, наклонности, интересы семьи. Проводятся беседы, различные культурно-массовые мероприятия, акции, конкурсы, спортивные соревнования. Совместные мероприятия с детьми и родителями укрепляют отношения в семье. Привлечение родительской общественности позволяет укрепить дружеские отношения между семьёй, школой и родителями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>В 1 смену с 06</w:t>
            </w:r>
            <w:r>
              <w:rPr>
                <w:sz w:val="22"/>
                <w:szCs w:val="22"/>
                <w:lang w:bidi="sa-IN"/>
              </w:rPr>
              <w:t xml:space="preserve">.06.2022 по 26.06.2022 </w:t>
            </w:r>
            <w:r>
              <w:rPr>
                <w:sz w:val="22"/>
                <w:szCs w:val="22"/>
              </w:rPr>
              <w:t xml:space="preserve">работали 6 летних оздоровительных лагеря с дневным пребыванием детей и 1 летний трудовой лагерь при 6 образовательных организациях муниципального образования «Старомайнский район»: МКОО Новиковская СШ – 35 чел., МКОО Жедяевская СШ – 30 чел., МКОО Матвеевская СШ им. В.И.Кочеткова – 35 чел. оздоровительный лагерь) и 10 чел. (трудовой лагерь), МКОО Русскоюрткульская СШ им. А.И.Новикова – 22 чел., МБОО Старомайнская СШ № 1 – 62 чел., МКОО Большекандалинская СШ – 30 чел. Общее количество детей отдохнувших в данных лагерях в указанный период – 214 человек. В июне в загородных оздоровительных лагерях отдохнули 10 обучающихся из семей, находящихся в трудной жизненной ситуации по бесплатным путевкам: Итиль – 3 чел (2 – многодетные, 1 – опекаемый), Центр патологии речи – 3 (опекаемые), Юность 2 (1 из многодетной семьи, 1 – опекаемый), Хоббит – 2 (многодетные). В 1 смену отработали 5 трудовых бригад при МКОО Краснореченская СШ – 18 чел. с 06.06.2022 по 19.06.2022, МКОО Новиковская СШ – 8 чел. с 01.06.2022 по 14.06.2022, МКОО Жедяевская СШ – 6 чел. с 01.06.2022 по 14.06.2022,МБОО Старомайнская СШ № 1 – 15 чел. с 06.06.2022 по 19.06.2022, МКОО Русскоюрткульская СШ им. А.И.Новикова – 2 чел. с01.06.2022 по14.06.2022, всего – 49 человек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роверки дневных оздоровительных лагерей проводились межведомственной комиссией в соответствии с утвержденным графиком. Проверены летние оздоровительные лагеря при МКОО Жедяевская СШ, МКОО Матвеевская СШ им. В.И.Кочеткова, МКОО Русскоюрткульская СШ им. А.И.Новикова, МКОО Новиковская СШ, МКОО Большекандалинская СШ, МБОО Старомайнская СШ № 1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 в летних лагерях реализуется в соответствии с разработанными программами. Во всех проводимых мероприятиях были задействованы подростки, стоящие на учёте в правоохранительных органах, на внутришкольном контроле, а также дети из семей находящихся в социально опасном положени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ого дня безопасности несовершеннолет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 В течение 1 полугодия 2022 года в образовательных организациях было организовано и проведено 6 Единых дня безопасности несовершеннолетних. 10.01.2022 на тему: «Обеспечение безопасности детей на улице». 10.02.2022 на тему: «Предупреждение жестокого обращения с детьми. Профилактика конфликтных ситуаций среди подростков в образовательных организациях». 10.03.2022 на тему: «Обеспечение пожарной безопасности в местах проживания семей с детьми. Предупреждение травмирования и гибели детей при пожарах». 11.04.2022 на тему: «Предупреждение дорожно-транспортных происшествий с участием детей». 11.05.2022 на тему: «Профилактика правонарушений, преступлений и антиобщественных действий несовершеннолетних. Предупреждение вовлечения детей в совершение преступлений». 10.06.2022 на тему: «Безопасность жизни и здоровья детей в быту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тчеты об их проведении были направлены в Комиссию по делам несовершеннолетних и защите их прав Администрации МО «Старомайнский район» и в Министерство просвещения и воспитания Ульяновской област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здорового образа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. В соответствии с Межведомственным планом мероприятий по профилактике безнадзорности и правонарушений несовершеннолетних Ульяновской области на 2022 год и в целях предупреждения развития негативных явлений среди несовершеннолетних, устранения причин и условий их способствующих, формирования тенденций к здоровому образу жизни, укрепления здоровья детей и подростков в период с 04 апреля по 30 апреля 2022 года в образовательных организациях муниципального образования «Старомайнский район» прошли мероприятия в рамках Месячника здорового образа жизни несовершеннолетних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аботы по оказанию своевременной помощи несовершеннолетним и родителям, оказавшимся в трудной жизненной ситуации, посредством «телефонов доверия», «горячих линий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Для родителей и учащихся, оказавшимся в трудной жизненной ситуации, проводится работа по оказанию своевременной помощи, посредством «телефонов доверия», «горячих линий». Информация размещена на информационных стендах образовательных организац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летний пери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временного трудоустройства безнадзорных несовершеннолетних, несовершеннолетних, находящихся в социально опасном положении и состоящих на учёте в ПДН; </w:t>
            </w:r>
          </w:p>
          <w:p>
            <w:pPr>
              <w:pStyle w:val="Normal"/>
              <w:jc w:val="both"/>
              <w:rPr/>
            </w:pPr>
            <w:r>
              <w:rPr/>
              <w:t>-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- трудоустройства несовершеннолетних граждан в возрасте от 14 до 18 лет в свободное от учёбы время;</w:t>
            </w:r>
          </w:p>
          <w:p>
            <w:pPr>
              <w:pStyle w:val="Normal"/>
              <w:jc w:val="both"/>
              <w:rPr/>
            </w:pPr>
            <w:r>
              <w:rPr/>
              <w:t>- летнего отдыха и оздоровления для безнадзорных несовершеннолетних, несовершеннолетних состоящих на профилактическом учёте в органах внутренних дел, детей, находящихся в социально опасном положении, на базе загородных оздоровительных лагерей;</w:t>
            </w:r>
          </w:p>
          <w:p>
            <w:pPr>
              <w:pStyle w:val="Normal"/>
              <w:jc w:val="both"/>
              <w:rPr/>
            </w:pPr>
            <w:r>
              <w:rPr/>
              <w:t>- оздоровления детей на базе 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- культурно-досуговых мероприятий в дневных и загородных детских оздоровительных лагерях;</w:t>
            </w:r>
          </w:p>
          <w:p>
            <w:pPr>
              <w:pStyle w:val="Normal"/>
              <w:jc w:val="both"/>
              <w:rPr/>
            </w:pPr>
            <w:r>
              <w:rPr/>
              <w:t>- оздоровления детей на спортивных базах учреждений спортивн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кции «МОЕ ТРУДОВОЕ ЛЕТ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выезд в дневные и загородные детские оздоровительные лагеря с профориентационными лекциями и волонтёрскими мастер – класс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смену с 06</w:t>
            </w:r>
            <w:r>
              <w:rPr>
                <w:sz w:val="22"/>
                <w:szCs w:val="22"/>
                <w:lang w:bidi="sa-IN"/>
              </w:rPr>
              <w:t xml:space="preserve">.06.2022 по 26.06.2022 </w:t>
            </w:r>
            <w:r>
              <w:rPr>
                <w:sz w:val="22"/>
                <w:szCs w:val="22"/>
              </w:rPr>
              <w:t>работали 6 летних оздоровительных лагеря с дневным пребыванием детей и 1 летний трудовой лагерь при 6 образовательных организациях муниципального образования «Старомайнский район»: МКОО Новиковская СШ – 35 чел., МКОО Жедяевская СШ – 30 чел., МКОО Матвеевская СШ им. В.И.Кочеткова – 35 чел. оздоровительный лагерь) и 10 чел. (трудовой лагерь), МКОО Русскоюрткульская СШ им. А.И.Новикова – 22 чел., МБОО Старомайнская СШ № 1 – 62 чел., МКОО Большекандалинская СШ – 30 чел. Общее количество детей отдохнувших в данных лагерях в указанный период – 214 человек. В июне в загородных оздоровительных лагерях отдохнули 10 обучающихся из семей, находящихся в трудной жизненной ситуации по бесплатным путевкам: Итиль – 3 чел (2 – многодетные, 1 – опекаемый), Центр патологии речи – 3 (опекаемые), Юность 2 (1 из многодетной семьи, 1 – опекаемый), Хоббит – 2 (многодетные). В 1 смену отработали 5 трудовых бригад при МКОО Краснореченская СШ – 18 чел. с 06.06.2022 по 19.06.2022, МКОО Новиковская СШ – 8 чел. с 01.06.2022 по 14.06.2022, МКОО Жедяевская СШ – 6 чел. с 01.06.2022 по 14.06.2022,МБОО Старомайнская СШ № 1 – 15 чел. с 06.06.2022 по 19.06.2022, МКОО Русскоюрткульская СШ им. А.И.Новикова – 2 чел. с01.06.2022 по14.06.2022, всего – 49 челове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существлению профориентационной работы и профессиональной подготовки выпускников 9-11 классов и переподготовки выпускников профессиональных образовательных организаций, зарегистрированных в органах службы занятости в качестве безработны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трудоустройству обучающихся 14-18 лет в свободное от учёбы время, в том числе детей-сирот и детей, оставшихся без попечения родите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ю трудоустройства обучающихся профессиональных образовательных организаций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jc w:val="both"/>
              <w:rPr/>
            </w:pPr>
            <w:r>
              <w:rPr>
                <w:color w:val="000000"/>
              </w:rPr>
              <w:t>- по вовлечению во внеурочную занятость несовершеннолетних, состоящих на профилактическом учёте в органах внутренних дел, в том числе в вечернее 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 Модуль «Профориентация» является одним из инвариантных модулей программы воспитания школы, поэтому профориентационная работа проводится постоянно. Ежемесячно обучающиеся школ принимают участие в онлайн уроках «Шоу профессий», классными руководителями, согласно плану воспитательной работы, проводятся классные часы, ролевые игры, беседы, направленные на раннюю профориентацию обучающихся. В течение квартала специалистом Центра занятости населения проводились беседы с будущими выпускниками школ по теме «</w:t>
            </w:r>
            <w:r>
              <w:rPr>
                <w:sz w:val="22"/>
                <w:szCs w:val="22"/>
                <w:lang w:eastAsia="zh-CN"/>
              </w:rPr>
              <w:t>Востребованные профессии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, 15.03.2022 Старший инспектор ОГКУКЦ Ульяновской области в Старомайнском районе Певчева О.А. провела беседу в 9-11 классах МБОО Старомайнская СШ № 1 по теме «Правовое просвещение несовершеннолетних. Трудовое право». Также 15.03.2022 в МБОО Старомайнская СШ № 1 прошли мероприятия посвященные  «Всемирному дню по защите прав потребителей». Обучающиеся 8-11 классов прошли анкетирование на знание своих прав, как потребителя, обучающиеся 5-7 классов нарисовали рисунки по данной теме. А также прошли классные часы. 16.03.2022 для учащихся 9 класса МБОО Старомайгская СШ № 1была проведена профориентационная беседа с зам.директора по УВР ОГБПОУ «Старомайнский технологический техникум» Ширмановой Г.В., которая рассказала ребятам о сроках и правилах подачи документов, о программах и сроках обучения. 0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>4 апреля в МБОО Старомайнская СШ № 1 состоялось открытие месячника профориентационной работы «Шаги к профессии». Ребята посмотрели интересные видео о современных профессиях, а также поговорили о своем выборе будущих профессий. Была организована книжная выставка о современных профессиях. 7 апреля старшеклассниками был просмотрен видеоролик «Как быть востребованным на рынке труда через 10 лет». Во время дискуссии ребята определили топ 10 популярных профессий, поразмышляли о том, будут ли они востребованы в будущем. 19 апреля девушки 7 А класса посетили Старомайнский технологический техникум. Специалисты техникума продемонстрировали тематическую презентацию о профессиях, которые можно получить в учебном заведении. 22 апреля в рамках месячника профориентации в школе было проведено занятие в 1 классе под названием «Мы играем в профессии». Специалист Центра занятости населения Певчева О.А. провела с ребятами беседу и профориентационную игру. Данный вид занятия помог в интересной для детей форме закрепить, уточнить и пополнить имеющиеся знания о профессиях. 26 апреля учащиеся 8 класса посетили пожарную часть 34 с целью ранней профориентации учащихся. Ребята приняли участие в беседе о важности профессии спасателя МЧС. Начальник пожарной части Рыжов А.А. рассказал об особенностях своей профессии. В течение месячника для учащихся был организован флешмоб в онлайн формате «Профессии моих родителей». Ребята присылали для публикации фото своих родителей на рабочем месте и текст с описанием профессии мамы или папы. Таким образом, учащиеся школы смогли познакомиться с разными профессиями на примере родителей других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БОО Старомайнская СШ № 2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18 февраля 2022 года Ульяновский государственный педагогический университет имени И.Н. Ульянова провел онлайн-мероприятие в видеоформате. </w:t>
            </w:r>
            <w:r>
              <w:rPr>
                <w:color w:val="000000"/>
                <w:sz w:val="22"/>
                <w:szCs w:val="22"/>
              </w:rPr>
              <w:t>17.03.2022 в 10-11 классах проведено мероприят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старшим помощником прокурора Старомайнского района Ульяновской области младшим советником юстиции Мухамедовым Р.Р. совместно с ректором УлГУ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03.03.2022 в 10-11 классах проведена «Классная встреча» с курсантом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Казанского высшего танкового командного ордера Жукова краснознаменного училища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Радчук А.М. </w:t>
            </w:r>
            <w:r>
              <w:rPr>
                <w:sz w:val="22"/>
                <w:szCs w:val="22"/>
              </w:rPr>
              <w:t>07.04.2022 состоялась встреча учащихся 9 классов с директором ОГБОУ Старомайнский технологический техникум. 25.04.2022 Проф. ориентационная встреча учащихся 9-10 классов с мед. работниками. 28.04.2022 онлайн-встреча УлГУ с учащимися 11 классов. С 04.04 по 29.04.2022 месячник профориентационной работы «Шаги к профессии». С 11.04.2022 по 31.05.2021 участие учащихся в 9-11 классах в проекте «Цифровой помощник для выбора профессии». 19.05.2022 участие 7-11 классов во Всероссийском профориентационном уроке. В апреле 2022 года педагог-психолог Е.А. Милюшкина провела тренинг среди учащихся 9-11 классов «На пути к выбору профессии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МБОО Дмитриево Помряскинская СШ 3 марта прошло профориентационное мероприятие для учащихся 9 классов «Путь к успеху». 11 марта было организовано подключение с Ульяновским фармацевтическим колледжем — профориентационное мероприятие с приглашением обучающихся 8-11 классов. Учащиеся познакомились с условиями поступления,сроками обучения в колледже. 16 марта прошла встреча с директором ОГБПОУ Старомайнского технологического техникума Ильиным В.А. по профориентационной работе в 9 классе. 25 марта в рамках работы мобильного «Кванториума» проведён профориентационный образовательный интенсив «Мой первый робот» для учеников 1-4 классов. Ребята познакомились с терминологией робототехники, поучаствовали в викторине «Юный робототехник», увидели действующие модели в работе. 18 февраля 2022 года Ульяновский государственный педагогический университет имени И.Н. Ульянова провел для старшеклассников общеобразовательных учебных заведений День открытых дверей «Поступаем вместе!». Мероприятие прошло в видеоформате. 18 января обучающиеся 11 класса в режиме онлайн приняли участие в Кластерной научно-технической конференции в формате стендовой защиты проектов. Организатор - МБОУ Ульяновский городской лицей при УлГТУ. Были представлены проекты: «Будущие инженеры-исследователи», «Естественно-научное направление», «Я гражданин России», «Математика», «Физика», «Информатика», «Мирное небо-наша профессия». </w:t>
            </w:r>
            <w:r>
              <w:rPr>
                <w:sz w:val="22"/>
                <w:szCs w:val="22"/>
              </w:rPr>
              <w:t>В рамках профориентационной работы «Шаги к профессии» в МБОО Дмитриево Помряскинская СШ прошли следующие мероприятия.</w:t>
            </w:r>
            <w:r>
              <w:rPr>
                <w:sz w:val="22"/>
                <w:szCs w:val="22"/>
                <w:shd w:fill="FFFFFF" w:val="clear"/>
              </w:rPr>
              <w:t xml:space="preserve"> Всероссийский открытый онлайн-урок для школьников 7 класса прошел 26 апреля. Тема: «Как создавать интеллектуальную собственность с помощью ТРИЗ, теории решения изобретательских задач». 25 апреля старший инспектор ОГКУ Ульяновской области в Старомайнском районе Певчева О.А. провела беседу и показала презентацию на тему: «Рынок труда. Востребованные профессии Ульяновской области», так же учащиеся 9-11 классов прошли опросник «Профиль». 8 апреля. в 4 классе прошло мероприятие «Профессии людей села». Ребята познакомились с такими профессиями, как доярка, свинарка, зоотехник, конюх. 18 апреля педагог-психолог Ильина М.В. провела анкетирование в 3 классе «Мой путь». 4 апреля в начальном звене прошел конкурс рисунков «Моя будущая професс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МКОО Большекандалинская СШ в первом полугодии 2022 года у</w:t>
            </w:r>
            <w:r>
              <w:rPr>
                <w:sz w:val="22"/>
                <w:szCs w:val="22"/>
              </w:rPr>
              <w:t>чащиеся посещали в онлайн-режиме учебные заведения, знакомились с учебными заведениями, интересующими специальностями, условиями поступления. Учащиеся 6-11 классов принимали участие в открытых уроках на «Проектории» по профориентации, учащиеся 10-11 классов проходили тестирование на сайте Профтест. В рамках «Уроков успеха» учащиеся посещали Большекандалинский ФАП, где познакомились с профессиями врача, медсестры, посетили ПЧ-81, где знакомились с профессиями спасателей, пожар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февраля в МКОО Краснореченская СШ был проведён онлайн Урок исторической памяти «Ульяновск — кузница офицерских кадров». 18 февраля 2022 года приняли участие в Дне открытых дверей «Поступаем вместе!» Ульяновского государственного педагогического университета имени И.Н. Ульянова. 26.3.2022 для учащихся 9 класса МКОО Краснореченская СШ была проведена профориентационная беседа директором ОГБПОУ «Старомайнский технологический техникум». </w:t>
            </w:r>
            <w:r>
              <w:rPr>
                <w:sz w:val="22"/>
                <w:szCs w:val="22"/>
                <w:shd w:fill="FFFFFF" w:val="clear"/>
              </w:rPr>
              <w:t>В рамках Месячника профориентационной работы «Шаги к профессии» в МКОО Краснореченская СШ состоялось встреча обучающихся 9,11 классов со старшим помощником прокурора Старомайнского района Мухамедовым Р.Р.. Большой интерес у ребят вызвала информация о том, в какие ВУЗы можно поступить для того, чтобы работать в прокуратуре, какие экзамены для этого необходимо сдать, о трудоустройстве, об особенностях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ающиеся МКОО Русскоюрткульская СШ им. А.И.Новикова в 1 квартале 2022 года посетили предприятия села: Пожарная часть, фельдшерский ФАП, ООО «Форест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9-11 классов МКОО Матвеевская СШ им. В.И.Кочеткова 22.01-23.01.22 приняли участие в всероссийской конференции «Как выбрать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-вуз и поступить на бюджет». 30.03.22 </w:t>
            </w:r>
            <w:r>
              <w:rPr>
                <w:bCs/>
                <w:sz w:val="22"/>
                <w:szCs w:val="22"/>
              </w:rPr>
              <w:t>«Агроэкология» провели совместное мероприятие с УлГА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 января обучающиеся 10-11 класса МКОО Прибрежненская СШ им. генерал-лейтеннта И.И.Затевахина встретились со специалистом филиала ОГКУ КЦ Ульяновской области в Старомайнском районе (Центр занятости) Певчевой О.А., которая провела с обучающимися беседу для правильного формирования их профессиональной направленности и будущей карьеры. Познакомила их с состоянием рынка труда в регионе, рассказала о самых востребованных профессиях, о деятельности центра занятости по трудоустройству. 16 марта школу посетил заместитель директора по учебной части Старомайнского технологического техникума Ширманова Г.В., которая провела профориентационные беседы с обучающимися 8, 9 класса, рассказала учащимся о правилах приема в заведение, о специальностях техникума, приоритетных профессиях, условиях проживания в общежитии, о плюсах и минусах в обучении, об активной жизни студентов. 8 апреля в рамках Месячника профориентационной работы «Шаги к профессии» в 9 классе прошло классное родительское собрание. Перед родителями выступил директор Старомайнского технологического техникума Ильин В.А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1 апреля состоялась встреча учеников 9 класса МКОО Новиковская СШ с директором Старомайнского технологического техникума Ильиным В.А. Ребята узнали о профессиях, которые можно получить в этом учебном заведении, об условиях обучения и проживания и перспективах после окончания техникум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18 мая 2022 года обучающиеся 5-8 классов </w:t>
            </w:r>
            <w:r>
              <w:rPr>
                <w:sz w:val="22"/>
                <w:szCs w:val="22"/>
                <w:shd w:fill="FFFFFF" w:val="clear"/>
              </w:rPr>
              <w:t xml:space="preserve">МКОО Новиковская СШ  </w:t>
            </w:r>
            <w:r>
              <w:rPr>
                <w:sz w:val="22"/>
                <w:szCs w:val="22"/>
              </w:rPr>
              <w:t>посмотрели первый выпуск третьего сезона профориентационного проекта «Шоу профессий». Ребята познакомились с компетенцией «Ремесленная керамика», новый эпизод проекта – «Фантастический обжиг» , узнали о традиционных народных промыслах, которые востребованы и актуальны и в наше врем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Проведение ежедневных «Минуток безопасности» по основам безопасного участия в дорожном движении с учащимися после окончания учебных занятий в общеобразовательных организация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На исполнении. В образовательных организациях МО «Старомайнский район» проводятся ежедневно  «Минутки безопасности» по основам безопасного участия в дорожном движени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оведение профилактического мероприятия «Юный пешеход» с привлечением инспекторов по делам несовершеннолетних (по согласованию), представителей семейных объединений «Родительский патруль», «Родители за безопасность», общественности, средств массовой информации и отрядов юных инспекторов дви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исполнен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В МБОО Старомайнская СШ № 1 активисты школьного объединения «Юные инспекторы движения» в январе 2022 года провели акцию «Мой безопасный путь домой. Осторожно! Скользкая дорога!». Ребята подготовили красочное выступление и мини спектакль для первоклассников и второклассников. В конце мая перед началом летних каникул в МБОО Старомайнская СШ № 1 были проведены акции «Безопасные каникулы», «Безопасный путь домой», во время которых учащиеся школы встретились с инспектором ГИБДД, вспомнили правила дорожного движения для пешеходов и велосипедистов. Инспектор ПДН напомнила учащимся о мерах наказания за правонарушения на дорогах. Для учащихся начальной школы были проведены беседы, подготовленные членами объединения «Юные инспекторы движения». Во время работы школьного лагеря ежедневно проводились минутки безопасности, связанные с ПДД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раз в неделю учащиеся МБОО Старомайнская СШ № 2 из школьного кружка ЮИД «Светофор» проводят в классах профилактические мероприятия «Юный пешеход». В мае 2022 года социальный педагог</w:t>
            </w:r>
            <w:r>
              <w:rPr>
                <w:sz w:val="22"/>
                <w:szCs w:val="22"/>
              </w:rPr>
              <w:t xml:space="preserve"> МБОО Старомайнская СШ № 2 </w:t>
            </w:r>
            <w:r>
              <w:rPr>
                <w:sz w:val="22"/>
                <w:szCs w:val="22"/>
                <w:lang w:eastAsia="zh-CN"/>
              </w:rPr>
              <w:t xml:space="preserve">Е.В.Гирфанова совместно с юными инспекторами движения «Светофор» провели проф. мероприятия в начальных классах «Знай правила движения как таблицу умножения!». 11.05.2022 социальный педагог </w:t>
            </w:r>
            <w:r>
              <w:rPr>
                <w:sz w:val="22"/>
                <w:szCs w:val="22"/>
              </w:rPr>
              <w:t xml:space="preserve">МБОО Старомайнская СШ №2 </w:t>
            </w:r>
            <w:r>
              <w:rPr>
                <w:sz w:val="22"/>
                <w:szCs w:val="22"/>
                <w:lang w:eastAsia="zh-CN"/>
              </w:rPr>
              <w:t>Е.В. Гирфанова совместно с юными инспекторами движения «Светофор» посетили центр «Добродея», где показали театрализованное представление по правилам дорожного движения. 12.06.2022 социальный педагог</w:t>
            </w:r>
            <w:r>
              <w:rPr>
                <w:sz w:val="22"/>
                <w:szCs w:val="22"/>
              </w:rPr>
              <w:t xml:space="preserve"> МБОО Старомайнская СШ № 2 </w:t>
            </w:r>
            <w:r>
              <w:rPr>
                <w:sz w:val="22"/>
                <w:szCs w:val="22"/>
                <w:lang w:eastAsia="zh-CN"/>
              </w:rPr>
              <w:t>Е.В.Гирфанова совместно с юными инспекторами движения «Светофор» на площади Ленина выступили со сценкой «</w:t>
            </w:r>
            <w:r>
              <w:rPr>
                <w:bCs/>
                <w:sz w:val="22"/>
                <w:szCs w:val="22"/>
                <w:shd w:fill="FFFFFF" w:val="clear"/>
              </w:rPr>
              <w:t>Правила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дорожные</w:t>
            </w:r>
            <w:r>
              <w:rPr>
                <w:sz w:val="22"/>
                <w:szCs w:val="22"/>
                <w:shd w:fill="FFFFFF" w:val="clear"/>
              </w:rPr>
              <w:t>, знать каждому положено!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марта в МБОО Дмитриево Помряскинская СШ состоялся круглый стол «Перспективы развития движения ЮИД в регионе» в рамках реализации регионального проекта «Безопасность движения в Ульяновской области». Для участия в круглом столе были приглашены учащиеся 3 класса. Под руководством Госавтоинспекции Давыдовой Н.А. была проведена беседа с учащимися 9 класса «Безопасность на дорогах». </w:t>
            </w:r>
            <w:r>
              <w:rPr>
                <w:sz w:val="22"/>
                <w:szCs w:val="22"/>
              </w:rPr>
              <w:t>28 апреля 2022 г. стартовала профильная смена «ЮИД 2022» в лагере  Юность». 4 обучающихся школы прошли обучение по теоретическим и практическим знаниям «Основы безопасности жизнедеятельности», «Знание основ оказания первой помощи», «Фигурное вождение велосипеда», «Автогородок». Открытие смены провели сотрудники Госавтоинспекции и Манькова В.Х.- главный специалист – эксперт Департамента воспитания и социализации детей Министерства просвещения и воспитания Ульяновской област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В первом полугодии 2022 года в МКОО Большекандалинская СШ с</w:t>
            </w:r>
            <w:r>
              <w:rPr>
                <w:sz w:val="22"/>
                <w:szCs w:val="22"/>
                <w:lang w:eastAsia="zh-CN"/>
              </w:rPr>
              <w:t xml:space="preserve"> родителями  проводились родительские беседы в онлайн режиме, также и в офлайн режиме о мерах безопасности детей на дорогах. Также вопрос был поставлен и о световозвращающих элементов и об использовании гаджетов на дороге. 20 мая 2022 года были проведены классные родительские собрания о безопасности детей на дорогах в летний период, особое внимание уделялось велосипедиста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1 квартале 2022 года преподаватель –организатор МКОО Краснореченская СШ провела с обучающимися 1-6 классов- профилактическую беседу о Правилах дорожного движ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МКОО Матвеевская СШ им. В.И.Кочеткова два раза в месяц проводятся профилактические мероприятия  «Родительского патруля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 апреля для обучающихся 1 класса МКОО Прибрежненская СШ им. генерал-лейтенанта И.И.Затевахина проведена квест-игра по правилам дорожного движения на тему «Путешествие по стране дорожных знаков». Игра помогла ребятам вспомнить правила дорожного движения, закрепить навыки поведения на дороге, разобраться в дорожных знаках. 11 апреля прошел Единый день безопасности несовершеннолетних на тему «Предупреждение дорожно-транспортных происшествий с участием детей». Среди учащихся 1-4 классов был организован конкурс рисунков на тему: «Безопасные дороги», направленный на актуализацию знаний детей в области правил безопасного поведения в быту и вне дома, на формирование и развитие навыков безопасного поведения на улице, изучение правил дорожного движения. Ребята проявили большую творческую активность, нарисовали интересные и яркие рисунки по правилам дорожного движения. 27 апреля отряд ЮИД «Светофорик» МКОО Прибрежненская СШ им. генерал-лейтенанта И.И. Затевахина выступили перед учащимися 1-2 классов, рассказали про правила дорожного движения, спели песню «Безопасная дорога», провели беседу про безопасный маршрут «Дом-школа-дом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В МКОО Русскоюрткульская СШ им. А.И.Новикова 10 мая 2022 прошла школа Юного пешехода, во время которой учащиеся среднего звена провели среди воспитанников дошкольной группы и учащимися начальной школы мастер-класс «А ты умеешь правильно переходить дорогу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4.2022 обучающимся МКОО Новиковская СШ вручены «Памятки участнику дорожного движения», Памятки для родителей «Причины детского дорожно-транспортного травматизма»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sz w:val="22"/>
                <w:szCs w:val="22"/>
                <w:shd w:fill="FFFFFF" w:val="clear"/>
              </w:rPr>
              <w:t>8 апреля в 9 классе МКОО Новиковская СШ прошло мероприятие по профилактике дорожно-транспортных происшествий «Пусть дорога будет доброй!»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оведение профилактического мероприятия «Внимание Де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исполнени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рамках I этапа общеобластного профилактического мероприятия «Внимание – дети!», 24 марта в МКОО Новиковская СШ проведены </w:t>
            </w:r>
            <w:r>
              <w:rPr>
                <w:sz w:val="22"/>
                <w:szCs w:val="22"/>
                <w:shd w:fill="FFFFFF" w:val="clear"/>
              </w:rPr>
              <w:t xml:space="preserve">беседы, конкурсы, викторины и другие мероприятия, направленные на пропаганду соблюдения правил дорожного движения, привитие навыков безопасного поведения на улице и дороге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ервом полугодии 2022 года в МКОО Большекандалинская СШ </w:t>
            </w:r>
            <w:r>
              <w:rPr>
                <w:sz w:val="22"/>
                <w:szCs w:val="22"/>
                <w:lang w:eastAsia="zh-CN"/>
              </w:rPr>
              <w:t>с учащимися 1-11 классов ежемесячно проводились беседы о безопасности на дороге, особенно во время каникул, в летний период. Рассматривались такие вопросы как, перекресток, как правильно переходить улицу, правила велосипедиста, вождение транспортных средств несовершеннолетними и чем это опас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В МКОО Матвеевская СШ им. В.И.Кочеткова </w:t>
            </w:r>
            <w:r>
              <w:rPr>
                <w:sz w:val="22"/>
                <w:szCs w:val="22"/>
              </w:rPr>
              <w:t>17.03.2022 состоялось родительское собрание на тему: «Профилактика ДДТТ «Заметен, значит жив!». 23.05-30.05.22 проведены инструктажи по соблюдению правил ПДД. 06.06.22-26.06.22 профилактические мероприятия в рамках летнего оздоровительного лагеря и летнего школьного трудового лагер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преле 2022 года в МБОО Старомайнская СШ № 1 состоялось общешкольное родительское собрание, во время которого был рассмотрен вопрос о безопасности детей дома, в школе и на улице. Родители получили памятки «Внимание! Дети!», было рекомендовано провести профилактические беседы с несовершеннолетними, направленными на предупреждение несчастных случаев на дорог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С апреля по июнь 2022 года в МБОО Дмитриево Помряскинская СШ проводились родительские собрания, инструктажи, раздача памяток по теме «Безопасность детей на дорогах», «Безопасные каникулы», «Сохранение и жизнь ребенка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 мая 2022 года в рамках региональной тематической недели, посвященной безопасности дорожного движения проекта «Безопасные качественные дороги» агитбригада ЮИД «Светофорик» МКОО Прибрежненская СШ им. генерал-лейтенанта И.И. Затевахина выступила перед учащимися 1-4 классов, ребятам рассказали про правила дорожного движения, спели песню «Безопасная дорога» (на мелодию «Песенка друзей»), провели беседу про безопасный маршрут «Дом-школа-дом». В рамках заседания родительского комитета был рассмотрен вопрос «Безопасность детей при катании на велосипеде». Родители были ознакомлены с информацией об анализе ДТП с несовершеннолетними на территории МО «Старомайнский район» и с памяткой «Безопасность детей при катании на велосипеде»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11.05.2022 в МКОО Краснореченская СШ в рамках недели БКД проходили профилактические мероприятия: информационные часы: «Правила поведения на улице», «Будь внимателен и осторожен на дороге!», викторины по ПДД, игры «Правила дорожные знать каждому положено», акции направленные на профилактику детского дорожно-транспортного травматизма. 16.05.2022 отряд юных инспекторов движения «Светофор» МКОО Краснореченская СШ в 1, 4 классах провёл акцию «Мы за безопасность на дороге». Юные инспекторы движения выступили с призывом соблюдать Правила дорожного движения. И самое главное, ребята сделали вывод – безопасность на дороге важна для всех участников дорожного движения! В рамках региональной тематической недели, посвященной безопасности дорожного движения д</w:t>
            </w:r>
            <w:bookmarkStart w:id="0" w:name="_GoBack"/>
            <w:bookmarkEnd w:id="0"/>
            <w:r>
              <w:rPr>
                <w:sz w:val="22"/>
                <w:szCs w:val="22"/>
                <w:shd w:fill="FFFFFF" w:val="clear"/>
              </w:rPr>
              <w:t>ля обучающихся 3, 4 классов прошли классные часы «Безопасность на дорогах важна». В ходе беседы школьники вспомнили дорожные знаки, сигналы светофора, регулировщика и как надо вести себя на дорогах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.04.2022 в МБОО Старомайнская СШ №2 была продемонстрирована онлайн-презентация Вконтакте «Памятка родителям по профилактике ПДД». 08.04.2022 педагоги из центра «Семья» с учащимися 5 классов провели беседу на тему «Профилактика ПДД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в образовательных организациях «круглых столов», обзоров литературы для детей, подростков и молодежи по теме «Формирование здорового образа жизни» с использованием видеофильмов, материалов выставок и других методических пособ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сполн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арте 2022 года педагогом-библиотекарем МБОО Старомайнская СШ № 1 была организована книжная выставка «Книги о здоровье», посвященная здоровому образу жизни и профилактике сезонных заболеваний. Классные руководители 10-11 классов провели круглый стол по теме «Модно ли быть здоровым?». Учащиеся посмотрели профилактические фильмы о наркомании, табакокурении и алкоголизме, а затем приняли участие в обсуждении данных тем. В течение месячника ЗОЖ в МБОО Старомайнская СШ № 1 была организована книжно-иллюстративная выставка о правильном питании, проведен конкурс рисунков «Моя любимая еда», флешмоб «ЗОЖ в моей семье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марте классными руководителями МБОО Старомайнская СШ № 2 проведены классные часы на тему: «Правильное питание – залог здорового образа жизни». </w:t>
            </w:r>
            <w:r>
              <w:rPr>
                <w:sz w:val="22"/>
                <w:szCs w:val="22"/>
              </w:rPr>
              <w:t xml:space="preserve">07.04.2022 в МБОО Старомайнская СШ №2 в рамках Дня здоровья проведена зарядка-флэшмоб среди учащихся школы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КОО Большекандалинская СШ 22.03.20221 среди учащихся 1-11 классов прошли классные часы:  - «Здоровое питание – залог здоровья», 1-4 классов; - «Горькая, правда, о сладком лимонаде», 5-6 классы; - «Культура здорового питания», 7-8 классы; - «Питание во время подготовки к экзаменам» 9-11 классы.  17-18 мая  2022 года с учащимися 1-8 классов проведены беседы о правилах питания, гигиене здоровья во время летних канику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Жедяевская СШ 02.02.2022 в 3 классе состоялась командная игра «Мы за ЗОЖ», 08.02.2022 в 4 классе проведено внеклассное мероприятие «Наш девиз ЗОЖ», с 01.03.2022 по 12.03.2022 состоялась выставка книг «Здоровым быть модно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В МКОО Матвеевская СШ им. В.И.Кочеткова в 1 полугодии прошли мероприятия: </w:t>
            </w:r>
            <w:r>
              <w:rPr>
                <w:sz w:val="22"/>
                <w:szCs w:val="22"/>
              </w:rPr>
              <w:t xml:space="preserve">- 22.03.22 -23.03.22 «Быть здоровым это модно», 5-11 классы; - 25.03.22 «Азбука здоровья», 1- 4 классы; - 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04.04-30.04.22 Месячник ЗОЖ; - </w:t>
              <w:br/>
              <w:t>09.06.22 Веселые старты 7-10 кл.; - 07.06.22 Игры народов Поволжья 7-10 кл.; - 14.06.22 Игра-путешествие « В здоровом теле - здоровый дух» 1-7 кл.; - 26.05-26.06.22</w:t>
            </w:r>
            <w:r>
              <w:rPr>
                <w:rFonts w:eastAsia="Calibri;Century Gothic"/>
                <w:sz w:val="22"/>
                <w:szCs w:val="22"/>
                <w:shd w:fill="FFFFFF" w:val="clear"/>
                <w:lang w:eastAsia="en-US"/>
              </w:rPr>
              <w:t xml:space="preserve"> месячник </w:t>
            </w:r>
            <w:r>
              <w:rPr>
                <w:sz w:val="22"/>
                <w:szCs w:val="22"/>
              </w:rPr>
              <w:t>антинаркотической направленности и популяризации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 марта социальный-педагог МКОО Прибрежненская СШ им. генерал-лейтеннта И.И.Затевахина с учащимися 9 класса провела профилактическую беседу с элементами книголектория на тему: «Социальные и медицинские последствия употребления несовершеннолетними табачных изделий, спиртосодержащей продукции, курительных смесей».</w:t>
            </w:r>
          </w:p>
          <w:p>
            <w:pPr>
              <w:pStyle w:val="Standard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В МБОО Дмитриево Помряскинская СШ 30 апреля прошли классные часы «Что такое иммунизация?», «Планета здоровых людей», посвященные иммунизации населения. Учащиеся старших классов раздали памятки «Я говорю вакцинации: «ДА!», «Иммунизация. Зачем она нужна?», «Ваше здоровье в ваших руках» в рамках Единого дня иммунизации населения. В рамках Единого дня иммунизации населения в 1-4 классах прошел конкурс рисунков на тему «Я прививок не боюсь!».              27 апреля состоялась беседа-диспут с учащимися 1 класса «Азбука психологического здоровья». 25 апреля в рамках Недели Психологии педагог-психолог Ильина Марина Владимировна провела профилактическое мероприятие с учащимися 9-11 классов в формате интерактивной игры «Будьте здоровы!». 21 апреля врач-нарколог Старомайнской РБ Бирючевский Ф.М. провел родительское собрание по теме: «Профилактика наркомании, табакокурения, пьянства среди несовершеннолетних»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целью обобщения знаний детей о здоровом образе жизни 13.05.22 в первом классе МКОО Русскоюрткульская СШ им. А.И.Новикова было проведено открытое занятие на тему «Мы здоровье сбережем». На уроке дети показали свои знания о здоровом образе жизни; поделились хорошим настроением с гостями, подарив им цветочки; делали физминутку «Зарядка»; отгадывали загадки о средствах личной гигиены; делали самомассаж «Умывалочка»; рассказали о полезной и вредной еде для зубов; делали дыхательную гимнастику «Поймай воздух руками» и упражнение на релаксацию – напряжение «Ласковое солнышко»; разделяли фрукты и овощи по корзинкам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7 апреля 2022 года в рамках Всемирного дня здоровья в МКОО Новиковская СШ прошёл флешмо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дение профилактических бесед «Если ты попал в беду», «Наш выбор – без наркотиков!», «Правонарушения и преступления», «Моя ответственность», «Знание закон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1 полугодия 2022 года в МБОО Старомайнская СШ № 1 были проведены следующие внеклассные мероприятия: «Если ты попал в беду» для учащихся 1-4 классов; «Наш выбор – без наркотиков!» 10-11 классы (круглый стол); «Правонарушения и преступления» 7-9 классы;  «Знание закона» 5-6 классы. </w:t>
            </w:r>
            <w:r>
              <w:rPr>
                <w:sz w:val="22"/>
                <w:szCs w:val="22"/>
                <w:shd w:fill="FBFBFB" w:val="clear"/>
              </w:rPr>
              <w:t>В период с апреля по июнь 2022 года с учащимися МБОО Старомайнская СШ № 1 были проведены следующие профилактические беседы: - «Наркотики или жизнь?» для учащихся 7-11 классов; - «Лечимся правильно» для учащихся 5-6 классов; - «Если случилась беда…» для учащихся начальной школы; - «Подросток и закон» для учащихся 8-11 классов. Беседы сопровождались опросами учащихся, анкетированием, обсуждением важных тем, касающихся здоровья учащихся, профилактики вовлечения их в преступл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28.01.2022 социальный педагог МБОО Старомайнская СШ № 2 Гирфанова Е.В. провела классные часы в 3 классах на тему: «Правонарушения в школе и вне, наказания за различные деяния». </w:t>
            </w:r>
            <w:r>
              <w:rPr>
                <w:sz w:val="22"/>
                <w:szCs w:val="22"/>
              </w:rPr>
              <w:t xml:space="preserve">С 09 по 18 марта 2022 проведена Декада правового просвещения несовершеннолетних. </w:t>
            </w:r>
            <w:r>
              <w:rPr>
                <w:color w:val="000000"/>
                <w:sz w:val="22"/>
                <w:szCs w:val="22"/>
                <w:shd w:fill="FFFFFF" w:val="clear"/>
              </w:rPr>
              <w:t>14.03.2022 в 8-х классах социальный педагог Гирфанова Е.В. провела классные часы на тему «Табак, курительные смеси и последствия их употребления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2.2022 педагог-психолог МКОО Новиковская СШ Панина О.В. провела профилактическую беседу «Если ты попал в беду» с обучающимися 7-10 классов. </w:t>
            </w:r>
            <w:r>
              <w:rPr>
                <w:sz w:val="22"/>
                <w:szCs w:val="22"/>
                <w:shd w:fill="FFFFFF" w:val="clear"/>
              </w:rPr>
              <w:t>24 апреля в МКОО Новиковская СШ  прошли классные часы «Профилактика вовлечения несовершеннолетних в антиобщественные действия». 11 мая в 7-10 классах МКОО Новиковская СШ была организована встреча с инспектором ПДН Тимофеевой Е. С. Елена Сергеевна рассказала об административной ответственности по формированию законопослушного поведения, а также об уголовной ответственности несовершеннолетних за совершаемые правонарушения. Во время беседы были приведены конкретные примеры и факты действительности. Обучающиеся с интересом выслушали рекомендации и пожелания инспектора ПД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юне в МБОО Старомайнская СШ № 2 в социальной сети Вконтакте размещены видеоролики и памятки под хэштегом #моибезопасныеканикулы. 04.04.2022 педагоги из центра «Семья» провели беседу в 6 классах на тему «Телефон доверия». 16.05.2022 размещена онлайн презентация Вконтакте «Телефон доверия». 17.05.2022 социальный педагог Е.В. Гирфанова провела беседу в 5 классах «Детский телефон доверия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МБОО Дмитриево Помряскинская СШ 1 марта –в День борьбы с наркозависимостью учащиеся с 5-11 класс просмотрели видеоролик «Наркотикам скажем -нет». Старшая вожатая ознакомила со статистикой по Ульяновской области и привела примеры, что жизнь с наркотиками несовместима. Ученицы 8 класса Кузнецова Д, Сабирзянова С нарисовали плакат с призывом «Скажи жизни- Да!». Учащиеся 5 класса стали участниками конкурса рисунков «Нет наркотикам!». </w:t>
            </w:r>
            <w:r>
              <w:rPr>
                <w:sz w:val="22"/>
                <w:szCs w:val="22"/>
              </w:rPr>
              <w:t>В мае в 9-11 классах прошли беседы «Правонарушения и ответственность за них». Учащиеся обсудили поставленный вопрос, выбрали закон и порядок вместо хаоса и анархии, лишний раз подтверждая правильность исторического выбора всех цивилизаций — закон и поряд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МКОО Большекандалинская СШ </w:t>
            </w:r>
            <w:r>
              <w:rPr>
                <w:sz w:val="22"/>
                <w:szCs w:val="22"/>
              </w:rPr>
              <w:t>28.01.2022 проведены часы общения с учащимися 8-11 классов на темы: «Преступления и правонарушения и как их избежать» и «Я и Закон». Учащиеся обсуждали ситуации, находили нарушения и как их можно избежать». 10.02.2022 г. инспектором ПДН Тимофеевой Е.С. проведена беседа  с учащимися 2Устав ОО. Права и обязанности», 03.03.22 г. Тимофеевой Е.С. проведена беседа с 8-11 классов «Ответственность несовершеннолетних за участие в несакционированных мероприятиях», 25.04.2022 -  «Административная и уголовная ответственность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КОО Жедяевская СШ 20.01.2022 состоялся классный час «Уголовная ответственность несовершеннолетних» для 7-11 классов; 26.01.2022 прошло мероприятие «Наши права и обязанности» для 5-8 классов; 31.01.2022 «Азбука здоровья» для 1-4 классов; 24.02-28.02.2022 беседы «Умей сказать нет!» для 5-11 классов; 09.03-15.03.2022 «Можно ли купить здоровье» для 1-11 класс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zh-CN"/>
              </w:rPr>
              <w:t xml:space="preserve">В МКОО Матвеевская СШ им. В.И.Кочетков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17.03.2022 проведена работа с несовершеннолетними  9-11 классов инспектором ПДН Тимофеевой Е.С. 22.02.2022 проведены мероприятия в 1-4 классах «Безопасные каникулы», разъяснена важность  информации о телефонах горячей линии, телефонных номерах экстренных служб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BFBFB" w:val="clear"/>
              </w:rPr>
            </w:pPr>
            <w:r>
              <w:rPr>
                <w:sz w:val="22"/>
                <w:szCs w:val="22"/>
              </w:rPr>
              <w:t>В рамках Декады</w:t>
            </w:r>
            <w:r>
              <w:rPr>
                <w:color w:val="000000"/>
                <w:sz w:val="22"/>
                <w:szCs w:val="22"/>
              </w:rPr>
              <w:t xml:space="preserve"> правового просвещения 14 марта с учащимися 5-7 классов социальный педагог МКОО Прибрежненская СШ им. генерал-лейтенанта И.И.Затевахина провела викторину «Знаешь ли ты закон</w:t>
            </w:r>
            <w:r>
              <w:rPr>
                <w:sz w:val="22"/>
                <w:szCs w:val="22"/>
              </w:rPr>
              <w:t>».</w:t>
            </w:r>
            <w:r>
              <w:rPr>
                <w:sz w:val="22"/>
                <w:szCs w:val="22"/>
                <w:shd w:fill="FBFBFB" w:val="clear"/>
              </w:rPr>
              <w:t xml:space="preserve"> В ходе </w:t>
            </w:r>
            <w:r>
              <w:rPr>
                <w:bCs/>
                <w:sz w:val="22"/>
                <w:szCs w:val="22"/>
                <w:shd w:fill="FBFBFB" w:val="clear"/>
              </w:rPr>
              <w:t xml:space="preserve">викторины </w:t>
            </w:r>
            <w:r>
              <w:rPr>
                <w:sz w:val="22"/>
                <w:szCs w:val="22"/>
                <w:shd w:fill="FBFBFB" w:val="clear"/>
              </w:rPr>
              <w:t>учащиеся получили основную информацию о видах правонарушений и видах ответственности. В мае в рамках месячника антинаркотической направленности и популяризации здорового образа жизни Ульяновской области и к Международному дню борьбы с наркоманией в 9-11 классах прошел Единый классный час «Наркотики и закон».</w:t>
            </w:r>
          </w:p>
          <w:p>
            <w:pPr>
              <w:pStyle w:val="30"/>
              <w:spacing w:lineRule="atLeast" w:line="242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BFBFB" w:val="clear"/>
              </w:rPr>
              <w:t>29 апреля 2022 года</w:t>
            </w:r>
            <w:r>
              <w:rPr>
                <w:rStyle w:val="3"/>
                <w:sz w:val="22"/>
                <w:szCs w:val="22"/>
                <w:shd w:fill="FFFFFF" w:val="clear"/>
              </w:rPr>
              <w:t xml:space="preserve"> в 11 классе МКОО Русскоюрткульская СШ им. А.И.Новикова был проведен классный час по теме: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«Нет прав без обязанностей». </w:t>
            </w:r>
            <w:r>
              <w:rPr>
                <w:rStyle w:val="3"/>
                <w:sz w:val="22"/>
                <w:szCs w:val="22"/>
              </w:rPr>
              <w:t xml:space="preserve">В ходе проведения классного час учащиеся познакомились с основными нормативными документами, законопроектами, которые регулируют и защищают их жизнь. На примере жизненных ситуаций разобрали нарушение прав человека, и учащиеся излагали свою собственную позицию. Ребята </w:t>
            </w:r>
            <w:r>
              <w:rPr>
                <w:sz w:val="22"/>
                <w:szCs w:val="22"/>
              </w:rPr>
              <w:t>закрепили изученный материал на конкретных примерах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встреч обучающихся с представителями духовенства, культуры, психологами, медицинскими работниками по формированию жизненных установок и ценностного отношения к жизн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1 полугодия 2022 года медицинский работник ФАП провела беседу с учащимися 9-11 классов МБОО Старомайнская СШ № 1 по теме «Самое дорогое в жизни - жизнь». Педагог –психолог школы провела ряд бесед с учащимися о ценностном отношении к жизни. </w:t>
            </w:r>
            <w:r>
              <w:rPr>
                <w:sz w:val="22"/>
                <w:szCs w:val="22"/>
                <w:shd w:fill="FFFFFF" w:val="clear"/>
              </w:rPr>
              <w:t>В апреле 2022 года во время общешкольного родительского собрания педагог-психолог и социальный педагог центра «Семья» провели с родителями учащихся МБОО Старомайнская СШ № 1 беседу по теме «Занятость детей и их безопасность». Во время работы школьного лагеря педагог-психолог центра «Семья» несколько раз проводила беседу с учащимися 7-11 лет о безопасности в сети Интернет и на улиц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В МКОО Большекандалинская СШ в 1 полугодии  2022 года п</w:t>
            </w:r>
            <w:r>
              <w:rPr>
                <w:sz w:val="22"/>
                <w:szCs w:val="22"/>
              </w:rPr>
              <w:t xml:space="preserve">роводились встречи с медработником Большекандалинского ФАПа, где речь шла о профилактике вредных привычек (курение, алкоголь,  наркотики). В марте 2022 год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дагогом-психологом отделения социального обслуживания ОГАУСО «Центр социально-психологической помощи семье и детям» в Старомайнском районе Кузиной М.Ю.  в 5-7 классах проведены беседы о правах и обязанностях учащихс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рамках Декады правового просвещения 15 марта педагог-психолог отделения социального обслуживания ОГАУСО «Центр социально-психологической помощи семье и детям» в Старомайнском районе Кузина М.Ю. среди учащихся 7 класса </w:t>
            </w:r>
            <w:r>
              <w:rPr>
                <w:color w:val="000000"/>
                <w:sz w:val="22"/>
                <w:szCs w:val="22"/>
              </w:rPr>
              <w:t xml:space="preserve">МКОО Прибрежненская СШ им. генерал-лейтенанта И.И.Затевахин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вела беседу на тему: «По стране правовых знаний». В целях пропаганды здорового образа жизни 24 марта фельдшер ФАП с.Прибрежное провела беседу с учащимися 5-6 классов «Профилактика туберкулеза», с целью информирования о данном заболевании и его профилактике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.04.2022 учащиеся 9 классов МБОО Старомайнская СШ № 2 встретились со специалистом по аксиологии, социологии семьи и демографии К. Шестаковым, который провел лекцию на тему: «Счастье и любовь»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Матвеевская СШ им. В.И.Кочеткова 30.06.2022 состоялась встреча со священнослужителем на тему: «Беседа с батюшкой» в рамках  фестиваля «Весна православная»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1 мая в МКОО Новиковская СШ фельдшер провела беседу «Оказание первой медицинской помощи при ДТП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классных часов по правилам дорожного дви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марте 2022 года классные руководители МБОО Старомайнская СШ № 1 провели классные часы по правилам дорожного движения «Осторожно, гололедица!». Во время мероприятий учащимся было предложено нарисовать рисунки, изготовить брошюрки для первоклассников, а также принять участие в викторинах на знание ПДД. </w:t>
            </w:r>
            <w:r>
              <w:rPr>
                <w:rFonts w:eastAsia="PT Astra Serif;Times New Roman"/>
                <w:sz w:val="22"/>
                <w:szCs w:val="22"/>
              </w:rPr>
              <w:t>В мае 2022 года были проведены классные часы для учащихся МБОО Старомайнская СШ № 1 по следующим темам: - 1-4 классы «Безопасная дорога»; - 5-7 классы «Если ты велосспедист. Правила ПДД»; - 8-11 классы «Профилактика ДДТТ, ответственность за правонарушения на дороге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дин раз в месяц классные руководители МБОО Старомайнская СШ № 2 проводят классные часы по правилам дорожного движения.</w:t>
            </w:r>
          </w:p>
          <w:p>
            <w:pPr>
              <w:pStyle w:val="Normal"/>
              <w:jc w:val="both"/>
              <w:rPr>
                <w:color w:val="181818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5.03.2022</w:t>
            </w:r>
            <w:r>
              <w:rPr>
                <w:color w:val="181818"/>
                <w:sz w:val="22"/>
                <w:szCs w:val="22"/>
                <w:shd w:fill="FFFFFF" w:val="clear"/>
              </w:rPr>
              <w:t xml:space="preserve"> для обучающихся 1-4 классов МКОО Новиковская СШ прошла викторина «Аукцион знаков», для обучающихся 5-7 классов - Урок творчества «Новый знак ПДД». Защита предложенных знаков, для обучающихся 8-10 классов - Беседа «Ролики, скейтборды и дорога». </w:t>
            </w:r>
            <w:r>
              <w:rPr>
                <w:sz w:val="22"/>
                <w:szCs w:val="22"/>
                <w:shd w:fill="FFFFFF" w:val="clear"/>
              </w:rPr>
              <w:t>12 мая в 6 классе МКОО Новиковская СШ  прошел классный час «Внимание! Дети на дороге!». Во время классного часа учащиеся повторили правила поведения на дороге, отвечали на вопросы викторины, повторили и изучили дорожные знак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11 апреля в 8 классе </w:t>
            </w:r>
            <w:r>
              <w:rPr>
                <w:sz w:val="22"/>
                <w:szCs w:val="22"/>
                <w:shd w:fill="FFFFFF" w:val="clear"/>
              </w:rPr>
              <w:t xml:space="preserve">МКОО Новиковская СШ  </w:t>
            </w:r>
            <w:r>
              <w:rPr>
                <w:sz w:val="22"/>
                <w:szCs w:val="22"/>
              </w:rPr>
              <w:t>проведено онлайн мероприятие по теме: Правило трёх «Д» на дорогах в качестве пешехода и ученика-водителя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ервом полугодии 2022 года в МКОО Большекандалинская СШ </w:t>
            </w:r>
            <w:r>
              <w:rPr>
                <w:sz w:val="22"/>
                <w:szCs w:val="22"/>
                <w:lang w:eastAsia="zh-CN"/>
              </w:rPr>
              <w:t>с учащимися 1-11 классов ежемесячно проводились беседы о безопасности на дороге, особенно во время каникул, в летний период. Рассматривались такие вопросы как, перекресток, как правильно переходить улицу, правила велосипедиста, вождение транспортных средств несовершеннолетними и чем это опас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В 1 полугодии 2022 года в МКОО Краснореченская СШ по правилам дорожного движения были проведены следующие мероприятия: - </w:t>
            </w:r>
            <w:r>
              <w:rPr>
                <w:sz w:val="22"/>
                <w:szCs w:val="22"/>
              </w:rPr>
              <w:t xml:space="preserve">«Самый главный на дороге - это дядя Светофор!», 1 класс; - «Зимние дороги. Особенности движения пешеходов и транспорта по скользкой дороге. Снег, гололед - препятствие для движения. Плохая видимость в снегопад и пургу.», 2 класс; - «Дорожные знаки и их группы», 3 класс; - Конкурс — игра «Дисципли-нированный пешеход. Лучший инспектор. Осторожный водитель», 4 класс; - Викторина «Светофор», 5 класс; - Викторина по истории ПДД «Что? Где? Когда?», 6 класс; - «Ответственность за нарушения правил дорожного движения», 7 класс; - Тест «Правила пассажиров. Все ли мы знаем?», 8 класс; - Беседа «Соблюдение ПДД - обязанность каждого гражданина», 9-11 классы. </w:t>
            </w:r>
            <w:r>
              <w:rPr>
                <w:sz w:val="22"/>
                <w:szCs w:val="22"/>
                <w:shd w:fill="FFFFFF" w:val="clear"/>
              </w:rPr>
              <w:t>11.04.2022 в  МКОО Краснореченская СШ в 1-9, 11 классах были проведены онлайн-мероприятия с обучающимися школы. Ребята стали участниками классных часов по ПДД, посмотрели презентации, видеоролики по профилактике дорожно-транспортных происшеств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Для обучающихся МКОО Русскоюрткульская СШ им. А.И.Новикова был продемонстрирова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идеофильм «Детям о правилах дорожного движения».</w:t>
            </w:r>
          </w:p>
          <w:p>
            <w:pPr>
              <w:pStyle w:val="Normal"/>
              <w:jc w:val="both"/>
              <w:rPr>
                <w:rFonts w:eastAsia="PT Astra Serif;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В МКОО Матвеевская СШ им. В.И.Кочеткова прошли классные часы: - </w:t>
            </w:r>
            <w:r>
              <w:rPr>
                <w:sz w:val="22"/>
                <w:szCs w:val="22"/>
              </w:rPr>
              <w:t xml:space="preserve">01.01.22 </w:t>
            </w:r>
            <w:r>
              <w:rPr>
                <w:rFonts w:eastAsia="PT Astra Serif;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Безопасные каникулы», 1-11 классы; - 22.02.22 «</w:t>
            </w:r>
            <w:r>
              <w:rPr>
                <w:rFonts w:eastAsia="PT Astra Serif;Times New Roman"/>
                <w:sz w:val="22"/>
                <w:szCs w:val="22"/>
              </w:rPr>
              <w:t xml:space="preserve">Как научиться  правилам безопасности» 1-11 классы; - 09.03.22 «Заметен - значит защищен», 1-11 классы. В апреле и мае 2022 года в МКОО Русскоюрткульская СШ им. А.И.Новикова прошли классные часы: в 5 классе на тему: </w:t>
            </w:r>
            <w:r>
              <w:rPr>
                <w:sz w:val="22"/>
                <w:szCs w:val="22"/>
              </w:rPr>
              <w:t>«Соблюдение ПДД - обязанность каждого гражданина», а в 6 классе на тему: «Требования к движению велосипедов и мопедов», проведённые классные часы явились частью работы по профилактике дорожного травмат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PT Astra Serif;Times New Roman"/>
                <w:sz w:val="22"/>
                <w:szCs w:val="22"/>
              </w:rPr>
              <w:t xml:space="preserve">17 мая 2022 года в рамках региональной тематической недели, посвященной безопасности дорожного движения проекта «Безопасные качественные дороги» в 1-11 классах </w:t>
            </w:r>
            <w:r>
              <w:rPr>
                <w:sz w:val="22"/>
                <w:szCs w:val="22"/>
              </w:rPr>
              <w:t>МКОО Прибрежненская СШ им. генерал-лейтенанта И.И.Затевахина проведен единый классный час с элементами инструктажа «Мо безопасное лето», в рамках которого был рассмотрен вопрос по правилам дорожного движ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с обучающимися образовательных организаций классных часов по темам: «Моя жизнь – моё богатство?», «Можно ли быть счастливым?», «Что может быть дороже жизни?», «Как реализовать свои возможности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арте 2022 года учащиеся 5-11 классов МБОО Старомайнская СШ № 1 познакомились со статистикой суицидов в мире и в нашей стране за последние 10 лет, посмотрели презентацию, из которой узнали о профилактических мерах, призванных помочь подросткам преодолеть депрессивное состояние, о том, как вести себя в ситуациях, когда рядом находится человек в подавленном состоянии. Совместная работа классных руководителей и педагога-психолога школы позволяет сделать данную работу более эффективной. </w:t>
            </w:r>
            <w:r>
              <w:rPr>
                <w:sz w:val="22"/>
                <w:szCs w:val="22"/>
                <w:lang w:eastAsia="en-US"/>
              </w:rPr>
              <w:t>В период с апреля по июнь 2022 года для учащихся МБОО Старомайнская СШ № 1 были проведены следующие беседы и классные часы: - 1-4 классы – беседа «Что такое доброта?»; - 5-7 классы «Мир без зла и ненависти»; - 8-11 классы «Что значит быть счастливым и успешным?».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0.02.2022 педагог – психолог Милюшкина Е.А. провела диагностику учащихся 1-11 классов на тему «Эмоциональное самочувствие детей».  Среди учащихся 1-11 классов проведена акция «Моя дорогая семья» (рисунки на тему «Моя семья»). 10.02.2022 классные руководители провели онлайн - классные часы на темы «Можно жить и без ссор», «Как я справляюсь с гневом», «Мальчик с девочкой дружил», «Планета толерантности». </w:t>
            </w:r>
            <w:r>
              <w:rPr>
                <w:sz w:val="22"/>
                <w:szCs w:val="22"/>
              </w:rPr>
              <w:t>В апреле-мае педагог-психолог Е.А. Милюшкина провела индивидуальные психологические консультации с обучающимися, у которых заниженная самооценка. В мае 2022 провела тренинг среди обучающихся 8 классов «Жизнь одна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течение первого полугодия  2022 года в МКОО Большекандалинская СШ проведены среди 7-11 классов классные часы различной тематики, направленные на воспитание потребности в здоровом образе жизни, говорили о ценностях жизни, что значит быть счастливым человеком, что может быть дороже жизни, как реализовать свои мечты в жизни. Педагогом-психологом проведены тестирования, направленные на понимание ценности жизни, проведены беседы «Кто он счастливый человек?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 xml:space="preserve">В МКОО Матвеевская СШ им. В.И.Кочеткова </w:t>
            </w:r>
            <w:r>
              <w:rPr>
                <w:sz w:val="22"/>
                <w:szCs w:val="22"/>
              </w:rPr>
              <w:t xml:space="preserve">16.03.22 прошли </w:t>
            </w:r>
            <w:r>
              <w:rPr>
                <w:sz w:val="22"/>
                <w:szCs w:val="22"/>
                <w:lang w:eastAsia="en-US"/>
              </w:rPr>
              <w:t xml:space="preserve">классные часы по темам: «Моя жизнь – моё богатство?», «Можно ли быть счастливым?», «Что может быть дороже жизни?», «Как реализовать свои возможности?» в 5-11 классах. В период с 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>18.04 по 22.04.22 прошли классные часы: - «Вековые традиции здорового образа жизни»(1-4 кл); - «Здоровым быть модно!»(5-7 кл); - «Знаешь, как хочется жить?» (10-11 кл) (профилактика борьбы со спидом); - «Вредным привычкам скажем: «Нет!»(8-9 кл.); - «Секреты долголетия японцев»(10-11 к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7.05.2022 в 9 классе МКОО Русскоюрткульская СШ им. А.И.Новикова прошёл классный час «Ценность человеческой жизни», который был</w:t>
            </w:r>
            <w:r>
              <w:rPr>
                <w:sz w:val="22"/>
                <w:szCs w:val="22"/>
                <w:shd w:fill="FFFFFF" w:val="clear"/>
              </w:rPr>
              <w:t xml:space="preserve"> посвящен проблеме выбора нравственных ценностей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родительских собраний с включением вопроса по теме «Если подросток попал в беду», с приглашение специалистов отделения социального обслуживания семьи и детей в МО «Старомайнский район» ОГКУСО «ЦСПП «Семья» в г. Ульяновске», правоохранительных орган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сполнен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16.02.2022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дагогом - психологом М.Ю Кузиной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ОГАУСО «Центр социально-психологической помощи семье и детям» в Старомайнском районе размещена онлайн-презентация в социальной сети Вконтакте на тему «Организация досуга детей и подростк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рта специалисты отделения социального обслуживания ОГАУСО «Центр социально-психологической помощи семье и детям» в Старомайнском районе педагог-психолог Кузина М.Ю. и социальный педагог Липкина Е.Ю. МКОО Прибрежненская СШ им. генерал-лейтенанта И.И.Затевахина провели родительский всеобуч «Досуг и свободное время несовершеннолетних», с целью повышения уровня родительской компетентности в вопросах детско-подростковой психологии и педагогик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0 апреля в МБОО Старомайнская СШ № 1 было проведено общешкольное родительское собрание с приглашением специалиста  </w:t>
            </w:r>
            <w:r>
              <w:rPr>
                <w:sz w:val="22"/>
                <w:szCs w:val="22"/>
                <w:lang w:eastAsia="en-US"/>
              </w:rPr>
              <w:t>ОГКУСО «ЦСПП «Семья» в г. Ульяновске», на котором обсуждались вопросы занятости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Большекандалинская СШ 10.02.2022 инспектором ПДН Тимофеевой Е.С. проведена беседа  с учащимися «Устав ОО. Права и обязанности», 03.03.22 Тимофеевой Е.С. проведена беседа с 8-11 классов «Ответственность несовершеннолетних за участие в несакционированных мероприятиях», 25.04.2022 - «Административная и уголовная ответственност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КОО Матвеевская СШ им. В.И.Кочеткова 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>22.04.22 в рамках «Недели психологии» прошли мни-беседы по теме: «Возрастные особенности детей». 16.05- 22.05.22 приняли участие во Всероссийской неделе родительской компетентност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оприятий, посвященных Международному дню защиты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 Во всех образовательных организация был организован и проведен комплекс мероприятий, посвященных Международному дню защиты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 2022 года для учащихся МБОО Старомайнская СШ № 1 были проведены развлекательно-познавательные мероприятия: флешмоб «Ура, каникулы!», веселые старты «Самый ловкий и быстрый», викторина «Права и обязанности детей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БОО Дмитриево Помряскинская СШ волонтеры провели праздничную программу «Давайте за руки возьмемся!»: игры, рисунки на асфаль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 в МКОО Прибрежненская СШ им. генерал-лейтенанта И. И. Затевахина прошло веселое мероприятие «Я рисую детство»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МКОО Краснореченская СШ 01.06.2022 г. в День Защиты детей прошел спортивный праздник «Лето красное пришло!». Дети рассказывали стихи о лете, о дружбе, пели и танцевали. Под задорную музыку они играли и рисовали на асфальте, ловили мыльные пузыри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Международный День защиты детей в МКОО Русскоюрткульская СШ им. А.И.Новикова  прошла игровая программа и конкурс рисунков «Моё звонкое лето». Дети с удовольствием принимали участие в подвижных играх, шуточных конкурсах, викторинах. В конкурсе рисунков ребята проявили свою фантазию, изобразив свою семью, любимых животных, летние пейзажи и многое другое. В конце мероприятия дети получили сладкие приз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Большекандалинская СШ 1 июня проведены в рамках Дня Защиты детей мероприятия:  культурно-развлекательная программа «Ура, каникулы!», конкурс рисунков на асфальте, спортивные соревнования «Веселые старты!». Также учащиеся 1-8 классов посетили мероприятия в СД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КОО Матвеевская СШ им. В.И.Кочеткова 01.06.22 прошла игровая программа </w:t>
            </w:r>
            <w:r>
              <w:rPr>
                <w:sz w:val="22"/>
                <w:szCs w:val="22"/>
                <w:lang w:eastAsia="en-US"/>
              </w:rPr>
              <w:t>«Должны всегда смеяться дети и в мирном мире жить!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Проведение массовых мероприятий с несовершеннолетними</w:t>
            </w:r>
          </w:p>
        </w:tc>
      </w:tr>
      <w:tr>
        <w:trPr>
          <w:trHeight w:val="1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перация «Просветись!» в рамках Дня борьбы с туберкулёз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 в МБОО Старомайнская СШ № 1 состоялись мероприятия в рамках Дня борьбы с туберкулёзом. Медицинский работник ФАП Козяева З.Е. провела беседу с учащимися 7 и 10 классов. Учитель биологии Березова О.П. провела урок ЗДОРОВЬЯ для 5 и 8 классов. Старшеклассники приняли участие в спортивных соревнованиях в рамках акции «Мы за ЗОЖ, мы против туберкулёза!». Также для учащихся школы были проведены профилактические бесе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Большекандалинская СШ 24.03.2022 для учащихся 7-11 классов прошли часы общения, посвящённые Дню борьбы с туберкулёз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КОО Краснореченская СШ состоялся Урок здоровья «Туберкулез-заболевание всего организма», а также прошли тематические классные часы «Профилактика туберкулез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 марта фельдшер ФАП с. Прибрежное Прохорова А.К. провела беседу с учащимися 5-6 классов МКОО Прибрежненская СШ им. генерал-лейтенанта И.И.Затевахина «Профилактика туберкулеза».</w:t>
            </w:r>
          </w:p>
        </w:tc>
      </w:tr>
      <w:tr>
        <w:trPr>
          <w:trHeight w:val="6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военно-патриотической работы: Марафон «Никто не забыт, ничто не забыто!», Акция «Ветеран живет рядом», «Обелиск», «Дети войн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ериод с 25 января по 28 февраля 2022 года во всех образовательных организациях МО «Старомайнский район» прошли мероприятия в рамках месячника военно-патриоти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к, учащиеся МБОО Старомайнская СШ № 1 приняли участие во Всероссийских акциях в онлайн формате «Мой защитник Отечества», в уроках мужества, посвященных Дням воинской славы. В январе был проведен классный час по теме: «Блокадный хлеб». Ребята ещё раз окунулись в страшную трагедию Ленинграда, посмотрели презентацию и обсудили вопросы блокадного Ленинграда, особенно волнительно ребята восприняли информацию о блокадном кусочке хлеба весом 125 грамм. 8 февраля учащиеся приняли участие в школьном и районном этапах конкурса чтецов, посвященного Дню юного героя-антифаши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ащиеся МБОО Старомайнская СШ № 1 приняли участие в Всероссийской акции, посвящённой Дню защитника Отечества, «Армейский чемоданчик», конкурс рисунков «Армии Слава!». </w:t>
            </w:r>
            <w:r>
              <w:rPr>
                <w:sz w:val="22"/>
                <w:szCs w:val="22"/>
              </w:rPr>
              <w:t>02.02.2022 прошел конкурс чтецов, посвященный Дню юного героя-антифашис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5.01.2022 обучающиеся МКОО Новиковская СШ приняли участие в акции памяти «Блокадный хлеб». 4 марта прошли Уроки исторической памяти, посвящённые женщинам - труженицам тыла. 17.03.2022 воспитанники кружка «Краеведение» провели военно-спортивную игру «Наследники русского солдата», посвящённую памяти земляка - генерала И.Н. Скобелева, Георгиевского Кавалера, героя Отечественной войны. Ребята сначала посетили школьный музей, затем состязались в ловкости и сноровке, умении быстро надевать китель и фуражку, наматывать портянки и даже решать задачи. 18 января обучающиеся 8 класса МКОО Новиковская СШ расчищали снежные заносы на территории памятника павшим в ВОВ.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МКОО Большекандалинская СШ в</w:t>
            </w:r>
            <w:r>
              <w:rPr>
                <w:sz w:val="22"/>
                <w:szCs w:val="22"/>
              </w:rPr>
              <w:t xml:space="preserve"> рамках военно-патриотического месячника проведены Уроки Мужества, посвящённые Дню снятия блокады Ленинграда, Сталинградской битве, </w:t>
            </w:r>
            <w:r>
              <w:rPr>
                <w:rFonts w:eastAsia="Calibri;Century Gothic"/>
                <w:sz w:val="22"/>
                <w:szCs w:val="22"/>
              </w:rPr>
              <w:t>чтение стихов «Священный бой поэзии строкой», онлайн уроки Мужества «Афганистан боль в моей душе», поздравление с Днем Защитника Отечества  в кругу семь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В МКОО Краснореченская СШ </w:t>
            </w:r>
            <w:r>
              <w:rPr>
                <w:sz w:val="22"/>
                <w:szCs w:val="22"/>
              </w:rPr>
              <w:t>26 января в 1-11 классах прошли Уроки мужества «Непокоренный Ленинград». 27 января команда «Факел» обучающихся 11 класса МКОО Краснореченская СШ приняла активное участие в исторической квест-игре «Блокадный Ленинград». 2 февраля в 6-11 классах проведены онлайн тематические классные часы, посвящённые Сталиградской битве. 03.02.2022 обучающиеся 6, 8 классов приняли участие в акции «Обелиск» по расчистке памятников и территорий вокруг памятников от снега Герою Советского Союза К.А. Ежову и защитнику Брестской крепости А.Ф. Наганову. В День защитника Отечества обучающиеся школы возложили живые цветы к памятникам: Герою Советского Союза К.А. Ежову и и Герою Брестской крепости А.Ф. Наганову. 18.02.2022 обучающиеся приняли участие в Всероссийской акции, посвящённой Дню защитника «Армейский чемоданчик». В рамках месячника героико-патриотической и оборонно-массовой работы в МКОО Краснореченская СШ проходила выставка рисунков «Защитникам - Слава!». 22.02.2022 обучающиеся присоединились к акции «Уроки мужества» (Волонтёры Побед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КОО Жедяевская СШ в рамках Месячника военно-патриотической работы прошли следующие мероприятия: </w:t>
            </w:r>
            <w:r>
              <w:rPr>
                <w:bCs/>
                <w:sz w:val="22"/>
                <w:szCs w:val="22"/>
              </w:rPr>
              <w:t xml:space="preserve">- «Блокада. 900 дней из жизни ленинградцев» - </w:t>
            </w:r>
            <w:r>
              <w:rPr>
                <w:sz w:val="22"/>
                <w:szCs w:val="22"/>
              </w:rPr>
              <w:t>классные часы, тематическая линейка, посвящённые Дню снятия блокады Ленинграда; - Уроки мужества; -</w:t>
            </w:r>
            <w:r>
              <w:rPr>
                <w:color w:val="000000"/>
                <w:sz w:val="22"/>
                <w:szCs w:val="22"/>
              </w:rPr>
              <w:t>«Подвиг Ваш бессмертен» -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книжная выставка; -</w:t>
            </w:r>
            <w:r>
              <w:rPr>
                <w:sz w:val="22"/>
                <w:szCs w:val="22"/>
              </w:rPr>
              <w:t xml:space="preserve"> Конкурс рисунков «Защитники Земли русской…» с 1 по 7 класс; - Конкурс презентаций по обществознанию «Они защищали Родину» 5-11 классы; - «Вечный огонь Сталинграда…» - классные часы, тематическая линейка, посвящённые 75-летию окончания Сталинградской битвы и д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КОО Матвеевская СШ им. В.И.Кочеткова в рамках месячника прошли следующие мероприятия: - 24.01.22 «И помнит мир спасённый» в честь дня снятия блокады Ленинград; - 01.02-28.02 Уроки мужества. Экскурсии по школьному музею; - 04.02.2022-23.02.22 Выставка книг «Этих дней не смолкнет слава»; - 02.02.22 Уроки мужества «День разгрома в Сталинградской битве советскими войсками немецко-фашистских войск»; - 04.02.22 Урок  мужества День юного героя антифашиста «</w:t>
            </w:r>
            <w:r>
              <w:rPr>
                <w:sz w:val="22"/>
                <w:szCs w:val="22"/>
                <w:shd w:fill="FFFFFF" w:val="clear"/>
              </w:rPr>
              <w:t>Галерея юного героя – антифашиста»; - 14.02.22</w:t>
            </w:r>
            <w:r>
              <w:rPr>
                <w:sz w:val="22"/>
                <w:szCs w:val="22"/>
              </w:rPr>
              <w:t xml:space="preserve"> Урок  мужества «Вывод советских войск из Афганистана»; - 01.02-23.02.22 Акция «Ветеран», поздравление участников боевых действий; - 18.02.22 Акция  «Обелиск», уборка территорий памятников и обелис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КОО Прибрежненская СШ им. генерал-лейтенанта И.И.Затевахина 27 января в 6 классе прошло внеклассное мероприятие «Подвиг Ленинграда», в рамках Всероссийской акции «Блокадный хлеб». Урок Памяти «Блокадный Ленинград» прошел в 9 классе 28 января школу посетили участники Ульяновского областного отделения Всероссийской общественной организации ветеранов «Боевое братство», они провели Уроки Мужества в 4-11 классах, целью которых является воспитание у подростков чувства патриотизма, долга и гордости за свою страну. 27-28 января в МКОО Прибрежненская СШ им. генерал-лейтенанта И.И. Затевахина прошёл школьный этап конкурса чтецов, посвященного Дню юного героя-антифашиста. С 21 января по 23 февраля в читальном зале школы можно было познакомиться с материалами интерактивной тематической выставки «Есть такая профессия – Родину защищать». Цель выставки - знакомство обучающихся МКОО Прибрежненская СШ им. генерал-лейтенанта И.И. Затевахина с историей праздника 23 февраля, боевыми судьбами земляков, защитников Отечества. 18 февраля прошла выставка рисунков и творческих работ «Защитник Отечества». С 14 по 16 февраля во 2-7 классах прошли классные часы "Смелость, совесть и отвага", в рамках Дня юного героя-антифашиста.. 21 февраля в 4 классе прошла интерактивная игра «Есть такая профессия», к Дню защитника Отечества. 22 февраля обучающиеся посетили Старомайнский краеведческий музей в р.п. Старая Майна. Заведующая краеведческим музеем Регентова М.А. радушно встретила ребят и провела очень интересную и познавательную экскурсию по экспозициям музея, которые знакомят с историей Старомайнского района, жизнью и бытом наших предков. </w:t>
            </w:r>
          </w:p>
        </w:tc>
      </w:tr>
      <w:tr>
        <w:trPr>
          <w:trHeight w:val="6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областном празднике выпускников «Взлетная полоса – 202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. О</w:t>
            </w:r>
            <w:r>
              <w:rPr>
                <w:sz w:val="22"/>
                <w:szCs w:val="22"/>
                <w:lang w:eastAsia="en-US"/>
              </w:rPr>
              <w:t>бластной праздник выпускников «Взлетная полоса – 2022» не проводилс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обучающихся с представителями духовенства, культуры, психологами, медицинскими работниками по формированию жизненных установок и ценностного отношения к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 полугодии 2022 года для обучающихся МКОО Русскоюрткульская СШ им. А.И.Новикова фельдшером ФАП с. Русский Юрткуль была проведена беседа на тему: «Умей сказать «Нет!». </w:t>
            </w:r>
            <w:r>
              <w:rPr>
                <w:rStyle w:val="C5"/>
                <w:sz w:val="22"/>
                <w:szCs w:val="22"/>
              </w:rPr>
              <w:t xml:space="preserve">20 июня 2022 в пришкольном летнем лагере МКОО Русскоюрткульская СШ им. А.И.Новикова была проведена развлекательная игра «В гостях у доктора Айболита». Мероприятие проводилось с целью профилактики здорового образа жизни. В подготовке мероприятия принимали участие не только взрослые, но и дети и конечно фельдшер ФАПа. Ребята, совместно со взрослыми </w:t>
            </w:r>
            <w:r>
              <w:rPr>
                <w:rStyle w:val="C9"/>
                <w:sz w:val="22"/>
                <w:szCs w:val="22"/>
                <w:shd w:fill="FFFFFF" w:val="clear"/>
              </w:rPr>
              <w:t>инсценировали сказку, героями которой стали Доктор Айболит, Заяц и Лиса. Актеры приготовили для зрителей презентацию «Правила ухода за глазами, ушами, зубами, кожей. Провели веселую зарядку, конкурс загадок «Собери ромашку», викторину «Продолжи пословицу о здоровом образе жизни», дети узнали о пользе и вреде разных продуктов питания. Итогом мероприятия стал мозговой штурм - высказывания воспитанников на тему «Здоровый человек-это…». В заключение повар приготовила для ребят вкусный сюрприз - фруктовый десер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преле 2022 года медицинский работник ФАП рассказала учащимся МБОО Старомайнская СШ № 1 о семи правилах здорового образа жизни и о том, как быть здоровым и счастливым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.04.2022 в МКОО Краснореченская СШ перед обучающимися выступил ведущий специалист Тюменского центра защиты материнства «Покров» Шестаков К.А. с лекцией тему «Безопасность семьи и государства» из цикла «Семья и семейные ценности». В ходе лекций были рассмотрены основные причины разрушения института семьи и демографического спада в нашей стране, затрагивались такие важные для молодежи понятия, как Любовь, Целомудрие, Нравственность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 марте 2022 год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дагогом-психологом отделения социального обслуживания ОГАУСО «Центр социально-психологической помощи семье и детям» в Старомайнском районе Кузиной М.Ю.  в 5-7 классах МКОО Большекандалинская СШ проведены беседы о правах и обязанностях учащихся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Матвеевская СШ им. В.И.Кочеткова 30.06.22 состоялась встреча со священнослужителем «Беседа с батюшкой» в рамках  фестиваля «Весна православная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операция «Весенние каникулы – 202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 В период с 11.04.2022 по 17.04.2022 в образовательных организациях МО «Старомайнский район» была организована и проведена профилактическая операция «Весенние каникулы-2022». Образовательными организациями были разработаны планы на весенние каникулы. Особое внимание было обращено на занятость несовершеннолетних, состоящих на различных видах профилактического учета.</w:t>
            </w:r>
          </w:p>
        </w:tc>
      </w:tr>
      <w:tr>
        <w:trPr>
          <w:trHeight w:val="4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рганизация мероприятий по профилактике экстремизма в молодёжной сред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круглых столов» по вопросам формирования толерантного поведения среди несовершеннолетних, правового просвещения по профилактике экстремизма (по отдельному план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целях </w:t>
            </w:r>
            <w:r>
              <w:rPr>
                <w:bCs/>
                <w:sz w:val="22"/>
                <w:szCs w:val="22"/>
              </w:rPr>
              <w:t xml:space="preserve">повышения эффективности по профилактике криминализации подростковой среды, предупреждения нарушений законодательства со стороны несовершеннолетних, профилактики девиантного поведения детей и подростков, в том числе возникающего в результате использования ими возможностей информационно-телекоммуникационной сети «Интернет», а также повышения правовой грамотности родителей (законных представителей) с 09 по 18 марта 2022 года была организована и проведена Декада правового просвещения, в рамках которой проведены информационно-просветительские мероприятия, направленные на правовое просвещения несовершеннолетних и их родителей (законных представителей). </w:t>
            </w:r>
            <w:r>
              <w:rPr>
                <w:sz w:val="22"/>
                <w:szCs w:val="22"/>
              </w:rPr>
              <w:t>В рамках Декады правового просвещения проведено 131 мероприятие в 12 общеобразовательных организациях, в которых приняли участие 1471 обучающийся, а также 591 родитель (законный представител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марта для учащихся 8-11 классов МБОО Старомайнская СШ № 1 было организовано мероприятие в форме круглого стола по теме «Экстремизм в современном мире». Ребята узнали о мерах наказания за экстремистское поведение, высказали свое мнение по поводу нарушения прав человека. 11 мая 2022 года с учащимися МБОО Старомайнская № СШ № 1 были проведены беседы, круглые столы, лекции по профилактике экстремистского поведения сред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 обучающихся 1-10 классов МКОО Новиковская СШ проведён классный час «Дмитрий Разумовский: Герой России - Ульяновский Герой». Мероприятие было направлено на предупреждение возникновения экстремизма и террор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КОО Краснореченская СШ прошли классные часы на темы: «Если добрый ты – это хорошо!» (1-6 классы); «Заботливое отношение к родителям – признак высокой культуры человека» (7-11класс); внеклассное мероприятие Час доброты» (6-8 классы). </w:t>
            </w:r>
            <w:r>
              <w:rPr>
                <w:sz w:val="22"/>
                <w:szCs w:val="22"/>
                <w:shd w:fill="FFFFFF" w:val="clear"/>
              </w:rPr>
              <w:t>В преддверии праздника Дня России 10.06.2022 в МКОО Краснореченская СШ прошла акция «Россия - страна героев». Обучающиеся 7-8 классов встретились с участником боевых действий Афганистана Володченковым С.М. Ветеран «афганской» войны поделился со школьниками своими воспоминаниями о службе в Афганистане, рассказал ребятам о тяжелой боевой работе, воинской дружбе, взаимопомощи и героизме советских воинов-интернационалистов, настоящих защитников своего Отеч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2 для обучающихся 9-11 классов МКОО Жедяевская СШ был продемонстрирован</w:t>
            </w:r>
            <w:r>
              <w:rPr>
                <w:sz w:val="22"/>
                <w:szCs w:val="22"/>
              </w:rPr>
              <w:t xml:space="preserve"> документальный фильм «Экстремизму - не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Матвеевская СШ им. В.И.Кочеткова 14.03.2022 в 5-11 классах прошли мероприятия на тему «Нацизм на Украине и его последстви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6.04.2022 в МБОО Старомайнская СШ № 2 </w:t>
            </w:r>
            <w:r>
              <w:rPr>
                <w:sz w:val="22"/>
                <w:szCs w:val="22"/>
                <w:shd w:fill="FFFFFF" w:val="clear"/>
              </w:rPr>
              <w:t>старший государственный инспектор по маломерным судам Центра ГИМС ГУ МЧС России по Ульяновской области Николай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Казанцев провел «Урок мужества» с учащимися 5- 11 кла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вого полугодия 2022 года  в МКОО Большекандалинская СШ проводились часы общения и конкурс рисунков среди учащихся 8-11 классов « Терроризму и экстремизму – НЕТ!», а в 1-7 классах проводились часы общения направленные на воспитание доброты, толерантного отношения к окружающим, привитие любви к Родине, природе, животны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в образовательных организациях на предмет выявления лиц, вовлекающих обучающихся и студентов в группировки и группы с антиобщественной направленностью, фактов проникновения в среду обучающихся сектантских организаций и реакционных религиозных течений, установление несовершеннолетних, имеющих явные признаки принадлежности к неформальным молодёжным объединениям экстремистского характ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 классными руководителями образовательных организаций МО «Старомайнский район» осуществляется мониторинг социальных сетей обучающихся на предмет вовлечения учащихся в сообщества антиобщественной направленност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рганизация мероприятий по защите прав несовершеннолетних от сексуальног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совращения и сексуальной эксплуата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аботы по оказанию своевременной помощи несовершеннолетним и родителям, оказавшимся в трудной жизненной ситуации, посредством «телефонов доверия», «горячих линий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Для родителей и учащихся, оказавшимся в трудной жизненной ситуации, проводится работа по оказанию своевременной помощи, посредством «телефонов доверия», «горячих линий». Информация размещена на информационных стендах ОО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существление контроля за деятельностью органов и учреждений систем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рофилакт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нформационное сопровождение организации профилактической работы с несовершеннолетним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разовательных организациях наглядной информации о работе «телефонов доверия», « горячих линий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 В образовательных организациях МО «Старомайнский район» размещена информация о службе «Телефон доверия», которая  является одним из эффективных инструментов раннего выявления семейного неблагополучия, а также случаев, требующих защиты детей  от насилия. «Телефон доверия» является одним из каналов, по которому ребенок может заявить о нарушении своих прав, независимо от родителей и взрослых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информации вопросов профилактики безнадзорности и правонарушений несовершеннолетни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В образовательных организациях МО «Старомайнский район» информация о всех проводимых мероприятиях по профилактике безнадзорности и правонарушений среди несовершеннолетних размещается на официальных сайтах образовательных организац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оянного взаимодействия со средствами массовой информации в вопросах освещения мер, принимаемых органами внутренних дел, по предупреждению безнадзорности и правонарушений несовершеннолетних. Публикация материалов по предотвращению вовлечения молодёжи в группировки и преступную деятельность, пропаганде здорового образа жизни и воспитанию патриотизма у молодёжи, разъяснительных статей для молодёжи и родителей с указанием «телефонов довер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В образовательных организациях МО «Старомайнский район» вся информация по предупреждению безнадзорности и правонарушений несовершеннолетних, по предотвращению вовлечения молодёжи в группировки и преступную деятельность, пропаганде здорового образа жизни и воспитанию патриотизма у молодёжи, разъяснительных статей для молодёжи и родителей с указанием «телефонов доверия» размещается на официальных сайтах образовательных организац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и размещение в информационно-телекоммуникационной сети «Интернет» хода спортивно-массовых мероприятий с целью привлечения несовершеннолетних к занятиям физической культурой и спорт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Ход спортивно - массовых мероприятий освещается в средствах массовой информации и размещается в информационно-телекоммуникационной сети «Интернет» с целью привлечения несовершеннолетних к занятиям физической культурой и спортом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3c0">
    <w:name w:val="c3 c0"/>
    <w:basedOn w:val="Style13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5">
    <w:name w:val="s5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3"/>
    <w:qFormat/>
    <w:rPr/>
  </w:style>
  <w:style w:type="character" w:styleId="C5">
    <w:name w:val="c5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c31c36">
    <w:name w:val="c1 c31 c3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30:00Z</dcterms:created>
  <dc:creator>All</dc:creator>
  <dc:description/>
  <cp:keywords/>
  <dc:language>en-US</dc:language>
  <cp:lastModifiedBy>Барыкова</cp:lastModifiedBy>
  <cp:lastPrinted>2022-06-29T15:42:00Z</cp:lastPrinted>
  <dcterms:modified xsi:type="dcterms:W3CDTF">2022-06-29T11:54:00Z</dcterms:modified>
  <cp:revision>58</cp:revision>
  <dc:subject/>
  <dc:title>УТВЕРЖДАЮ</dc:title>
</cp:coreProperties>
</file>