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тчет об исполнении Межведомственного плана</w:t>
      </w:r>
    </w:p>
    <w:p>
      <w:pPr>
        <w:pStyle w:val="Normal"/>
        <w:jc w:val="center"/>
        <w:rPr/>
      </w:pPr>
      <w:r>
        <w:rPr>
          <w:b/>
        </w:rPr>
        <w:t xml:space="preserve">мероприятий по профилактике безнадзорности и правонарушений несовершеннолетних в муниципальном образовании </w:t>
      </w:r>
    </w:p>
    <w:p>
      <w:pPr>
        <w:pStyle w:val="Normal"/>
        <w:jc w:val="center"/>
        <w:rPr/>
      </w:pPr>
      <w:r>
        <w:rPr>
          <w:b/>
        </w:rPr>
        <w:t>«Старомайнский район»</w:t>
      </w:r>
    </w:p>
    <w:p>
      <w:pPr>
        <w:pStyle w:val="Normal"/>
        <w:jc w:val="center"/>
        <w:rPr>
          <w:b/>
          <w:b/>
        </w:rPr>
      </w:pPr>
      <w:r>
        <w:rPr>
          <w:b/>
        </w:rPr>
        <w:t>за 3 квартал 2021 года</w:t>
      </w:r>
    </w:p>
    <w:p>
      <w:pPr>
        <w:pStyle w:val="Normal"/>
        <w:jc w:val="center"/>
        <w:rPr>
          <w:b/>
          <w:b/>
        </w:rPr>
      </w:pPr>
      <w:r>
        <w:rPr>
          <w:b/>
        </w:rPr>
        <w:t>Управление образования</w:t>
      </w:r>
    </w:p>
    <w:tbl>
      <w:tblPr>
        <w:tblW w:w="9900" w:type="dxa"/>
        <w:jc w:val="left"/>
        <w:tblInd w:w="-185" w:type="dxa"/>
        <w:tblLayout w:type="fixed"/>
        <w:tblCellMar>
          <w:top w:w="0" w:type="dxa"/>
          <w:left w:w="108" w:type="dxa"/>
          <w:bottom w:w="0" w:type="dxa"/>
          <w:right w:w="108" w:type="dxa"/>
        </w:tblCellMar>
      </w:tblPr>
      <w:tblGrid>
        <w:gridCol w:w="606"/>
        <w:gridCol w:w="51"/>
        <w:gridCol w:w="657"/>
        <w:gridCol w:w="2977"/>
        <w:gridCol w:w="560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ун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й</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ие</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Работа с банками данных</w:t>
            </w:r>
          </w:p>
        </w:tc>
      </w:tr>
      <w:tr>
        <w:trPr>
          <w:trHeight w:val="462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обновлению списков по банку данных:</w:t>
            </w:r>
          </w:p>
          <w:p>
            <w:pPr>
              <w:pStyle w:val="Normal"/>
              <w:jc w:val="both"/>
              <w:rPr/>
            </w:pPr>
            <w:r>
              <w:rPr/>
              <w:t>- семей, находящихся в социально опасном положении;</w:t>
            </w:r>
          </w:p>
          <w:p>
            <w:pPr>
              <w:pStyle w:val="Normal"/>
              <w:jc w:val="both"/>
              <w:rPr/>
            </w:pPr>
            <w:r>
              <w:rPr/>
              <w:t>-несовершеннолетних,  не посещающих или систематически пропускающих занятия по неуважительным причинам в образовательных организациях;</w:t>
            </w:r>
          </w:p>
          <w:p>
            <w:pPr>
              <w:pStyle w:val="Normal"/>
              <w:jc w:val="both"/>
              <w:rPr/>
            </w:pPr>
            <w:r>
              <w:rPr/>
              <w:t xml:space="preserve"> </w:t>
            </w:r>
            <w:r>
              <w:rPr/>
              <w:t>-безнадзорных и беспризорных детей;</w:t>
            </w:r>
          </w:p>
          <w:p>
            <w:pPr>
              <w:pStyle w:val="Normal"/>
              <w:jc w:val="both"/>
              <w:rPr/>
            </w:pPr>
            <w:r>
              <w:rPr/>
              <w:t>-несовершеннолетних,  состоящих на учёте в ПДН;</w:t>
            </w:r>
          </w:p>
          <w:p>
            <w:pPr>
              <w:pStyle w:val="Normal"/>
              <w:jc w:val="both"/>
              <w:rPr/>
            </w:pPr>
            <w:r>
              <w:rPr/>
              <w:t>-обучающихся, отчисленных из образовательных организаций;</w:t>
            </w:r>
          </w:p>
          <w:p>
            <w:pPr>
              <w:pStyle w:val="Normal"/>
              <w:jc w:val="both"/>
              <w:rPr/>
            </w:pPr>
            <w:r>
              <w:rPr/>
              <w:t>-несовершеннолетних, находящихся в розыске,</w:t>
            </w:r>
          </w:p>
          <w:p>
            <w:pPr>
              <w:pStyle w:val="Normal"/>
              <w:jc w:val="both"/>
              <w:rPr/>
            </w:pPr>
            <w:r>
              <w:rPr/>
              <w:t xml:space="preserve">- детей – сирот и детей, оставшихся без попечения родителей. </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исполнении. Работа по обновлению Банка данных детей из указанных категорий проводитс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диной базы данных по охвату дополнительным образованием детей из числа многодетных, малообеспеченных семей, безработных родителей, детей – инвалидов, несовершеннолетних, состоящих на учёте в ПДН.</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о. Единая база данных по охвату дополнительным образованием детей из числа многодетных, малообеспеченных семей, безработных родителей, детей – инвалидов, несовершеннолетних, состоящих на учёте в ПДН, сформирована МБО ДО ЦТиС через информационную сеть «НАВИГАТОР».</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Проведение организационных мероприят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жведомственной профилактической операции «Подросток-202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2"/>
                <w:szCs w:val="22"/>
              </w:rPr>
              <w:t xml:space="preserve">В целях профилактики безнадзорности и правонарушений несовершеннолетних в общеобразовательных организациях МО «Старомайнский район» в рамках межведомственной операции «Подросток» регулярно проводятся рейды педагогических работников в семьи, находящиеся в социально опасном положении, с целью выяснения обстановки в семье. Составляются акты обследования жилищно-бытовых условий, выясняются увлечения, наклонности, интересы семьи. Проводятся беседы, различные культурно-массовые мероприятия, акции, конкурсы, спортивные соревнования. Совместные мероприятия с детьми и родителями укрепляют отношения в семье. Привлечение родительской общественности позволяет укрепить дружеские отношения между семьёй, школой и родителями. </w:t>
            </w:r>
          </w:p>
          <w:p>
            <w:pPr>
              <w:pStyle w:val="Normal"/>
              <w:spacing w:before="0" w:after="0"/>
              <w:ind w:firstLine="709"/>
              <w:contextualSpacing/>
              <w:jc w:val="both"/>
              <w:rPr>
                <w:sz w:val="22"/>
                <w:szCs w:val="22"/>
              </w:rPr>
            </w:pPr>
            <w:r>
              <w:rPr>
                <w:sz w:val="22"/>
                <w:szCs w:val="22"/>
              </w:rPr>
              <w:t>В 1 смену с 01</w:t>
            </w:r>
            <w:r>
              <w:rPr>
                <w:sz w:val="22"/>
                <w:szCs w:val="22"/>
                <w:lang w:bidi="sa-IN"/>
              </w:rPr>
              <w:t xml:space="preserve">.06.2021 по 21.06.2021 </w:t>
            </w:r>
            <w:r>
              <w:rPr>
                <w:sz w:val="22"/>
                <w:szCs w:val="22"/>
              </w:rPr>
              <w:t>работали 5 летних оздоровительных лагеря с дневным пребыванием детей при 5 образовательных организациях муниципального образования «Старомайнский район»: МКОО Краснореченская СШ – 50 чел., МКОО Новиковская СШ – 35 чел., МКОО Жедяевская СШ – 45 чел., МКОО Матвеевская СШ им. В.И.Кочеткова – 40 чел., МКОО Русскоюрткульская СШ им. А.И.Новикова – 22 чел. Общее количество детей отдохнувших в данных лагерях в указанный период – 192 человека. В июне в загородных оздоровительных лагерях отдохнули 15 обучающихся из семей, находящихся в трудной жизненной ситуации по бесплатным путевкам: Итиль – 1 (многодетные), Центр патологии речи – 4 (опекаемые), Юность 10 (2 из многодетных семей, 8 – СОП). Во 1 смену отработали 3 трудовых бригад при МКОО Краснореченская СШ – 8 чел. с 01.06.2021 по 14.06.2021, МКОО Новиковская СШ – 7 чел. с 01.06.2021 по 14.06.2021, МКОО Жедяевская СШ – 10 чел. с 01.06.2021 по 14.06.2021, всего – 25 человек.</w:t>
            </w:r>
          </w:p>
          <w:p>
            <w:pPr>
              <w:pStyle w:val="Normal"/>
              <w:spacing w:before="0" w:after="0"/>
              <w:ind w:firstLine="709"/>
              <w:contextualSpacing/>
              <w:jc w:val="both"/>
              <w:rPr>
                <w:sz w:val="22"/>
                <w:szCs w:val="22"/>
              </w:rPr>
            </w:pPr>
            <w:r>
              <w:rPr>
                <w:sz w:val="22"/>
                <w:szCs w:val="22"/>
              </w:rPr>
              <w:t>Во 2 смену с 12</w:t>
            </w:r>
            <w:r>
              <w:rPr>
                <w:sz w:val="22"/>
                <w:szCs w:val="22"/>
                <w:lang w:bidi="sa-IN"/>
              </w:rPr>
              <w:t xml:space="preserve">.07.2021 по 01.08.2021 </w:t>
            </w:r>
            <w:r>
              <w:rPr>
                <w:sz w:val="22"/>
                <w:szCs w:val="22"/>
              </w:rPr>
              <w:t>работали 3 летних оздоровительных лагеря с дневным пребыванием детей при 3 образовательных организациях муниципального образования «Старомайнский район»: МБОО Старомайнская СШ № 1 – 95 чел., МБОО Дмитриево Помряскинская СШ – 65 чел., МКОО Большекандалинская СШ – 33 чел.. Общее количество детей отдохнувших в данных лагерях в указанный период – 193 человека. В июле в загородных оздоровительных лагерях отдохнули 6 обучающихся из семей, находящихся в трудной жизненной ситуации по бесплатным путевкам: Звездочка – 1 (многодетные), Центр патологии речи – 4 (опекаемые), Сосновый бор 1 (ребёнок-инвалид). Во 2 смену отработали 5 трудовых бригад при МБОО Старомайнская СШ № 1 – 19 человек с 01.07.2021 по 14.07.2021, МБОО Дмитриево Помряскинская СШ – 12 человек с 16.07.2021 по 29.07.2021, МКОО Большекандалинская СШ – 10 человек с 05.07.2021 по 18.07.2021, МКОО Матвеевская СШ им. В.И.Кочеткова – 6 человек с 01.07.2021 по 14.07.2021, МКОО Русскоюрткульская СШ им. А.И.Новикова – 5 человек с 01.07.2021 по 14.07.2021, всего – 52 человека.</w:t>
            </w:r>
          </w:p>
          <w:p>
            <w:pPr>
              <w:pStyle w:val="Normal"/>
              <w:spacing w:before="0" w:after="0"/>
              <w:ind w:firstLine="709"/>
              <w:contextualSpacing/>
              <w:jc w:val="both"/>
              <w:rPr/>
            </w:pPr>
            <w:r>
              <w:rPr>
                <w:sz w:val="22"/>
                <w:szCs w:val="22"/>
              </w:rPr>
              <w:t>В 3 смену с 02</w:t>
            </w:r>
            <w:r>
              <w:rPr>
                <w:sz w:val="22"/>
                <w:szCs w:val="22"/>
                <w:lang w:bidi="sa-IN"/>
              </w:rPr>
              <w:t xml:space="preserve">.08.2021 </w:t>
            </w:r>
            <w:r>
              <w:rPr>
                <w:sz w:val="22"/>
                <w:szCs w:val="22"/>
              </w:rPr>
              <w:t>работали 2 летних оздоровительных лагеря с дневным пребыванием детей при 2 образовательных организациях муниципального образования «Старомайнский район»: МБОО Старомайнская СШ № 2 – 130 чел., МКОО Прибрежненская СШ им. генерал-лейтенанта И.И.Затевахина – 45 чел.. Общее количество детей отдохнувших в данных лагерях в указанный период – 175 человек. В августе в загородных оздоровительных лагерях отдохнули 8 обучающихся из семей, находящихся в трудной жизненной ситуации по бесплатным путевкам: Итиль – 7 чел. (4 опекаемых ребенка, 3 из многодетных семей), Юлово 1 (ребёнок с ОВЗ). В 3 смену отработали 2 трудовые бригады при МБОО Старомайнская СШ № 2 – 24 человека с 02.08.2021 по 15.08.2021, МКОО Прибрежненская СШ им. генерал-лейтенанта И.И.Затевахина – 9 человек с 02.08.2021 по 15.08.2021, всего – 33 человека.</w:t>
            </w:r>
          </w:p>
          <w:p>
            <w:pPr>
              <w:pStyle w:val="Normal"/>
              <w:ind w:firstLine="709"/>
              <w:jc w:val="both"/>
              <w:rPr>
                <w:sz w:val="22"/>
                <w:szCs w:val="22"/>
              </w:rPr>
            </w:pPr>
            <w:r>
              <w:rPr>
                <w:sz w:val="22"/>
                <w:szCs w:val="22"/>
              </w:rPr>
              <w:t>Проверки дневных оздоровительных лагерей проводились межведомственной комиссией в соответствии с утвержденным графиком. 09.06.2021 года проверены летние оздоровительные лагеря при МКОО Жедяевская СШ, МКОО Матвеевская СШ им. В.И.Кочеткова, МКОО Русскоюрткульская СШ им. А.И.Новикова. В июле 2021 года были проверены летние оздоровительные лагеря при МБОО Старомайнская СШ № 1, МБОО Дмитриево Помряскинская СШ, МКОО Большекандалинская СШ. В августе 2021 года были проверены летние оздоровительные лагеря при МБОО Старомайнская СШ № 2, МКОО Прибрежненская СШ им. генерал-лейтенанта И.И. Затевахина.</w:t>
            </w:r>
          </w:p>
          <w:p>
            <w:pPr>
              <w:pStyle w:val="Style19"/>
              <w:spacing w:before="0" w:after="0"/>
              <w:ind w:firstLine="709"/>
              <w:jc w:val="both"/>
              <w:rPr>
                <w:sz w:val="22"/>
                <w:szCs w:val="22"/>
              </w:rPr>
            </w:pPr>
            <w:r>
              <w:rPr>
                <w:sz w:val="22"/>
                <w:szCs w:val="22"/>
              </w:rPr>
              <w:t>Воспитательная работа в летних лагерях реализуется в соответствии с разработанными программ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Единого дня безопасности несовершеннолетних</w:t>
            </w:r>
          </w:p>
        </w:tc>
        <w:tc>
          <w:tcPr>
            <w:tcW w:w="56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На исполнении. За 9 месяцев 2021 года в образовательных организациях было организовано и проведено 9 Единых дня безопасности несовершеннолетних. 11.01.2021 на тему: «Обеспечение безопасности детей на улице». 10.02.2021 на тему: «Предупреждение жестокого обращения с детьми. Профилактика конфликтных ситуаций среди подростков в образовательных организациях». 10.03.2021 на тему: «Обеспечение пожарной безопасности в местах проживания семей с детьми. Предупреждение травмирования и гибели детей при пожарах».</w:t>
            </w:r>
          </w:p>
          <w:p>
            <w:pPr>
              <w:pStyle w:val="Normal"/>
              <w:ind w:firstLine="34"/>
              <w:jc w:val="both"/>
              <w:rPr/>
            </w:pPr>
            <w:r>
              <w:rPr>
                <w:sz w:val="22"/>
                <w:szCs w:val="22"/>
              </w:rPr>
              <w:t>12.04.2021 на тему «Предупреждение дорожно-транспортных происшествий с участием детей»</w:t>
            </w:r>
            <w:r>
              <w:rPr>
                <w:color w:val="000000"/>
                <w:sz w:val="22"/>
                <w:szCs w:val="22"/>
              </w:rPr>
              <w:t>.</w:t>
            </w:r>
            <w:r>
              <w:rPr>
                <w:sz w:val="22"/>
                <w:szCs w:val="22"/>
              </w:rPr>
              <w:t xml:space="preserve"> 11.05.2021 на тему «Профилактика правонарушений, преступлений и антиобщественных действий несовершеннолетних. Предупреждение вовлечения детей в совершение преступлений»</w:t>
            </w:r>
            <w:r>
              <w:rPr>
                <w:color w:val="000000"/>
                <w:sz w:val="22"/>
                <w:szCs w:val="22"/>
              </w:rPr>
              <w:t>.</w:t>
            </w:r>
            <w:r>
              <w:rPr>
                <w:sz w:val="22"/>
                <w:szCs w:val="22"/>
              </w:rPr>
              <w:t xml:space="preserve"> 10.06.2021 на тему «Безопасность жизни и здоровья детей в быту»</w:t>
            </w:r>
            <w:r>
              <w:rPr>
                <w:color w:val="000000"/>
                <w:sz w:val="22"/>
                <w:szCs w:val="22"/>
              </w:rPr>
              <w:t>. 12.07.2021 на тему «Предупреждение семейного неблагополучия, конфликтов в семьях с детьми. Соблюдение</w:t>
            </w:r>
            <w:r>
              <w:rPr>
                <w:sz w:val="22"/>
                <w:szCs w:val="22"/>
              </w:rPr>
              <w:t xml:space="preserve"> санитарных и эпидемиологических норм содержания детей в семье». 10.08.2021 на тему «Безопасность детей на объектах природы». 10.09.2021 на тему «Безопасность детей на дороге». Отчеты об их проведении были направлены в Комиссию по делам несовершеннолетних и защите их прав Администрации МО «Старомайнский район» и в Министерство просвещения и воспитания Ульяновской обла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сячника здорового образа жизн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color w:val="000000"/>
                <w:sz w:val="22"/>
                <w:szCs w:val="22"/>
              </w:rPr>
              <w:t xml:space="preserve">Исполнено. В соответствии с Межведомственным планом мероприятий по профилактике безнадзорности и правонарушений несовершеннолетних Ульяновской области на 2021 год и в целях предупреждения развития негативных явлений среди несовершеннолетних, устранения причин и условий их способствующих, формирования тенденций к здоровому образу жизни, укрепления здоровья детей и подростков в период с 07 апреля по 07 май 2021 года во всех образовательных организациях муниципального образования «Старомайнский район» прошли мероприятия в рамках Месячника здорового образа жизни несовершеннолетних. </w:t>
            </w:r>
            <w:r>
              <w:rPr>
                <w:sz w:val="22"/>
                <w:szCs w:val="22"/>
              </w:rPr>
              <w:t>Отчеты о проведении были направлены в Комиссию по делам несовершеннолетних и защите их прав Администрации МО «Старомайнский район» и в Министерство просвещения и воспитания Ульяновской обла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ение работы по оказанию своевременной помощи несовершеннолетним и родителям, оказавшимся в трудной жизненной ситуации, посредством «телефонов доверия», «горячих линий» </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исполнении. Для родителей и учащихся, оказавшимся в трудной жизненной ситуации, проводится работа по оказанию своевременной помощи, посредством «телефонов доверия», «горячих линий». Информация размещена на информационных стендах образовательных организац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летний период:</w:t>
            </w:r>
          </w:p>
          <w:p>
            <w:pPr>
              <w:pStyle w:val="Normal"/>
              <w:jc w:val="both"/>
              <w:rPr/>
            </w:pPr>
            <w:r>
              <w:rPr/>
              <w:t xml:space="preserve"> </w:t>
            </w:r>
            <w:r>
              <w:rPr/>
              <w:t xml:space="preserve">- временного трудоустройства безнадзорных несовершеннолетних, несовершеннолетних, находящихся в социально опасном положении и состоящих на учёте в ПДН; </w:t>
            </w:r>
          </w:p>
          <w:p>
            <w:pPr>
              <w:pStyle w:val="Normal"/>
              <w:jc w:val="both"/>
              <w:rPr/>
            </w:pPr>
            <w:r>
              <w:rPr/>
              <w:t>-детей-сирот и детей, оставшихся без попечения родителей;</w:t>
            </w:r>
          </w:p>
          <w:p>
            <w:pPr>
              <w:pStyle w:val="Normal"/>
              <w:jc w:val="both"/>
              <w:rPr/>
            </w:pPr>
            <w:r>
              <w:rPr/>
              <w:t>- - трудоустройства несовершеннолетних граждан в возрасте от 14 до 18 лет в свободное от учёбы время;</w:t>
            </w:r>
          </w:p>
          <w:p>
            <w:pPr>
              <w:pStyle w:val="Normal"/>
              <w:jc w:val="both"/>
              <w:rPr/>
            </w:pPr>
            <w:r>
              <w:rPr/>
              <w:t>- летнего отдыха и оздоровления для безнадзорных несовершеннолетних, несовершеннолетних состоящих на профилактическом учёте в органах внутренних дел, детей, находящихся в социально опасном положении, на базе загородных оздоровительных лагерей;</w:t>
            </w:r>
          </w:p>
          <w:p>
            <w:pPr>
              <w:pStyle w:val="Normal"/>
              <w:jc w:val="both"/>
              <w:rPr/>
            </w:pPr>
            <w:r>
              <w:rPr/>
              <w:t>- оздоровления детей на базе учреждений здравоохранения;</w:t>
            </w:r>
          </w:p>
          <w:p>
            <w:pPr>
              <w:pStyle w:val="Normal"/>
              <w:jc w:val="both"/>
              <w:rPr/>
            </w:pPr>
            <w:r>
              <w:rPr/>
              <w:t>- культурно-досуговых мероприятий в дневных и загородных детских оздоровительных лагерях;</w:t>
            </w:r>
          </w:p>
          <w:p>
            <w:pPr>
              <w:pStyle w:val="Normal"/>
              <w:jc w:val="both"/>
              <w:rPr/>
            </w:pPr>
            <w:r>
              <w:rPr/>
              <w:t>- оздоровления детей на спортивных базах учреждений спортивной направленности;</w:t>
            </w:r>
          </w:p>
          <w:p>
            <w:pPr>
              <w:pStyle w:val="Normal"/>
              <w:jc w:val="both"/>
              <w:rPr/>
            </w:pPr>
            <w:r>
              <w:rPr/>
              <w:t>- проведение акции «МОЕ ТРУДОВОЕ ЛЕТО»;</w:t>
            </w:r>
          </w:p>
          <w:p>
            <w:pPr>
              <w:pStyle w:val="Normal"/>
              <w:jc w:val="both"/>
              <w:rPr/>
            </w:pPr>
            <w:r>
              <w:rPr/>
              <w:t xml:space="preserve">- </w:t>
            </w:r>
            <w:r>
              <w:rPr>
                <w:bCs/>
              </w:rPr>
              <w:t>выезд в дневные и загородные детские оздоровительные лагеря с профориентационными лекциями и волонтёрскими мастер – классами.</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sz w:val="22"/>
                <w:szCs w:val="22"/>
              </w:rPr>
              <w:t xml:space="preserve">На исполнении. В летний период 2021 года в муниципальном образовании «Старомайнский район» планируется </w:t>
            </w:r>
            <w:r>
              <w:rPr>
                <w:rStyle w:val="StrongEmphasis"/>
                <w:rFonts w:eastAsia="Arial"/>
                <w:b w:val="false"/>
                <w:sz w:val="22"/>
                <w:szCs w:val="22"/>
              </w:rPr>
              <w:t xml:space="preserve">функционирование 10 летних оздоровительных лагерей с дневным пребыванием детей и 1 летнего лагеря труда и отдыха на базах 10 общеобразовательных организаций. Смены будут проведены с 01 июня 2021 до 22 августа 2021, общее количество детей – 570, </w:t>
            </w:r>
            <w:r>
              <w:rPr>
                <w:sz w:val="22"/>
                <w:szCs w:val="22"/>
              </w:rPr>
              <w:t>в возрасте от 7 до</w:t>
            </w:r>
            <w:r>
              <w:rPr>
                <w:b/>
                <w:sz w:val="22"/>
                <w:szCs w:val="22"/>
              </w:rPr>
              <w:t xml:space="preserve"> </w:t>
            </w:r>
            <w:r>
              <w:rPr>
                <w:sz w:val="22"/>
                <w:szCs w:val="22"/>
              </w:rPr>
              <w:t>14 лет</w:t>
            </w:r>
            <w:r>
              <w:rPr>
                <w:rStyle w:val="StrongEmphasis"/>
                <w:rFonts w:eastAsia="Arial"/>
                <w:b w:val="false"/>
                <w:sz w:val="22"/>
                <w:szCs w:val="22"/>
              </w:rPr>
              <w:t>, из них 315 обучающихся из семей, находящихся в тяжелой жизненной ситуации, многодетных семей. С целью софинансирования стоимости пребывания детей в летнем оздоровительном лагере из бюджета муниципального образования «Старомайнский район» выделено 71099,1 рублей. С учетом сложившейся ситуации выявлена необходимость проведения дополнительных мероприятий с использованием дистанционных технологий в он-лайн формате с целью организации занятости детей. На территории района будут реализованы проекты «Волонтеры лета» и «Умные каникулы» через систему дополнительного образования.</w:t>
            </w:r>
          </w:p>
          <w:p>
            <w:pPr>
              <w:pStyle w:val="Normal"/>
              <w:spacing w:before="0" w:after="0"/>
              <w:contextualSpacing/>
              <w:jc w:val="both"/>
              <w:rPr>
                <w:sz w:val="22"/>
                <w:szCs w:val="22"/>
              </w:rPr>
            </w:pPr>
            <w:r>
              <w:rPr>
                <w:sz w:val="22"/>
                <w:szCs w:val="22"/>
              </w:rPr>
              <w:t xml:space="preserve">Совместно с </w:t>
            </w:r>
            <w:r>
              <w:rPr>
                <w:rStyle w:val="Style15"/>
                <w:rFonts w:eastAsia="Arial"/>
                <w:color w:val="000000"/>
                <w:sz w:val="22"/>
                <w:szCs w:val="22"/>
              </w:rPr>
              <w:t>филиалом ОГКУ «Кадровый центр Ульяновской области» в Старомайнском районе</w:t>
            </w:r>
            <w:r>
              <w:rPr>
                <w:sz w:val="22"/>
                <w:szCs w:val="22"/>
              </w:rPr>
              <w:t xml:space="preserve"> организовано временное трудоустройство подростков в возрасте 14-18 лет в количестве 110 человек</w:t>
            </w:r>
            <w:r>
              <w:rPr>
                <w:rStyle w:val="StrongEmphasis"/>
                <w:rFonts w:eastAsia="Arial"/>
                <w:sz w:val="22"/>
                <w:szCs w:val="22"/>
              </w:rPr>
              <w:t xml:space="preserve"> </w:t>
            </w:r>
            <w:r>
              <w:rPr>
                <w:sz w:val="22"/>
                <w:szCs w:val="22"/>
              </w:rPr>
              <w:t>с оформлением срочных трудовых договоров в 10 общеобразовательных организациях по отдельному графику. С этой целью из местного бюджета выделено 88 000 рублей.</w:t>
            </w:r>
          </w:p>
          <w:p>
            <w:pPr>
              <w:pStyle w:val="Normal"/>
              <w:spacing w:before="0" w:after="0"/>
              <w:contextualSpacing/>
              <w:jc w:val="both"/>
              <w:rPr>
                <w:rFonts w:eastAsia="Arial"/>
                <w:sz w:val="22"/>
                <w:szCs w:val="22"/>
              </w:rPr>
            </w:pPr>
            <w:r>
              <w:rPr>
                <w:sz w:val="22"/>
                <w:szCs w:val="22"/>
              </w:rPr>
              <w:t>В июне 2021 отработали 3 трудовых бригад при МКОО Краснореченская СШ – 8 чел. с 01.06.2021 по 14.06.2021, МКОО Новиковская СШ – 7 чел. с 01.06.2021 по 14.06.2021, МКОО Жедяевская СШ – 10 чел. с 01.06.2021 по 14.06.2021, всего – 25 человек.</w:t>
            </w:r>
          </w:p>
          <w:p>
            <w:pPr>
              <w:pStyle w:val="Normal"/>
              <w:jc w:val="both"/>
              <w:rPr/>
            </w:pPr>
            <w:r>
              <w:rPr>
                <w:color w:val="000000"/>
                <w:sz w:val="22"/>
                <w:szCs w:val="22"/>
              </w:rPr>
              <w:t>Организация летней оздоровительной кампании осуществляется согласно постановлению Администрации муниципального образования «Старомайнский район» от 26.03.2021 № 185 «О мерах по обеспечению отдыха, оздоровления и занятости детей и молодёжи в муниципальном образовании «Старомайнский район» в 2021 году».</w:t>
            </w:r>
          </w:p>
          <w:p>
            <w:pPr>
              <w:pStyle w:val="Normal"/>
              <w:jc w:val="both"/>
              <w:rPr>
                <w:sz w:val="22"/>
                <w:szCs w:val="22"/>
              </w:rPr>
            </w:pPr>
            <w:r>
              <w:rPr>
                <w:sz w:val="22"/>
                <w:szCs w:val="22"/>
              </w:rPr>
              <w:t>Составлены планы летней занятости каждого несовершеннолетнего, состоящего на учёте в ПДН, а также детей из семей, находящихся в социально опасном положении,  детей – сирот и детей, оставшихся без попечения родителей.</w:t>
            </w:r>
          </w:p>
          <w:p>
            <w:pPr>
              <w:pStyle w:val="Normal"/>
              <w:jc w:val="both"/>
              <w:rPr>
                <w:sz w:val="22"/>
                <w:szCs w:val="22"/>
              </w:rPr>
            </w:pPr>
            <w:r>
              <w:rPr>
                <w:sz w:val="22"/>
                <w:szCs w:val="22"/>
              </w:rPr>
              <w:t>Управлением образования МО «Старомайнский район»  проведена работа по заявочной кампании в загородные оздоровительные лагеря с учётом возмещения из областного бюджета. В июне в загородных оздоровительных лагерях отдохнули 15 обучающихся из семей, находящихся в трудной жизненной ситуации по бесплатным путевкам: Итиль – 1 (многодетные), Центр патологии речи – 4 (опекаемые), Юность 10 (2 из многодетных семей, 8 – СОП). В июле в загородных оздоровительных лагерях отдохнули 6 обучающихся из семей, находящихся в трудной жизненной ситуации по бесплатным путевкам: Звездочка – 1 (многодетные), Центр патологии речи – 4 (опекаемые), Сосновый бор 1 (ребёнок-инвалид). В августе в загородных оздоровительных лагерях отдохнули 8 обучающихся из семей, находящихся в трудной жизненной ситуации по бесплатным путевкам: Итиль – 7 чел. (4 опекаемых ребенка, 3 из многодетных семей), Юлово 1 (ребёнок с ОВ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аботы по:</w:t>
            </w:r>
          </w:p>
          <w:p>
            <w:pPr>
              <w:pStyle w:val="Normal"/>
              <w:jc w:val="both"/>
              <w:rPr/>
            </w:pPr>
            <w:r>
              <w:rPr>
                <w:color w:val="000000"/>
              </w:rPr>
              <w:t>- осуществлению профориентационной работы и профессиональной подготовки выпускников 9-11 классов и переподготовки выпускников профессиональных образовательных организаций, зарегистрированных в органах службы занятости в качестве безработных;</w:t>
            </w:r>
          </w:p>
          <w:p>
            <w:pPr>
              <w:pStyle w:val="Normal"/>
              <w:jc w:val="both"/>
              <w:rPr/>
            </w:pPr>
            <w:r>
              <w:rPr>
                <w:color w:val="000000"/>
              </w:rPr>
              <w:t xml:space="preserve">- трудоустройству обучающихся 14-18 лет в свободное от учёбы время, в том числе детей-сирот и детей, оставшихся без попечения родителей; </w:t>
            </w:r>
          </w:p>
          <w:p>
            <w:pPr>
              <w:pStyle w:val="Normal"/>
              <w:jc w:val="both"/>
              <w:rPr/>
            </w:pPr>
            <w:r>
              <w:rPr>
                <w:color w:val="000000"/>
              </w:rPr>
              <w:t>- обеспечению трудоустройства обучающихся профессиональных образовательных организаций из числа детей-сирот и детей, оставшихся без попечения родителей;</w:t>
            </w:r>
          </w:p>
          <w:p>
            <w:pPr>
              <w:pStyle w:val="Normal"/>
              <w:tabs>
                <w:tab w:val="clear" w:pos="708"/>
                <w:tab w:val="left" w:pos="1072" w:leader="none"/>
              </w:tabs>
              <w:jc w:val="both"/>
              <w:rPr/>
            </w:pPr>
            <w:r>
              <w:rPr>
                <w:color w:val="000000"/>
              </w:rPr>
              <w:t>- по вовлечению во внеурочную занятость несовершеннолетних, состоящих на профилактическом учёте в органах внутренних дел, в том числе в вечернее время</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исполнении.</w:t>
            </w:r>
          </w:p>
          <w:p>
            <w:pPr>
              <w:pStyle w:val="Normal"/>
              <w:jc w:val="both"/>
              <w:rPr/>
            </w:pPr>
            <w:r>
              <w:rPr>
                <w:sz w:val="22"/>
                <w:szCs w:val="22"/>
              </w:rPr>
              <w:t>В МБОО Старомайнская СШ № 2:</w:t>
            </w:r>
          </w:p>
          <w:p>
            <w:pPr>
              <w:pStyle w:val="Normal"/>
              <w:jc w:val="both"/>
              <w:rPr/>
            </w:pPr>
            <w:r>
              <w:rPr>
                <w:sz w:val="22"/>
                <w:szCs w:val="22"/>
              </w:rPr>
              <w:t>- 20.01.2021 состоялась профориентационная встреча с профессором Исайчевым (ФГБОУ ВО Ульяновский Государственный Аграрный Университет) на базе ОГБ ПОУ «Старомайнский технологический техникум» (11 класс);</w:t>
            </w:r>
          </w:p>
          <w:p>
            <w:pPr>
              <w:pStyle w:val="Normal"/>
              <w:jc w:val="both"/>
              <w:rPr/>
            </w:pPr>
            <w:r>
              <w:rPr>
                <w:sz w:val="22"/>
                <w:szCs w:val="22"/>
              </w:rPr>
              <w:t>- просмотр учащимися 9-11 классов серии 10-ти минутных фильмов ТК «Репортер 73» о профессиях, которые они могут получить в ВУЗах Ульяновской области, по поручению Губернатора Ульяновской области;</w:t>
            </w:r>
          </w:p>
          <w:p>
            <w:pPr>
              <w:pStyle w:val="Normal"/>
              <w:jc w:val="both"/>
              <w:rPr>
                <w:sz w:val="22"/>
                <w:szCs w:val="22"/>
              </w:rPr>
            </w:pPr>
            <w:r>
              <w:rPr>
                <w:sz w:val="22"/>
                <w:szCs w:val="22"/>
              </w:rPr>
              <w:t>- в онлайн-формате: Дни открытых дверей учебных подразделений УлГУ (9-11 классы);</w:t>
            </w:r>
          </w:p>
          <w:p>
            <w:pPr>
              <w:pStyle w:val="Normal"/>
              <w:jc w:val="both"/>
              <w:rPr>
                <w:sz w:val="22"/>
                <w:szCs w:val="22"/>
              </w:rPr>
            </w:pPr>
            <w:r>
              <w:rPr>
                <w:sz w:val="22"/>
                <w:szCs w:val="22"/>
              </w:rPr>
              <w:t>- 10.04.2021 онлайн-собрание для родителей учащихся 10 классов;</w:t>
            </w:r>
          </w:p>
          <w:p>
            <w:pPr>
              <w:pStyle w:val="Normal"/>
              <w:jc w:val="both"/>
              <w:rPr>
                <w:sz w:val="22"/>
                <w:szCs w:val="22"/>
              </w:rPr>
            </w:pPr>
            <w:r>
              <w:rPr>
                <w:sz w:val="22"/>
                <w:szCs w:val="22"/>
              </w:rPr>
              <w:t>- 13 апреля  учащиеся 9-х классов посетили Старомайнский  Технологический техникум;</w:t>
            </w:r>
          </w:p>
          <w:p>
            <w:pPr>
              <w:pStyle w:val="Normal"/>
              <w:jc w:val="both"/>
              <w:rPr>
                <w:sz w:val="22"/>
                <w:szCs w:val="22"/>
              </w:rPr>
            </w:pPr>
            <w:r>
              <w:rPr>
                <w:sz w:val="22"/>
                <w:szCs w:val="22"/>
              </w:rPr>
              <w:t xml:space="preserve">- с 17.04.2021 по 18.04.2021 участие во Всероссийском онлайн-форуме для  старшеклассников и их родителей «Путь на бюджет: от ЕГЭ к </w:t>
            </w:r>
            <w:r>
              <w:rPr>
                <w:sz w:val="22"/>
                <w:szCs w:val="22"/>
                <w:lang w:val="en-US"/>
              </w:rPr>
              <w:t>IT</w:t>
            </w:r>
            <w:r>
              <w:rPr>
                <w:sz w:val="22"/>
                <w:szCs w:val="22"/>
              </w:rPr>
              <w:t>-вузу»;</w:t>
            </w:r>
          </w:p>
          <w:p>
            <w:pPr>
              <w:pStyle w:val="Normal"/>
              <w:jc w:val="both"/>
              <w:rPr>
                <w:sz w:val="22"/>
                <w:szCs w:val="22"/>
              </w:rPr>
            </w:pPr>
            <w:r>
              <w:rPr>
                <w:sz w:val="22"/>
                <w:szCs w:val="22"/>
              </w:rPr>
              <w:t>- с 12.04.2021 по 30.04.2021 в рамках месячника профориентационной работы «Шаги к профессии» проведена акция «Урок успеха»;</w:t>
            </w:r>
          </w:p>
          <w:p>
            <w:pPr>
              <w:pStyle w:val="Normal"/>
              <w:jc w:val="both"/>
              <w:rPr>
                <w:sz w:val="22"/>
                <w:szCs w:val="22"/>
              </w:rPr>
            </w:pPr>
            <w:r>
              <w:rPr>
                <w:sz w:val="22"/>
                <w:szCs w:val="22"/>
              </w:rPr>
              <w:t>- 16.04.2021 просмотр трансляции мероприятия «</w:t>
            </w:r>
            <w:r>
              <w:rPr>
                <w:sz w:val="22"/>
                <w:szCs w:val="22"/>
                <w:lang w:val="en-US"/>
              </w:rPr>
              <w:t>ON</w:t>
            </w:r>
            <w:r>
              <w:rPr>
                <w:sz w:val="22"/>
                <w:szCs w:val="22"/>
              </w:rPr>
              <w:t>&amp;</w:t>
            </w:r>
            <w:r>
              <w:rPr>
                <w:sz w:val="22"/>
                <w:szCs w:val="22"/>
                <w:lang w:val="en-US"/>
              </w:rPr>
              <w:t>OFFLINE</w:t>
            </w:r>
            <w:r>
              <w:rPr>
                <w:sz w:val="22"/>
                <w:szCs w:val="22"/>
              </w:rPr>
              <w:t xml:space="preserve"> встреча «В гостях у Политеха» учащимися 10-11 классов;</w:t>
            </w:r>
          </w:p>
          <w:p>
            <w:pPr>
              <w:pStyle w:val="Normal"/>
              <w:jc w:val="both"/>
              <w:rPr>
                <w:sz w:val="22"/>
                <w:szCs w:val="22"/>
              </w:rPr>
            </w:pPr>
            <w:r>
              <w:rPr>
                <w:sz w:val="22"/>
                <w:szCs w:val="22"/>
              </w:rPr>
              <w:t>- 27.05.2021 открытый мастер-класс с УлГУ по 3</w:t>
            </w:r>
            <w:r>
              <w:rPr>
                <w:sz w:val="22"/>
                <w:szCs w:val="22"/>
                <w:lang w:val="en-US"/>
              </w:rPr>
              <w:t>D</w:t>
            </w:r>
            <w:r>
              <w:rPr>
                <w:sz w:val="22"/>
                <w:szCs w:val="22"/>
              </w:rPr>
              <w:t>-моделированию с учащимися 7-10 классов;</w:t>
            </w:r>
          </w:p>
          <w:p>
            <w:pPr>
              <w:pStyle w:val="Normal"/>
              <w:jc w:val="both"/>
              <w:rPr/>
            </w:pPr>
            <w:r>
              <w:rPr>
                <w:sz w:val="22"/>
                <w:szCs w:val="22"/>
              </w:rPr>
              <w:t>- 19.08.2021 воспитанники детского оздоровительного лагеря «Радуга» при МБОО Старомайнская СШ №2 посетили центр Семья, где поучаствовали в мастер-классе «Парикмахерское дело».</w:t>
            </w:r>
          </w:p>
          <w:p>
            <w:pPr>
              <w:pStyle w:val="Normal"/>
              <w:jc w:val="both"/>
              <w:rPr>
                <w:sz w:val="22"/>
                <w:szCs w:val="22"/>
              </w:rPr>
            </w:pPr>
            <w:r>
              <w:rPr>
                <w:sz w:val="22"/>
                <w:szCs w:val="22"/>
              </w:rPr>
              <w:t>В МКОО Прибрежненская СШ несовершеннолетние, состоящие на учете в ПДН посещают занятия внеурочной деятельности физкультурно-оздоровительной направленности «Спортландия». В  МКОО Прибрежненская СШ им. генерал-лейтенанта И.И. Затевахина с учащимися 7-10 классов ведется работа в рамках профориентации. Учащиеся посещают в режиме онлайн учебные заведения, знакомятся с учебными заведениями, интересующими специальностями, условиями поступления. Учащиеся 9, 10 классов принимали участие в открытых уроках «Проектория» по профориентации. 18 апреля обучающиеся 9, 10 классов принял участие Zoom-конференции, организованной в рамках проведения Дня открытых дверей УлГУ.</w:t>
            </w:r>
            <w:r>
              <w:rPr/>
              <w:t xml:space="preserve"> </w:t>
            </w:r>
            <w:r>
              <w:rPr>
                <w:sz w:val="22"/>
                <w:szCs w:val="22"/>
              </w:rPr>
              <w:t>17  апреля  обучающиеся 10  класса  побывали на  дне открытых  дверей Ульяновского  фармацевтического  колледжа,  который  проходил в  онлайн формате. В  рамках  реализации  открытых  онлайн-уроков  «ПроеКТОриЯ»,  направленных  на раннюю профориентацию 28 апреля 2021 г. приняли участие  в  выпуске  «Шоу  профессий»,  направленного  на  знакомство  школьников  с профессией «Электромонтажник».</w:t>
            </w:r>
            <w:r>
              <w:rPr/>
              <w:t xml:space="preserve"> </w:t>
            </w:r>
            <w:r>
              <w:rPr>
                <w:sz w:val="22"/>
                <w:szCs w:val="22"/>
              </w:rPr>
              <w:t>28 апреля для обучающихся 10 класса прошел Единый классный час «Мотивы выбора профессий. 29 апреля   проведен конкурс стихотворений о профессиях.</w:t>
            </w:r>
            <w:r>
              <w:rPr/>
              <w:t xml:space="preserve"> </w:t>
            </w:r>
            <w:r>
              <w:rPr>
                <w:sz w:val="22"/>
                <w:szCs w:val="22"/>
              </w:rPr>
              <w:t>В  рамках  месячника  профориентационной работы  «Шаги  к  профессии»  и Всероссийской  акции  «Неделя  без  турникетов» обучающиеся  8-9  класса  совершили виртуальную экскурсию на ОАО «УАЗ». Обучающиеся 3, 4 классов изготовили«Книжки-малышки»и защитили свои работы в рамках конференции «Профессии моей семьи».</w:t>
            </w:r>
            <w:r>
              <w:rPr/>
              <w:t xml:space="preserve"> </w:t>
            </w:r>
            <w:r>
              <w:rPr>
                <w:sz w:val="22"/>
                <w:szCs w:val="22"/>
              </w:rPr>
              <w:t>16 апреля для обучающихся 8-10 класса проведен Урок успеха. Обучающиеся встретились со специалистом Филиала ОГКУ КЦ Ульяновской области в Старомайнском районе (Центр занятости) Певчевой О.А..</w:t>
            </w:r>
          </w:p>
          <w:p>
            <w:pPr>
              <w:pStyle w:val="Normal"/>
              <w:jc w:val="both"/>
              <w:rPr>
                <w:sz w:val="22"/>
                <w:szCs w:val="22"/>
              </w:rPr>
            </w:pPr>
            <w:r>
              <w:rPr>
                <w:sz w:val="22"/>
                <w:szCs w:val="22"/>
              </w:rPr>
              <w:t>В МКОО Большекандалинская СШ с учащимися 8-11 классов ведется работа в рамках профориентации. Учащиеся посещают в режиме онлайн учебные заведения, знакомятся с учебными заведениями, интересующими специальностями, условиями поступления. Учащиеся 9, 11 классов принимали участие в открытых уроках «Проектория» по профориентации, учащиеся 11 класса принимали участие в квизигре «Битва интеллектуалов» от УЛГТУ и заняли 1 место.</w:t>
            </w:r>
          </w:p>
          <w:p>
            <w:pPr>
              <w:pStyle w:val="Normal"/>
              <w:jc w:val="both"/>
              <w:rPr>
                <w:sz w:val="22"/>
                <w:szCs w:val="22"/>
              </w:rPr>
            </w:pPr>
            <w:r>
              <w:rPr>
                <w:sz w:val="22"/>
                <w:szCs w:val="22"/>
              </w:rPr>
              <w:t xml:space="preserve">Обучающиеся МБОО Дмитриево Помряскинская СШ в феврале 2021 года приняли участие в проекте «Билет в будущее». Обучающиеся 7-10 классов МБОО Дмитриево Помряскинская СШ принимали участие в проекте «Шоу профессий»; месячник профориентационной работы «Шаги к успеху» - Всероссийская акция «Неделя без турникета» (16.04 5-7 классы), интерактивная игра «Остров сокровищ» (28.04 9-11 классы). </w:t>
            </w:r>
            <w:r>
              <w:rPr>
                <w:sz w:val="22"/>
                <w:szCs w:val="22"/>
                <w:shd w:fill="FFFFFF" w:val="clear"/>
              </w:rPr>
              <w:t>В рамках профориентации 14 апреля перед обучающимися 9 класса выступил директор ОГБПОУ «Старомайнский технологический техникум» В.А.Ильин. В рамках месячника профориентационной работы 1 апреля состоялась встреча с представителями УлГАУ имени П.А.Столыпина города Ульяновска Еремеевым А.Н. –руководителем Центра довузовской и профессиональной подготовки, к.т.н, доцентом кафедры «Сервис и механика», Карпенко М.А. – преподавателем, доцентом кафедры «Сервис и механика», Аюгиным Н.П. - преподавателем ,доцентом кафедры «Сервис и механика».</w:t>
            </w:r>
          </w:p>
          <w:p>
            <w:pPr>
              <w:pStyle w:val="Normal"/>
              <w:jc w:val="both"/>
              <w:rPr/>
            </w:pPr>
            <w:r>
              <w:rPr>
                <w:sz w:val="22"/>
                <w:szCs w:val="22"/>
              </w:rPr>
              <w:t xml:space="preserve">В МБОО Старомайнская СШ № 1 профориентационная работа ведется активно и в полном объеме. В школе организована внеурочная деятельность по направлению «Основы профессионального определения». Регулярно проводятся классные часы и круглые столы по темам «Мир моих интересов», «Все работы хороши - выбирай на вкус», «Мир профессий», «Человек-техника», «Почтовая связь в нашей стране», «Почта нужна всем», «Экскурсия в отделение связи», «Познай самого себя», «Какие факторы оказывают значительное внимание на выбор профессии», «Анкетирование», «Профориентация и медицинская профконсультация», «Мотивы выбора профессии», «Психологические характеристики профессий». Обучающиеся принимают участие в профориентационных онлайн-мероприятиях всероссийские открытые уроки «Проектория». В течение 2 квартала учащиеся МБОО Старомайнская СШ № 1 принимали активное участие в просмотре видеоуроков «Шаги в профессию», «ПрофиЯ», «Проектория». В течение месячника в фойе школы педагогом – библиотекарем были организованы выставки книг и фотографий «Увлекательный мир профессий». Среди учащихся начальной школы (35 человек) была проведена защита исследовательских проектов «Профессия моих родителей». Для учащихся 1 – 7 классов (45 человек) был организован конкурс рисунков по теме «Самая лучшая профессия». В рамках празднования Дня космонавтики было проведено познавательное мероприятие для учащихся 1 – 4 классов (124 человека). Интересный квест был организован для ребят 7 – 8 классов (50 человек). В рамках проведения Недели без турникетов совместно с Центром занятости населения была организована экскурсия для учащихся 8 класса (25 человек) в Пожарную часть 34 р.п. Старая Майна. Также ребята 9 класса (23 человека) встретились со специалистом Центра занятости населения в целях проведения анкетирования по профориентации и участии в Уроке успеха. 23 апреля состоялась экскурсия учащихся 9 класса в Старомайнский технологический техникум. В рамках  реализации  открытых  онлайн-уроков «ПроеКТОриЯ»,  направленных  на раннюю профориентацию, в МБОО Старомайнская СШ № 1 18 сентября 2021 г. учащиеся 9-11 классов приняли участие в  выпуске «Шоу профессий», направленного на знакомство школьников с профессией «Ландшафтный дизайнер». </w:t>
            </w:r>
          </w:p>
          <w:p>
            <w:pPr>
              <w:pStyle w:val="Normal"/>
              <w:jc w:val="both"/>
              <w:rPr/>
            </w:pPr>
            <w:r>
              <w:rPr>
                <w:sz w:val="22"/>
                <w:szCs w:val="22"/>
              </w:rPr>
              <w:t>Обучающиеся 9-11 классов МКОО Жедяевская СШ принимают участие в проекте «ШОУ профессий». В МКОО Жедяевская СШ имеется программа «Профориентация», согласно которой проводится работа с учащимися всех классов в соответствии с возрастными особенностями. В онлайн-формате: Дни открытых дверей учебных заведений (8-10 классы). Учащиеся посещают в режиме онлайн учебные заведения, знакомятся с учебными заведениями, интересующими специальностями, условиями поступления. Учащиеся 6 - 10 классов принимали участие в открытых уроках «Проектория» по профориентации. В школе организована внеурочная деятельность по направлению «Основы предпринимательства». Регулярно проводятся классные часы и круглые столы по темам «Мир моих интересов», «Все работы хороши - выбирай на вкус», «Мир профессий», «Человек-техника».</w:t>
            </w:r>
          </w:p>
          <w:p>
            <w:pPr>
              <w:pStyle w:val="Normal"/>
              <w:jc w:val="both"/>
              <w:rPr>
                <w:sz w:val="22"/>
                <w:szCs w:val="22"/>
                <w:shd w:fill="FFFFFF" w:val="clear"/>
              </w:rPr>
            </w:pPr>
            <w:r>
              <w:rPr>
                <w:sz w:val="22"/>
                <w:szCs w:val="22"/>
              </w:rPr>
              <w:t xml:space="preserve">28.04.2021 МКОО Новиковская СШ был осуществлен просмотр открытого онлайн-урока «ПроеКТОриЯ», направленного на раннюю профориентацию, по профессии «Электромонтажник». </w:t>
            </w:r>
            <w:r>
              <w:rPr>
                <w:sz w:val="22"/>
                <w:szCs w:val="22"/>
                <w:shd w:fill="FFFFFF" w:val="clear"/>
              </w:rPr>
              <w:t xml:space="preserve">19.04.2021, в рамках </w:t>
            </w:r>
            <w:r>
              <w:rPr>
                <w:bCs/>
                <w:sz w:val="22"/>
                <w:szCs w:val="22"/>
                <w:shd w:fill="FFFFFF" w:val="clear"/>
              </w:rPr>
              <w:t xml:space="preserve">всероссийской акции </w:t>
            </w:r>
            <w:r>
              <w:rPr>
                <w:sz w:val="22"/>
                <w:szCs w:val="22"/>
                <w:shd w:fill="FFFFFF" w:val="clear"/>
              </w:rPr>
              <w:t>«</w:t>
            </w:r>
            <w:r>
              <w:rPr>
                <w:bCs/>
                <w:sz w:val="22"/>
                <w:szCs w:val="22"/>
                <w:shd w:fill="FFFFFF" w:val="clear"/>
              </w:rPr>
              <w:t>Неделя без турникетов</w:t>
            </w:r>
            <w:r>
              <w:rPr>
                <w:sz w:val="22"/>
                <w:szCs w:val="22"/>
                <w:shd w:fill="FFFFFF" w:val="clear"/>
              </w:rPr>
              <w:t xml:space="preserve">», обучающиеся 11 класса </w:t>
            </w:r>
            <w:r>
              <w:rPr>
                <w:sz w:val="22"/>
                <w:szCs w:val="22"/>
              </w:rPr>
              <w:t>МКОО Новиковская СШ</w:t>
            </w:r>
            <w:r>
              <w:rPr>
                <w:sz w:val="22"/>
                <w:szCs w:val="22"/>
                <w:shd w:fill="FFFFFF" w:val="clear"/>
              </w:rPr>
              <w:t xml:space="preserve"> приняли участие в  профориентационной онлайн-экскурсии для школьников «В гостях у Политеха». 21.04.2021 проведено анкетирование обучающихся 8-11 классов </w:t>
            </w:r>
            <w:r>
              <w:rPr>
                <w:sz w:val="22"/>
                <w:szCs w:val="22"/>
              </w:rPr>
              <w:t>с целью выявления степени готовности их к выбору будущей профессии и общей осведомлённости обучающихся по вопросам профессионального самоопределения.</w:t>
            </w:r>
            <w:r>
              <w:rPr>
                <w:sz w:val="22"/>
                <w:szCs w:val="22"/>
                <w:shd w:fill="FFFFFF" w:val="clear"/>
              </w:rPr>
              <w:t xml:space="preserve"> 17 мая обучающиеся 8-11 классов посмотрели фильм из цикла передач «ПРОФиЯ», посвященный профессии инженера-агрария новой формации. 9 июня воспитанников ЛОЛ «Непоседы» при МКОО Новиковская СШ посетил старший инспектор Центра занятости Певчева О.А., которая рассказала о правилах безопасности в интернете, на улице, на природе. Познакомила ребят с востребованными профессиями. 21.09.2021 старший инспектор Центра занятости Певчева О.А. провела с обучающимися 8-10 классов МКОО Новиковская СШ профориентационное занятие «Перспективные профессии». 22.09.2021 и  28.09.2021 –участие в просмотре онлайн-уроков в рамках проекта «Шоу профессий».</w:t>
            </w:r>
          </w:p>
          <w:p>
            <w:pPr>
              <w:pStyle w:val="Normal"/>
              <w:jc w:val="both"/>
              <w:rPr>
                <w:sz w:val="22"/>
                <w:szCs w:val="22"/>
              </w:rPr>
            </w:pPr>
            <w:r>
              <w:rPr>
                <w:color w:val="000000"/>
                <w:sz w:val="22"/>
                <w:szCs w:val="22"/>
                <w:shd w:fill="FFFFFF" w:val="clear"/>
              </w:rPr>
              <w:t xml:space="preserve">20.05.2021 в МКОО Краснореченская СШ в рамках профориентационной работы, представители Ульяновского Государственного университета заместитель декана факультета Заволжского экономико-гуманитарного факультета Кононенко Е.А. и Тарабыкина Е.В. рассказали обучающимся 8-11 классов о направлениях подготовки, студенческой жизни и перспективах трудоустройства. Сотрудники управления довузовского образования ознакомили ребят с правилами приема, программами довузовской подготовки и возможностью тренировочного тестирования в форме ЕГЭ на базе ВУЗа. </w:t>
            </w:r>
            <w:r>
              <w:rPr>
                <w:sz w:val="22"/>
                <w:szCs w:val="22"/>
              </w:rPr>
              <w:t>21.09.2021 состоялась мотивационная дискуссия «Как цифровизация влияет на будущие профессии». 22.09.2021 - Практикум «Сервисный дизайн». 23.09.2021 - Спецвыпуск «Кулинарное дело».</w:t>
            </w:r>
          </w:p>
          <w:p>
            <w:pPr>
              <w:pStyle w:val="Normal"/>
              <w:jc w:val="both"/>
              <w:rPr/>
            </w:pPr>
            <w:r>
              <w:rPr>
                <w:sz w:val="22"/>
                <w:szCs w:val="22"/>
              </w:rPr>
              <w:t>В МКОО Русскоюрткульская СШ им. АИ Новикова с учащимися 7-10 классов ведется работа в рамках профориентации. В режиме онлайн ребята совершают экскурсии в учебные заведения области, знакомятся с  интересующими специальностями, условиями поступления. Учащиеся 8, 9, 10 классов принимали участие в открытых уроках «Проектория» по профориентации и в проекте «Билет в будущее». В начале сентября 2021 года прошла профориентационная неделя, учащиеся и педагоги участвовали в ШОУ профессий, также познакомились с видео трансляциями «Проектория». Учащиеся 8, 9, 11 классов принимали участие в открытых уроках «Проектория» по профориентации и в проекте «Билет в будущее».</w:t>
            </w:r>
          </w:p>
          <w:p>
            <w:pPr>
              <w:pStyle w:val="Normal"/>
              <w:jc w:val="both"/>
              <w:rPr>
                <w:sz w:val="22"/>
                <w:szCs w:val="22"/>
              </w:rPr>
            </w:pPr>
            <w:r>
              <w:rPr>
                <w:sz w:val="22"/>
                <w:szCs w:val="22"/>
              </w:rPr>
              <w:t>В МКОО Матвеевская СШ им. В. И. Кочеткова  проведены мероприятия в рамках месячника профориентации с 05.04-30.04.21, участие в проекте «ШОУ профессий» приняли обучающиеся 9-11 классов. 22.09.21 7-11 классы приняли участие в онлайн уроке «Шоу профессий», посвященного  кулинарному делу.</w:t>
            </w:r>
          </w:p>
          <w:p>
            <w:pPr>
              <w:pStyle w:val="Normal"/>
              <w:jc w:val="both"/>
              <w:rPr>
                <w:sz w:val="22"/>
                <w:szCs w:val="22"/>
              </w:rPr>
            </w:pPr>
            <w:r>
              <w:rPr>
                <w:sz w:val="22"/>
                <w:szCs w:val="22"/>
              </w:rPr>
              <w:t xml:space="preserve">В сентябре 2021 года учащиеся МКОО Большекандалинская СШ начинают принимать участие в проекте по профориентационной работе «Билет в будущее». Учащиеся 6-11 классов регистрируются на платформе </w:t>
            </w:r>
            <w:r>
              <w:rPr>
                <w:sz w:val="22"/>
                <w:szCs w:val="22"/>
                <w:lang w:val="en-US"/>
              </w:rPr>
              <w:t>bvbinfo</w:t>
            </w:r>
            <w:r>
              <w:rPr>
                <w:sz w:val="22"/>
                <w:szCs w:val="22"/>
              </w:rPr>
              <w:t>.</w:t>
            </w:r>
            <w:r>
              <w:rPr>
                <w:sz w:val="22"/>
                <w:szCs w:val="22"/>
                <w:lang w:val="en-US"/>
              </w:rPr>
              <w:t>ru</w:t>
            </w:r>
            <w:r>
              <w:rPr>
                <w:sz w:val="22"/>
                <w:szCs w:val="22"/>
              </w:rPr>
              <w:t xml:space="preserve"> и с 1 октября будут принимать участие в онлайн-занятиях.</w:t>
            </w:r>
          </w:p>
          <w:p>
            <w:pPr>
              <w:pStyle w:val="Normal"/>
              <w:spacing w:before="0" w:after="0"/>
              <w:contextualSpacing/>
              <w:jc w:val="both"/>
              <w:rPr>
                <w:sz w:val="22"/>
                <w:szCs w:val="22"/>
              </w:rPr>
            </w:pPr>
            <w:r>
              <w:rPr>
                <w:sz w:val="22"/>
                <w:szCs w:val="22"/>
              </w:rPr>
              <w:t xml:space="preserve">Совместно с </w:t>
            </w:r>
            <w:r>
              <w:rPr>
                <w:rStyle w:val="Style15"/>
                <w:rFonts w:eastAsia="Arial"/>
                <w:color w:val="000000"/>
                <w:sz w:val="22"/>
                <w:szCs w:val="22"/>
              </w:rPr>
              <w:t>филиалом ОГКУ «Кадровый центр Ульяновской области» в Старомайнском районе</w:t>
            </w:r>
            <w:r>
              <w:rPr>
                <w:sz w:val="22"/>
                <w:szCs w:val="22"/>
              </w:rPr>
              <w:t xml:space="preserve"> организовано временное трудоустройство подростков в возрасте 14-18 лет в количестве 110 человек</w:t>
            </w:r>
            <w:r>
              <w:rPr>
                <w:rStyle w:val="StrongEmphasis"/>
                <w:rFonts w:eastAsia="Arial"/>
                <w:sz w:val="22"/>
                <w:szCs w:val="22"/>
              </w:rPr>
              <w:t xml:space="preserve"> </w:t>
            </w:r>
            <w:r>
              <w:rPr>
                <w:sz w:val="22"/>
                <w:szCs w:val="22"/>
              </w:rPr>
              <w:t>с оформлением срочных трудовых договоров в 10 общеобразовательных организациях по отдельному графику. С этой целью из местного бюджета выделено 88 000 рубл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 xml:space="preserve">Проведение ежедневных «Минуток безопасности» по основам безопасного участия в дорожном движении с учащимися после окончания учебных занятий в общеобразовательных организациях </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rPr>
              <w:t>На исполнении. В образовательных организациях МО «Старомайнский район» проводятся ежедневно  «Минутки безопасности» по основам безопасного участия в дорожном движен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Проведение профилактического мероприятия «Юный пешеход» с привлечением инспекторов по делам несовершеннолетних (по согласованию), представителей семейных объединений «Родительский патруль», «Родители за безопасность», общественности, средств массовой информации и отрядов юных инспекторов движ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На исполнении.</w:t>
            </w:r>
          </w:p>
          <w:p>
            <w:pPr>
              <w:pStyle w:val="Normal"/>
              <w:suppressAutoHyphens w:val="true"/>
              <w:jc w:val="both"/>
              <w:rPr>
                <w:sz w:val="22"/>
                <w:szCs w:val="22"/>
                <w:lang w:eastAsia="zh-CN"/>
              </w:rPr>
            </w:pPr>
            <w:r>
              <w:rPr>
                <w:sz w:val="22"/>
                <w:szCs w:val="22"/>
                <w:lang w:eastAsia="zh-CN"/>
              </w:rPr>
              <w:t xml:space="preserve">Обучающиеся 5-6 классов МБОО Старомайнская СШ № 2 03.03.2021 приняли участие во Всероссийском челендже «ЮИД-мы молоды!». </w:t>
            </w:r>
            <w:r>
              <w:rPr>
                <w:sz w:val="22"/>
                <w:szCs w:val="22"/>
              </w:rPr>
              <w:t>12.04.2021 психолог центра «Семья» М.Ю. Кузина в 1-4 классах провела внеклассные мероприятия на тему: «ПДД знаем как таблицу умножения». В апреле 2021 прошел конкурс рисунков среди учащихся 1-7 классов «Знай ПДД!». 28.04.2021 обучающиеся приняли участие в муниципальном конкурсе «Безопасное колесо-2021». 11.05.2021 инспектор ПДН Тимофеева Е.С. провела проф.беседы о безопасном поведении детей на улицах в 8-10 классах. 21.05.2021  проведен инструктаж по ПДД с обучающимися 1-11 классов. 16.08.2021 в МБОО Старомайнская СШ № 2 проведено мероприятие  на тему: «Правила движения достойны уважения!»</w:t>
            </w:r>
            <w:r>
              <w:rPr/>
              <w:t xml:space="preserve"> 10.09.2021</w:t>
            </w:r>
            <w:r>
              <w:rPr>
                <w:sz w:val="22"/>
                <w:szCs w:val="22"/>
              </w:rPr>
              <w:t xml:space="preserve"> размещена п</w:t>
            </w:r>
            <w:r>
              <w:rPr/>
              <w:t>резентация «Дорожные знаки» в социальной сети Вконтакте, проведены беседы классными рукоодителями на тему «Правила безопасности детей - пассажиров».</w:t>
            </w:r>
          </w:p>
          <w:p>
            <w:pPr>
              <w:pStyle w:val="Normal"/>
              <w:suppressAutoHyphens w:val="true"/>
              <w:jc w:val="both"/>
              <w:rPr>
                <w:sz w:val="22"/>
                <w:szCs w:val="22"/>
              </w:rPr>
            </w:pPr>
            <w:r>
              <w:rPr>
                <w:sz w:val="22"/>
                <w:szCs w:val="22"/>
              </w:rPr>
              <w:t>28.01.2021 в 5-8 классах МКОО Краснореченская СШ инспектор ГИБДД МВД России «Чердаклинский» Давыдова Н.А. провела профилактическую беседу о Правилах дорожного движения. 0</w:t>
            </w:r>
            <w:r>
              <w:rPr>
                <w:sz w:val="22"/>
                <w:szCs w:val="22"/>
                <w:lang w:eastAsia="zh-CN"/>
              </w:rPr>
              <w:t>1 апреля в рамках «Недели безопасности» в школе была проведена викторина: «Мы жители «Царства знаков и светофоров» Обучающиеся 11 класса провели мероприятие со 2-м классом. С 21.05.2021 - 31.05.2021 с учащимися 1-11 классов МКОО Краснореченская СШ проведены беседы, инструктажи о безопасности на дороге, особенно во время летних каникул. В рамках Декады дорожной безопасности в школе были проведены профилактические беседы среди обучающихся школы по БДД. На классных часах показаны ролики социальной рекламы, мультипликационные фильмы, направленные на пропаганду безопасного поведения детей на дорогах. Приняли участие в муниципальном этапе конкурса юных инспекторов движения «Безопасное колесо - 2021»., 3 место.</w:t>
            </w:r>
          </w:p>
          <w:p>
            <w:pPr>
              <w:pStyle w:val="Style19"/>
              <w:spacing w:before="0" w:after="0"/>
              <w:jc w:val="both"/>
              <w:rPr>
                <w:bCs/>
                <w:color w:val="000000"/>
                <w:sz w:val="22"/>
                <w:szCs w:val="22"/>
              </w:rPr>
            </w:pPr>
            <w:r>
              <w:rPr>
                <w:sz w:val="22"/>
                <w:szCs w:val="22"/>
              </w:rPr>
              <w:t xml:space="preserve">В МКОО Новиковская СШ </w:t>
            </w:r>
            <w:r>
              <w:rPr>
                <w:bCs/>
                <w:color w:val="000000"/>
                <w:sz w:val="22"/>
                <w:szCs w:val="22"/>
              </w:rPr>
              <w:t xml:space="preserve">09.03.2021 члены отряда ЮИДД провели со школьниками начальных классов внеклассное мероприятие «Юный пешеход». </w:t>
            </w:r>
            <w:r>
              <w:rPr>
                <w:sz w:val="22"/>
                <w:szCs w:val="22"/>
              </w:rPr>
              <w:t xml:space="preserve">28 апреля 2021 года обучающиеся 4 класса приняли участие в </w:t>
            </w:r>
            <w:r>
              <w:rPr>
                <w:color w:val="000000"/>
                <w:sz w:val="22"/>
                <w:szCs w:val="22"/>
              </w:rPr>
              <w:t>районном конкурсе юных инспекторов движения «Безопасное колесо-2021». 12 апреля у обучающихся начальных классов прошло внеклассное мероприятие «Дорога и Я». На нем ребята продолжили знакомиться с правилами дорожного движения. С помощью загадок, стихов, макетов и игр «Что лишнее?», «Пешеход», «Доскажи словечко», «Лото» юные школьники изучили и закрепили элементы дороги. Вспомнили правила перехода улицы и дорожные знаки. Повторили, как правильно обходить автобус, троллейбус и трамвай при переходе проезжей части. В конце занятия ребятам были вручены памятки «О безопасном поведении на дорогах». В сентябре 2021 года в</w:t>
            </w:r>
            <w:r>
              <w:rPr>
                <w:sz w:val="22"/>
                <w:szCs w:val="22"/>
              </w:rPr>
              <w:t xml:space="preserve"> МКОО Новиковская СШ </w:t>
            </w:r>
            <w:r>
              <w:rPr>
                <w:bCs/>
                <w:sz w:val="22"/>
                <w:szCs w:val="22"/>
              </w:rPr>
              <w:t xml:space="preserve"> члены школьного отряда ЮИДД «Зебра», провели с воспитанниками дошкольной группы внеклассное мероприятие «Юный пешеход».</w:t>
            </w:r>
            <w:r>
              <w:rPr>
                <w:rFonts w:cs="Arial" w:ascii="Arial" w:hAnsi="Arial"/>
                <w:shd w:fill="F4F4F4" w:val="clear"/>
              </w:rPr>
              <w:t xml:space="preserve"> </w:t>
            </w:r>
            <w:r>
              <w:rPr>
                <w:sz w:val="22"/>
                <w:szCs w:val="22"/>
                <w:shd w:fill="F4F4F4" w:val="clear"/>
              </w:rPr>
              <w:t>Дети знакомились с Правилами дорожного движения, усваивали навыки правильного поведения на дороге, в транспорте.</w:t>
            </w:r>
          </w:p>
          <w:p>
            <w:pPr>
              <w:pStyle w:val="Normal"/>
              <w:suppressAutoHyphens w:val="true"/>
              <w:jc w:val="both"/>
              <w:rPr>
                <w:sz w:val="22"/>
                <w:szCs w:val="22"/>
              </w:rPr>
            </w:pPr>
            <w:r>
              <w:rPr>
                <w:sz w:val="22"/>
                <w:szCs w:val="22"/>
                <w:lang w:eastAsia="zh-CN"/>
              </w:rPr>
              <w:t xml:space="preserve">10 февраля 2021 года в МКОО Прибрежненская СШ </w:t>
            </w:r>
            <w:r>
              <w:rPr>
                <w:sz w:val="22"/>
                <w:szCs w:val="22"/>
                <w:lang w:eastAsia="ar-SA"/>
              </w:rPr>
              <w:t xml:space="preserve">инспектором по пропаганде БДД ОГИБДД МО МВД России «Чердаклинский» капитаном полиции  Давыдовой Н.А. проведена профилактическая беседа «Дорожные ловушки» с обучающимися 2-4 класса. </w:t>
            </w:r>
            <w:r>
              <w:rPr>
                <w:sz w:val="22"/>
                <w:szCs w:val="22"/>
              </w:rPr>
              <w:t xml:space="preserve">19 марта для обучающихся 2, 3 классов проведено занятие по ПДД на тему «Памятка юному пешеходу». 01 марта для обучающихся 3-4 классов членами отряда ЮИД «Светофорик» проведена викторина о правилах дорожного движения «Умный пешеход». </w:t>
            </w:r>
            <w:r>
              <w:rPr>
                <w:sz w:val="22"/>
                <w:szCs w:val="22"/>
                <w:lang w:eastAsia="zh-CN"/>
              </w:rPr>
              <w:t xml:space="preserve">10 августа 2021 года в МКОО Прибрежненская СШ </w:t>
            </w:r>
            <w:r>
              <w:rPr>
                <w:sz w:val="22"/>
                <w:szCs w:val="22"/>
                <w:lang w:eastAsia="ar-SA"/>
              </w:rPr>
              <w:t>инспектором по пропаганде БДД ОГИБДД МО МВД России «Чердаклинский» капитаном полиции Давыдовой Н.А. проведена профилактическая беседа «Дорожные ловушки» с обучающимися посещающими пришкольный оздоровительный лагерь «Лучики».</w:t>
            </w:r>
          </w:p>
          <w:p>
            <w:pPr>
              <w:pStyle w:val="Normal"/>
              <w:jc w:val="both"/>
              <w:rPr>
                <w:sz w:val="22"/>
                <w:szCs w:val="22"/>
              </w:rPr>
            </w:pPr>
            <w:r>
              <w:rPr>
                <w:sz w:val="22"/>
                <w:szCs w:val="22"/>
              </w:rPr>
              <w:t>В МКОО Большекандалинская СШ с</w:t>
            </w:r>
            <w:r>
              <w:rPr>
                <w:sz w:val="22"/>
                <w:szCs w:val="22"/>
                <w:lang w:eastAsia="zh-CN"/>
              </w:rPr>
              <w:t xml:space="preserve"> родителями с 22.03-26.03.2021 проведены родительские беседы в онлайн режиме, также и в офлайн режиме о мерах безопасности детей на дорогах. Также вопрос был поставлен о световозвращающих элементах и использовании гаджетов на дороге. </w:t>
            </w:r>
            <w:r>
              <w:rPr>
                <w:sz w:val="22"/>
                <w:szCs w:val="22"/>
              </w:rPr>
              <w:t xml:space="preserve">1 июня 2021 г. в день Защиты детей с учащимися были проведены профилактические беседы  «Как обезопасить себя летом от опасностей». С учащимися повторили дорожную безопасность. С учащимися 9-11 классов говорили о вождении транспортных средств без прав и употребление спиртосодержащих напитков и  какое может быть наказание. Также профилактические беседы о безопасности детей проведены и с родителями в Единый день безопасности несовершеннолетних. В МКОО Большекандалинская СШ 01.09.2021 прошли беседы с учащимися о правилах поведения на дорогах, повторили маршруты передвижения «Дом-школа-дом», 10.09.2021 в рамках Единого дня безопасности прошли часы общения </w:t>
            </w:r>
            <w:r>
              <w:rPr>
                <w:rStyle w:val="C3"/>
                <w:sz w:val="22"/>
                <w:szCs w:val="22"/>
              </w:rPr>
              <w:t>«Твой безопасный путь»; учащимся выдавались памятки «Кто знает правила движения, тому почет и уважение!»,</w:t>
            </w:r>
            <w:r>
              <w:rPr>
                <w:sz w:val="22"/>
                <w:szCs w:val="22"/>
              </w:rPr>
              <w:t xml:space="preserve"> были проведены </w:t>
            </w:r>
            <w:r>
              <w:rPr>
                <w:rStyle w:val="C3"/>
                <w:sz w:val="22"/>
                <w:szCs w:val="22"/>
              </w:rPr>
              <w:t>беседы классных руководителей с родителями о профилактике ДДТТ «безопасный путь в школу»,</w:t>
            </w:r>
            <w:r>
              <w:rPr>
                <w:sz w:val="22"/>
                <w:szCs w:val="22"/>
              </w:rPr>
              <w:t xml:space="preserve"> </w:t>
            </w:r>
            <w:r>
              <w:rPr>
                <w:rStyle w:val="C3"/>
                <w:sz w:val="22"/>
                <w:szCs w:val="22"/>
              </w:rPr>
              <w:t>об обеспечении детей светоотражающими элементами.</w:t>
            </w:r>
          </w:p>
          <w:p>
            <w:pPr>
              <w:pStyle w:val="Normal"/>
              <w:suppressAutoHyphens w:val="true"/>
              <w:jc w:val="both"/>
              <w:rPr>
                <w:color w:val="000000"/>
                <w:sz w:val="22"/>
                <w:szCs w:val="22"/>
                <w:shd w:fill="FFFFFF" w:val="clear"/>
              </w:rPr>
            </w:pPr>
            <w:r>
              <w:rPr>
                <w:sz w:val="22"/>
                <w:szCs w:val="22"/>
                <w:lang w:eastAsia="zh-CN"/>
              </w:rPr>
              <w:t>В 1 квартале 2021 года и</w:t>
            </w:r>
            <w:r>
              <w:rPr>
                <w:color w:val="000000"/>
                <w:sz w:val="22"/>
                <w:szCs w:val="22"/>
                <w:shd w:fill="FFFFFF" w:val="clear"/>
              </w:rPr>
              <w:t xml:space="preserve">нспектор по пропаганде БДД ОГИБДД МО МВД России «Чердаклинский» Давыдова Н.А провела с учащимися МБОО Дмитриево Помряскинская СШ урок «ЮИД на страже дорожной безопасности стоит!». </w:t>
            </w:r>
            <w:r>
              <w:rPr>
                <w:sz w:val="22"/>
                <w:szCs w:val="22"/>
              </w:rPr>
              <w:t>С 01.04 по 31.05 в МБОО Дмитриево Помряскинская СШ проводились инструктажи по ПДД с обучающимися и сотрудниками ОО, рейды по селу</w:t>
            </w:r>
            <w:r>
              <w:rPr>
                <w:sz w:val="22"/>
                <w:szCs w:val="22"/>
                <w:shd w:fill="FFFFFF" w:val="clear"/>
              </w:rPr>
              <w:t xml:space="preserve"> 24.08.21 обучающиеся 5-11 классов</w:t>
            </w:r>
            <w:r>
              <w:rPr>
                <w:sz w:val="22"/>
                <w:szCs w:val="22"/>
              </w:rPr>
              <w:t xml:space="preserve"> </w:t>
            </w:r>
            <w:r>
              <w:rPr>
                <w:sz w:val="22"/>
                <w:szCs w:val="22"/>
                <w:shd w:fill="FFFFFF" w:val="clear"/>
              </w:rPr>
              <w:t>МБОО Дмитриево Помряскинская СШ просмотрели видеоролики «Внимание на дорогу» и «Мы за дорожную безопасность» в рамках тематической недели национального проекта «Безопасные качественные дороги».</w:t>
            </w:r>
          </w:p>
          <w:p>
            <w:pPr>
              <w:pStyle w:val="Normal"/>
              <w:suppressAutoHyphens w:val="true"/>
              <w:jc w:val="both"/>
              <w:rPr/>
            </w:pPr>
            <w:r>
              <w:rPr/>
              <w:t xml:space="preserve">Инспектор ПДН Тимофеева Е.С. в 1 квартале 2021 года в МБОО Старомайнская СШ № 1 провела беседу на тему «Безопасное поведение детей на улице» с учащимися 4-6 классов. </w:t>
            </w:r>
            <w:r>
              <w:rPr>
                <w:sz w:val="22"/>
                <w:szCs w:val="22"/>
                <w:lang w:eastAsia="zh-CN"/>
              </w:rPr>
              <w:t xml:space="preserve">28 апреля учащиеся МБОО Старомайская СШ № 1 приняли участие в районном конкурсе «Безопасное колесо». Были проведены беседы с инспектором ПДН Тимофеевой Е.С. на тему «БДД. Ответственность несовершеннолетних за правонарушения». Перед весенними и летними каникулами проведены родительские собрания и всеобучи по теме «Безопасная дорога». С учащимися школы регулярно проводились беседы и инструктажи по ПДД. </w:t>
            </w:r>
            <w:r>
              <w:rPr>
                <w:sz w:val="22"/>
                <w:szCs w:val="22"/>
              </w:rPr>
              <w:t>10.09.2021 инспектор ПДН Тимофеева Е.С. провела беседы о безопасном поведении детей на улицах в 5-10 классах.</w:t>
            </w:r>
          </w:p>
          <w:p>
            <w:pPr>
              <w:pStyle w:val="Normal"/>
              <w:suppressAutoHyphens w:val="true"/>
              <w:jc w:val="both"/>
              <w:rPr>
                <w:sz w:val="22"/>
                <w:szCs w:val="22"/>
              </w:rPr>
            </w:pPr>
            <w:r>
              <w:rPr>
                <w:sz w:val="22"/>
                <w:szCs w:val="22"/>
              </w:rPr>
              <w:t>В МКОО Матвеевская СШ им. В.И.Кочеткова в рамках профилактического мероприятия «Юный пешеход» прошли следующие мероприятия:</w:t>
            </w:r>
          </w:p>
          <w:p>
            <w:pPr>
              <w:pStyle w:val="Normal"/>
              <w:suppressAutoHyphens w:val="true"/>
              <w:jc w:val="both"/>
              <w:rPr/>
            </w:pPr>
            <w:r>
              <w:rPr>
                <w:sz w:val="22"/>
                <w:szCs w:val="22"/>
                <w:lang w:eastAsia="zh-CN"/>
              </w:rPr>
              <w:t xml:space="preserve">- 01.01.2021 </w:t>
            </w:r>
            <w:r>
              <w:rPr>
                <w:sz w:val="22"/>
                <w:szCs w:val="22"/>
              </w:rPr>
              <w:t>«В музее ГИБДД» в онлайн режиме 1-4 классы;</w:t>
            </w:r>
          </w:p>
          <w:p>
            <w:pPr>
              <w:pStyle w:val="Normal"/>
              <w:suppressAutoHyphens w:val="true"/>
              <w:jc w:val="both"/>
              <w:rPr/>
            </w:pPr>
            <w:r>
              <w:rPr>
                <w:color w:val="00000A"/>
                <w:kern w:val="2"/>
                <w:sz w:val="22"/>
                <w:szCs w:val="22"/>
                <w:lang w:eastAsia="zh-CN"/>
              </w:rPr>
              <w:t>- 01.01.2021 «Правила дорожного движения» онлайн-формат 5-8 классы;</w:t>
            </w:r>
          </w:p>
          <w:p>
            <w:pPr>
              <w:pStyle w:val="Normal"/>
              <w:suppressAutoHyphens w:val="true"/>
              <w:jc w:val="both"/>
              <w:rPr>
                <w:sz w:val="22"/>
                <w:szCs w:val="22"/>
              </w:rPr>
            </w:pPr>
            <w:r>
              <w:rPr>
                <w:color w:val="00000A"/>
                <w:kern w:val="2"/>
                <w:sz w:val="22"/>
                <w:szCs w:val="22"/>
                <w:lang w:eastAsia="zh-CN"/>
              </w:rPr>
              <w:t xml:space="preserve">- 01.01.2021 </w:t>
            </w:r>
            <w:r>
              <w:rPr>
                <w:sz w:val="22"/>
                <w:szCs w:val="22"/>
              </w:rPr>
              <w:t>«Дорожное движение, безопасность дорожного движения» онлайн-формат 9-11 классы;</w:t>
            </w:r>
          </w:p>
          <w:p>
            <w:pPr>
              <w:pStyle w:val="Normal"/>
              <w:suppressAutoHyphens w:val="true"/>
              <w:jc w:val="both"/>
              <w:rPr>
                <w:sz w:val="22"/>
                <w:szCs w:val="22"/>
                <w:lang w:eastAsia="zh-CN"/>
              </w:rPr>
            </w:pPr>
            <w:r>
              <w:rPr>
                <w:sz w:val="22"/>
                <w:szCs w:val="22"/>
              </w:rPr>
              <w:t>- 12.04.21 проведены классные часы по предупреждению ДДТТ</w:t>
            </w:r>
            <w:r>
              <w:rPr>
                <w:sz w:val="22"/>
                <w:szCs w:val="22"/>
                <w:lang w:eastAsia="zh-CN"/>
              </w:rPr>
              <w:t>;</w:t>
            </w:r>
          </w:p>
          <w:p>
            <w:pPr>
              <w:pStyle w:val="Normal"/>
              <w:suppressAutoHyphens w:val="true"/>
              <w:jc w:val="both"/>
              <w:rPr>
                <w:sz w:val="22"/>
                <w:szCs w:val="22"/>
              </w:rPr>
            </w:pPr>
            <w:r>
              <w:rPr>
                <w:sz w:val="22"/>
                <w:szCs w:val="22"/>
              </w:rPr>
              <w:t>- 30.08.21 с обучающимися 1-11 классов  проведены инструктажи по соблюдению правил дорожного движения;</w:t>
            </w:r>
          </w:p>
          <w:p>
            <w:pPr>
              <w:pStyle w:val="Normal"/>
              <w:suppressAutoHyphens w:val="true"/>
              <w:jc w:val="both"/>
              <w:rPr>
                <w:sz w:val="22"/>
                <w:szCs w:val="22"/>
              </w:rPr>
            </w:pPr>
            <w:r>
              <w:rPr>
                <w:sz w:val="22"/>
                <w:szCs w:val="22"/>
              </w:rPr>
              <w:t>- 10.09.21 составлены безопасные маршруты «ДОМ-ШКОЛА-ДОМ» 1-7 кл.</w:t>
            </w:r>
          </w:p>
          <w:p>
            <w:pPr>
              <w:pStyle w:val="Normal"/>
              <w:suppressAutoHyphens w:val="true"/>
              <w:jc w:val="both"/>
              <w:rPr>
                <w:sz w:val="22"/>
                <w:szCs w:val="22"/>
              </w:rPr>
            </w:pPr>
            <w:r>
              <w:rPr>
                <w:sz w:val="22"/>
                <w:szCs w:val="22"/>
              </w:rPr>
              <w:t>Рейды «Родительского патруля» в каникулярное время выходные дни. Проведены инструктажи по ПДД с обучающимися  1-11 классов и сотрудниками.</w:t>
            </w:r>
          </w:p>
          <w:p>
            <w:pPr>
              <w:pStyle w:val="Normal"/>
              <w:suppressAutoHyphens w:val="true"/>
              <w:jc w:val="both"/>
              <w:rPr>
                <w:sz w:val="22"/>
                <w:szCs w:val="22"/>
                <w:lang w:eastAsia="zh-CN"/>
              </w:rPr>
            </w:pPr>
            <w:r>
              <w:rPr>
                <w:sz w:val="22"/>
                <w:szCs w:val="22"/>
              </w:rPr>
              <w:t>Учащиеся  МКОО Русскоюрткульская СШ им. А.И. Новикова участвовали в муниципальном конкурсе «Безопасное колесо» где одержали победу и представляли МО «Старомайнский район» в областном конкурсе «Безопасное колесо» на базе детского лагеря «Юность». В МКОО Русскоюрткульская СШ им. А.И.Новикова работает отряд ЮИД. ЮИДовское движение является одной из наиболее эффективных форм участия самих детей в обеспечении безопасности движения и повышения общей дисциплины на дороге. В настоящее время в образовательном учреждении дорожную безопасность пропагандируют 9 обучающихся. За отчетный период отрядом проведена следующая работа: с 1 по  3 сентября 2021 г. принимали участие в проведении занятий по ПДД во всех классах в рамках месячника по обеспечению безопасности дорожного движения. С 6 по 10 сентября 2021 г. обучающиеся оформляли в дневниках листы-схемы маршрутов движения «Мой безопасный путь в школу и обратно». 17 сентября 2021 г. отряд ЮИД проверил наличие схем у обучающихся, провел беседы «Безопасный путь в школу и обратно» с элементами викторины; отметил лучшие листы-схемы в каждом классе. 21 сентября прошла пешеходная экскурсия с привлечением родительского патруля с детьми по принципу проекта «Шагающий автобус» для обеспечения безопасности детей при передвижении по маршруту «Дом – школа – д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Проведение профилактического мероприятия «Внимание Дети»</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shd w:fill="FFFFFF" w:val="clear"/>
              </w:rPr>
            </w:pPr>
            <w:r>
              <w:rPr>
                <w:color w:val="000000"/>
                <w:sz w:val="22"/>
                <w:szCs w:val="22"/>
                <w:shd w:fill="FFFFFF" w:val="clear"/>
              </w:rPr>
              <w:t>На исполнении.</w:t>
            </w:r>
          </w:p>
          <w:p>
            <w:pPr>
              <w:pStyle w:val="Normal"/>
              <w:suppressAutoHyphens w:val="true"/>
              <w:jc w:val="both"/>
              <w:rPr>
                <w:color w:val="000000"/>
                <w:sz w:val="22"/>
                <w:szCs w:val="22"/>
                <w:shd w:fill="FFFFFF" w:val="clear"/>
              </w:rPr>
            </w:pPr>
            <w:r>
              <w:rPr>
                <w:color w:val="000000"/>
                <w:sz w:val="22"/>
                <w:szCs w:val="22"/>
                <w:shd w:fill="FFFFFF" w:val="clear"/>
              </w:rPr>
              <w:t xml:space="preserve">В МКОО Новиковская СШ в рамках I этапа общеобластного профилактического мероприятия «Внимание – дети!», 24 марта проведены онлайн- классные часы по безопасности дорожного движения: «Опасность использования гаджетов при переходе проезжей части», «Опасность игры в близи проезжей части и железнодорожных путей, перехода проезжей части в неустановленном месте», «Соблюдение правил дорожного движения». </w:t>
            </w:r>
            <w:r>
              <w:rPr>
                <w:color w:val="000000"/>
                <w:sz w:val="22"/>
                <w:szCs w:val="22"/>
              </w:rPr>
              <w:t>12.05.2021</w:t>
            </w:r>
            <w:r>
              <w:rPr>
                <w:sz w:val="22"/>
                <w:szCs w:val="22"/>
              </w:rPr>
              <w:t xml:space="preserve"> с обучающимися 7-9 классов проведена профилактическая беседа «За безопасность движения на дорогах». </w:t>
            </w:r>
            <w:r>
              <w:rPr>
                <w:sz w:val="22"/>
                <w:szCs w:val="22"/>
                <w:shd w:fill="FFFFFF" w:val="clear"/>
              </w:rPr>
              <w:t xml:space="preserve">В рамках </w:t>
            </w:r>
            <w:r>
              <w:rPr>
                <w:sz w:val="22"/>
                <w:szCs w:val="22"/>
                <w:shd w:fill="FFFFFF" w:val="clear"/>
                <w:lang w:val="en-US"/>
              </w:rPr>
              <w:t>III</w:t>
            </w:r>
            <w:r>
              <w:rPr>
                <w:sz w:val="22"/>
                <w:szCs w:val="22"/>
                <w:shd w:fill="FFFFFF" w:val="clear"/>
              </w:rPr>
              <w:t xml:space="preserve"> этапа общеобластного профилактического мероприятия «Внимание – дети!», проведена </w:t>
            </w:r>
            <w:r>
              <w:rPr>
                <w:sz w:val="22"/>
                <w:szCs w:val="22"/>
              </w:rPr>
              <w:t>Спортивная эстафета по правилам дорожного движения «Мы и безопасность». Единый день безопасности несовершеннолетних по теме «Безопасность на дороге». Беседы по правилам дорожного движения с использованием наглядного материала. Игровая программа «Правила дорожные знать каждому положено!». Познавательное занятие по теме: «Юные пешеходы». Инструктажи по ПДД.</w:t>
            </w:r>
          </w:p>
          <w:p>
            <w:pPr>
              <w:pStyle w:val="Normal"/>
              <w:suppressAutoHyphens w:val="true"/>
              <w:jc w:val="both"/>
              <w:rPr>
                <w:sz w:val="22"/>
                <w:szCs w:val="22"/>
                <w:lang w:eastAsia="zh-CN"/>
              </w:rPr>
            </w:pPr>
            <w:r>
              <w:rPr>
                <w:sz w:val="22"/>
                <w:szCs w:val="22"/>
                <w:lang w:eastAsia="zh-CN"/>
              </w:rPr>
              <w:t xml:space="preserve">С 22.03.-26.03.2021 с учащимися 1-11 классов МКОО Большекандалинская СШ проведены беседы о безопасности на дороге, особенно во время весенних каникул. </w:t>
            </w:r>
            <w:r>
              <w:rPr/>
              <w:t>В рамках профилактической  акции «Внимание, дети!» 30.08.2021 прошли онлайн-родительские собрания «Ответственность родителей за жизнь и безопасность детей».  06.09.2021 прошел конкурс рисунков «Мой безопасный путь» среди 1-6 классов. 10.09.2021  прошла викторина по ПДД 6-9 классы «Что? Где? Когда?», 13.09.2021 прошел  урок – практикум «Оказание первой медицинской помощи при ДТП» 10-11 классы.</w:t>
            </w:r>
          </w:p>
          <w:p>
            <w:pPr>
              <w:pStyle w:val="Normal"/>
              <w:suppressAutoHyphens w:val="true"/>
              <w:jc w:val="both"/>
              <w:rPr/>
            </w:pPr>
            <w:r>
              <w:rPr/>
              <w:t xml:space="preserve">В 3-4 классах МБОО Старомайнская СШ № 1 Кузнецова В.Г. провела викторину по ПДД «Правила дорожные детям знать положено». Архипова С.В. провела конкурс рисунков, а дети помогли выбрать самые красивые рисунки и разместить их на стенде 1 этажа школы под названием «Я по улице иду». </w:t>
            </w:r>
            <w:r>
              <w:rPr>
                <w:sz w:val="22"/>
                <w:szCs w:val="22"/>
              </w:rPr>
              <w:t>В рамках профилактической акции «Внимание, дети!» 3 апреля  была проведена викторина по правилам дорожного движения для учащихся 1- 4 классов МБОО Старомайнская СШ № 1.</w:t>
            </w:r>
          </w:p>
          <w:p>
            <w:pPr>
              <w:pStyle w:val="Normal"/>
              <w:suppressAutoHyphens w:val="true"/>
              <w:jc w:val="both"/>
              <w:rPr>
                <w:sz w:val="22"/>
                <w:szCs w:val="22"/>
              </w:rPr>
            </w:pPr>
            <w:r>
              <w:rPr>
                <w:sz w:val="22"/>
                <w:szCs w:val="22"/>
              </w:rPr>
              <w:t>В МКОО Матвеевская СШ им. В.И.Кочеткова в рамках профилактического мероприятия «Внимание дети» прошли следующие мероприятия:</w:t>
            </w:r>
          </w:p>
          <w:p>
            <w:pPr>
              <w:pStyle w:val="Normal"/>
              <w:jc w:val="both"/>
              <w:rPr>
                <w:sz w:val="22"/>
                <w:szCs w:val="22"/>
              </w:rPr>
            </w:pPr>
            <w:r>
              <w:rPr>
                <w:sz w:val="22"/>
                <w:szCs w:val="22"/>
              </w:rPr>
              <w:t>- 17.03.2021 игра по станциям «Мир ПДД» 1-11 классы;</w:t>
            </w:r>
          </w:p>
          <w:p>
            <w:pPr>
              <w:pStyle w:val="Normal"/>
              <w:suppressAutoHyphens w:val="true"/>
              <w:jc w:val="both"/>
              <w:rPr>
                <w:sz w:val="22"/>
                <w:szCs w:val="22"/>
              </w:rPr>
            </w:pPr>
            <w:r>
              <w:rPr>
                <w:sz w:val="22"/>
                <w:szCs w:val="22"/>
              </w:rPr>
              <w:t>- 24.03-02.04.2021 «У ПДД каникул нет» 1-11 классы, ежедневно после уроков проводятся «Минутки безопасности» с целью повторения с детьми безопасного маршрута движения из школы до дома;</w:t>
            </w:r>
          </w:p>
          <w:p>
            <w:pPr>
              <w:pStyle w:val="Normal"/>
              <w:suppressAutoHyphens w:val="true"/>
              <w:jc w:val="both"/>
              <w:rPr>
                <w:sz w:val="22"/>
                <w:szCs w:val="22"/>
              </w:rPr>
            </w:pPr>
            <w:r>
              <w:rPr>
                <w:sz w:val="22"/>
                <w:szCs w:val="22"/>
              </w:rPr>
              <w:t>- 31.03.2021 викторина «Дорожный знак» 2-4 классы;</w:t>
            </w:r>
          </w:p>
          <w:p>
            <w:pPr>
              <w:pStyle w:val="Normal"/>
              <w:suppressAutoHyphens w:val="true"/>
              <w:jc w:val="both"/>
              <w:rPr>
                <w:sz w:val="22"/>
                <w:szCs w:val="22"/>
              </w:rPr>
            </w:pPr>
            <w:r>
              <w:rPr>
                <w:sz w:val="22"/>
                <w:szCs w:val="22"/>
              </w:rPr>
              <w:t>- 29.03.2021 просмотр видеороликов, обучающих мультфильмов и фильмов по правилам дорожного движения 1-5 классы;</w:t>
            </w:r>
          </w:p>
          <w:p>
            <w:pPr>
              <w:pStyle w:val="Normal"/>
              <w:suppressAutoHyphens w:val="true"/>
              <w:jc w:val="both"/>
              <w:rPr>
                <w:sz w:val="22"/>
                <w:szCs w:val="22"/>
              </w:rPr>
            </w:pPr>
            <w:r>
              <w:rPr>
                <w:sz w:val="22"/>
                <w:szCs w:val="22"/>
              </w:rPr>
              <w:t>- 24.03- 31.03.2021 проведение родительских собраний «Безопасность детей на дорогах» 1-11 классы;</w:t>
            </w:r>
          </w:p>
          <w:p>
            <w:pPr>
              <w:pStyle w:val="Normal"/>
              <w:jc w:val="both"/>
              <w:rPr>
                <w:sz w:val="22"/>
                <w:szCs w:val="22"/>
              </w:rPr>
            </w:pPr>
            <w:r>
              <w:rPr>
                <w:sz w:val="22"/>
                <w:szCs w:val="22"/>
              </w:rPr>
              <w:t>- с 02.09.21-10.09.21 классные часы «Улица полна неожиданностей», «Улица как источник опасности», «Основные причины ДТП»;</w:t>
            </w:r>
          </w:p>
          <w:p>
            <w:pPr>
              <w:pStyle w:val="Normal"/>
              <w:suppressAutoHyphens w:val="true"/>
              <w:jc w:val="both"/>
              <w:rPr/>
            </w:pPr>
            <w:r>
              <w:rPr>
                <w:sz w:val="22"/>
                <w:szCs w:val="22"/>
              </w:rPr>
              <w:t>- 04.09.21 «Единый день профилактики ДДТТ».</w:t>
            </w:r>
          </w:p>
          <w:p>
            <w:pPr>
              <w:pStyle w:val="Normal"/>
              <w:suppressAutoHyphens w:val="true"/>
              <w:jc w:val="both"/>
              <w:rPr>
                <w:color w:val="000000"/>
                <w:sz w:val="22"/>
                <w:szCs w:val="22"/>
                <w:shd w:fill="FFFFFF" w:val="clear"/>
              </w:rPr>
            </w:pPr>
            <w:r>
              <w:rPr>
                <w:color w:val="000000"/>
                <w:sz w:val="22"/>
                <w:szCs w:val="22"/>
                <w:shd w:fill="FFFFFF" w:val="clear"/>
              </w:rPr>
              <w:t>В МКОО Краснореченская СШ в рамках I</w:t>
            </w:r>
            <w:r>
              <w:rPr>
                <w:color w:val="000000"/>
                <w:sz w:val="22"/>
                <w:szCs w:val="22"/>
                <w:shd w:fill="FFFFFF" w:val="clear"/>
                <w:lang w:val="en-US"/>
              </w:rPr>
              <w:t>I</w:t>
            </w:r>
            <w:r>
              <w:rPr>
                <w:color w:val="000000"/>
                <w:sz w:val="22"/>
                <w:szCs w:val="22"/>
                <w:shd w:fill="FFFFFF" w:val="clear"/>
              </w:rPr>
              <w:t xml:space="preserve"> этапа общеобластного профилактического мероприятия «Внимание – дети!», 24 мая проведены: классные часы по безопасности дорожного движения: «Скутер - опасность для жизни школьника», «Опасность игры вблизи проезжей части и железнодорожных путей, перехода проезжей части в неустановленном месте», «Соблюдение правил дорожного движения», 28.05.2021 - игра «Мир ПДД» 1-11 классы, 27.05. – викторина по ПДД «Светофор» 1-5 классы. </w:t>
            </w:r>
            <w:r>
              <w:rPr>
                <w:sz w:val="22"/>
                <w:szCs w:val="22"/>
              </w:rPr>
              <w:t xml:space="preserve">02.09.2021 с обучающимися 1 класса были составлены схемы безопасного маршрута «Дом-школа-дом». 6 сентября среди учащихся был проведен конкурс рисунков на тему: «Улица полна неожиданностей!». 10.09.2021 в рамках Единого Дня Безопасности в МКОО Краснореченская СШ прошли классные часы по теме: «Безопасность детей на дороге», «Улица и пешеходы», «Где и как безопасно переходить дорогу», «Первая помощь при падении с велосипеда, мопеда», «Дорожные знаки, которые должен знать водитель велосипеда, мопеда», «Азбука регулировщика», «Знай и выполняй правила дорожного движения», «Чем опасен мопед?». </w:t>
            </w:r>
            <w:r>
              <w:rPr>
                <w:rFonts w:eastAsia="Calibri"/>
                <w:sz w:val="22"/>
                <w:szCs w:val="22"/>
                <w:lang w:eastAsia="en-US"/>
              </w:rPr>
              <w:t xml:space="preserve">В 8 классе была проведена интеллектуальная игра по правилам дорожного движения «Авторинг». </w:t>
            </w:r>
            <w:r>
              <w:rPr>
                <w:sz w:val="22"/>
                <w:szCs w:val="22"/>
              </w:rPr>
              <w:t>13.09.2021 г. для обучающихся первых классов был подготовлен и проведён праздник «Посвящение в пешеходы». 14.09.2021  в рамках «Месячника безопасности» прошла акция «Засветись, стань заметней в темноте!». 14.09.2021 г. проведено общешкольное родительское собрание по вопросам профилактики детского дорожно-транспортного травматизма с демонстрацией видеороликов по тематике ПДД. Также были проведены инструктажи по ПДД в каждом классе. В конце каждого учебного дня ежедневно классными руководителями проводятся минутки безопасности по ПДД. В школьной библиотеке была организована выставка книг «Знай и соблюдай ПДД!».</w:t>
            </w:r>
          </w:p>
          <w:p>
            <w:pPr>
              <w:pStyle w:val="Normal"/>
              <w:suppressAutoHyphens w:val="true"/>
              <w:jc w:val="both"/>
              <w:rPr/>
            </w:pPr>
            <w:r>
              <w:rPr>
                <w:sz w:val="22"/>
                <w:szCs w:val="22"/>
              </w:rPr>
              <w:t>19.05.2021 в МБОО Дмитриево Помряскинская СШ инспектор по делам несовершеннолетних Тимофеева Е.С. провела с обучающимися 9 класса профилактическую беседу «Безопасность жизни и здоровья». 01.06.2021 прошел круглый стол на тему «Права и обязанности родителей». Социальным педагогом Орловой Т.В. были озвучены права и обязанности в соответствии с действующим законодательством.</w:t>
            </w:r>
            <w:r>
              <w:rPr>
                <w:sz w:val="22"/>
                <w:szCs w:val="22"/>
                <w:shd w:fill="FFFFFF" w:val="clear"/>
              </w:rPr>
              <w:t xml:space="preserve"> Распространены Памятки для родителей «Безопасное лето». 26 мая Прошла интеллектуальная игра «Умники и умницы» среди учащихся 5-7 классов по пожарной безопасности. 12 апреля преподаватель - организатор ОБЖ Мискина ЛН провела беседу в 5 классе на тему: «День грамотного пешехода». МБОО Дмитриево Помряскинская СШ С 23 по 27 августа прошла тематическая неделя национального проекта "Безопасные качественные дороги". Обучающиеся 1-4 классов просмотрели обучающее видео "Знай правила дорожного движения".</w:t>
            </w:r>
          </w:p>
          <w:p>
            <w:pPr>
              <w:pStyle w:val="Normal"/>
              <w:suppressAutoHyphens w:val="true"/>
              <w:jc w:val="both"/>
              <w:rPr>
                <w:sz w:val="22"/>
                <w:szCs w:val="22"/>
                <w:shd w:fill="FFFFFF" w:val="clear"/>
              </w:rPr>
            </w:pPr>
            <w:r>
              <w:rPr>
                <w:sz w:val="22"/>
                <w:szCs w:val="22"/>
                <w:shd w:fill="FFFFFF" w:val="clear"/>
              </w:rPr>
              <w:t>В МКОО Русскоюрткульская СШ им. А.И.Новикова в рамках областного профилактического мероприятия «Внимание – дети!», в конце апреля и начале сентября проведены классные часы по безопасности дорожного движения: «Соблюдение правил дорожного движения».</w:t>
            </w:r>
          </w:p>
          <w:p>
            <w:pPr>
              <w:pStyle w:val="Normal"/>
              <w:suppressAutoHyphens w:val="true"/>
              <w:jc w:val="both"/>
              <w:rPr>
                <w:sz w:val="22"/>
                <w:szCs w:val="22"/>
              </w:rPr>
            </w:pPr>
            <w:r>
              <w:rPr>
                <w:sz w:val="22"/>
                <w:szCs w:val="22"/>
              </w:rPr>
              <w:t xml:space="preserve">2 апреля в рамках I этапа Всероссийского профилактического мероприятия «Внимание дети!» в МКОО Прибрежненская СШ прошли уроки безопасности дорожного движения. Во всех класса прошли беседы, практические занятия и инструктажи по ПДД. В преддверии каникул ребятам напомнили о безопасности дорожного движения, правилах движения пешеходов по дороге и улице, о необходимости уважительного отношения ко всем участникам дорожного движения. </w:t>
            </w:r>
            <w:r>
              <w:rPr>
                <w:sz w:val="22"/>
                <w:szCs w:val="22"/>
                <w:shd w:fill="FFFFFF" w:val="clear"/>
              </w:rPr>
              <w:t>10.09.2021 в МКОО Прибрежненская СШ проведено родительское собрание на тему «Безопасность на дорогах».</w:t>
            </w:r>
            <w:r>
              <w:rPr>
                <w:sz w:val="22"/>
                <w:szCs w:val="22"/>
              </w:rPr>
              <w:t xml:space="preserve"> Социальным педагогом Булычевой А.В. были </w:t>
            </w:r>
            <w:r>
              <w:rPr>
                <w:sz w:val="22"/>
                <w:szCs w:val="22"/>
                <w:shd w:fill="FFFFFF" w:val="clear"/>
              </w:rPr>
              <w:t>распространены памятки для учащихся «Правила дорожного движения».</w:t>
            </w:r>
          </w:p>
          <w:p>
            <w:pPr>
              <w:pStyle w:val="Normal"/>
              <w:suppressAutoHyphens w:val="true"/>
              <w:jc w:val="both"/>
              <w:rPr>
                <w:sz w:val="22"/>
                <w:szCs w:val="22"/>
                <w:lang w:eastAsia="zh-CN"/>
              </w:rPr>
            </w:pPr>
            <w:r>
              <w:rPr>
                <w:color w:val="000000"/>
                <w:sz w:val="22"/>
                <w:szCs w:val="22"/>
                <w:shd w:fill="FFFFFF" w:val="clear"/>
              </w:rPr>
              <w:t>В МКОО Жедяевская  СШ в рамках I этапа общеобластного профилактического мероприятия «Внимание – дети!»,   проведены онлайн- классные часы по безопасности дорожного движения: «Опасность использования гаджетов при переходе проезжей части», «Опасность игры вблизи проезжей части», «Соблюдение правил дорожного движения». Перед наступлением весенних и летних каникул проводились инструктажи и мероприятия по профилактике ДДТ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рганизация в образовательных организациях «круглых столов», обзоров литературы для детей, подростков и молодежи по теме «Формирование здорового образа жизни» с использованием видеофильмов, материалов выставок и других методических пособий</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исполнении.</w:t>
            </w:r>
          </w:p>
          <w:p>
            <w:pPr>
              <w:pStyle w:val="Normal"/>
              <w:jc w:val="both"/>
              <w:rPr>
                <w:sz w:val="22"/>
                <w:szCs w:val="22"/>
              </w:rPr>
            </w:pPr>
            <w:r>
              <w:rPr>
                <w:sz w:val="22"/>
                <w:szCs w:val="22"/>
              </w:rPr>
              <w:t>В МБОО Старомайнская СШ № 2:</w:t>
            </w:r>
          </w:p>
          <w:p>
            <w:pPr>
              <w:pStyle w:val="Normal"/>
              <w:jc w:val="both"/>
              <w:rPr/>
            </w:pPr>
            <w:r>
              <w:rPr>
                <w:sz w:val="22"/>
                <w:szCs w:val="22"/>
              </w:rPr>
              <w:t>- 02.02.2021 в 3б классе состоялась командная игра «Мы за ЗОЖ», проведена социальным педагогом Е.В. Гирфановой;</w:t>
            </w:r>
          </w:p>
          <w:p>
            <w:pPr>
              <w:pStyle w:val="Normal"/>
              <w:jc w:val="both"/>
              <w:rPr>
                <w:sz w:val="22"/>
                <w:szCs w:val="22"/>
              </w:rPr>
            </w:pPr>
            <w:r>
              <w:rPr>
                <w:sz w:val="22"/>
                <w:szCs w:val="22"/>
              </w:rPr>
              <w:t>- 05.02.2021 в 3а классе проведено внеклассное мероприятие «Наш девиз ЗОЖ» (социальный педагог Е.В. Гирфанова);</w:t>
            </w:r>
          </w:p>
          <w:p>
            <w:pPr>
              <w:pStyle w:val="Normal"/>
              <w:jc w:val="both"/>
              <w:rPr>
                <w:sz w:val="22"/>
                <w:szCs w:val="22"/>
              </w:rPr>
            </w:pPr>
            <w:r>
              <w:rPr>
                <w:sz w:val="22"/>
                <w:szCs w:val="22"/>
              </w:rPr>
              <w:t>- 07.04.2021 «День Здоровья» онлайн презентация в социальной сети Вконтакте;</w:t>
            </w:r>
          </w:p>
          <w:p>
            <w:pPr>
              <w:pStyle w:val="Normal"/>
              <w:jc w:val="both"/>
              <w:rPr>
                <w:sz w:val="22"/>
                <w:szCs w:val="22"/>
              </w:rPr>
            </w:pPr>
            <w:r>
              <w:rPr>
                <w:rFonts w:eastAsia="Calibri"/>
                <w:sz w:val="22"/>
                <w:szCs w:val="22"/>
                <w:lang w:eastAsia="en-US"/>
              </w:rPr>
              <w:t>- классные руководители проводили классные часы на темы «Ваше здоровье в Ваших руках», «Наш девиз-ЗОЖ», «Здоровье-главное богатство» с просмотром видеофильмов и презентаций.</w:t>
            </w:r>
          </w:p>
          <w:p>
            <w:pPr>
              <w:pStyle w:val="Normal"/>
              <w:jc w:val="both"/>
              <w:rPr>
                <w:sz w:val="22"/>
                <w:szCs w:val="22"/>
                <w:lang w:eastAsia="en-US"/>
              </w:rPr>
            </w:pPr>
            <w:r>
              <w:rPr>
                <w:sz w:val="22"/>
                <w:szCs w:val="22"/>
              </w:rPr>
              <w:t xml:space="preserve">19.03.2021 в МКОО Краснореченская СШ состоялся круглый стол на тему </w:t>
            </w:r>
            <w:r>
              <w:rPr>
                <w:sz w:val="22"/>
                <w:szCs w:val="22"/>
                <w:lang w:eastAsia="en-US"/>
              </w:rPr>
              <w:t xml:space="preserve">«Формирование здорового образа жизни» (5-6 классы). </w:t>
            </w:r>
            <w:r>
              <w:rPr>
                <w:sz w:val="22"/>
                <w:szCs w:val="22"/>
              </w:rPr>
              <w:t>09.04.2021 Круглый стол «Здоровым быть модно». В сентябре 2021 года состоялась беседа с фельдшером Краснореченского ФАПа Красновой Л.А. на тему «Профилактика гриппа», прошел конкурс рисунков на тему: «Мы за здоровый образ жизни !», викторина на тему « Правильное питание».</w:t>
            </w:r>
          </w:p>
          <w:p>
            <w:pPr>
              <w:pStyle w:val="Normal"/>
              <w:jc w:val="both"/>
              <w:rPr>
                <w:sz w:val="22"/>
                <w:szCs w:val="22"/>
              </w:rPr>
            </w:pPr>
            <w:r>
              <w:rPr>
                <w:sz w:val="22"/>
                <w:szCs w:val="22"/>
              </w:rPr>
              <w:t>19 марта в МКОО Прибрежненская СШ прошла выставка творческих работ обучающихся на тему «Дорога глазами детей», задачей которой является подготовка детей к безопасному участию в дорожном движении и закреплению правил поведения пешеходов. Обучающиеся 1-4 класса посетили выставку в рамках «Минуток безопасности». Для обучающихся 9 класса прошел круглый стол «Счастье материнства». В рамках круглого стола был показан фрагмент фильма «Алкоголь. Незримый враг». Обсудили проблему алкоголизма в России, о влиянии на организм подростков, узнали о приёмах и способах отказа. В завершении круглого стола обучающиеся сделали вывод, что от здоровья каждого человека, семьи зависит здоровье общества, сила и мощь государства в целом.</w:t>
            </w:r>
          </w:p>
          <w:p>
            <w:pPr>
              <w:pStyle w:val="Normal"/>
              <w:jc w:val="both"/>
              <w:rPr/>
            </w:pPr>
            <w:r>
              <w:rPr>
                <w:sz w:val="22"/>
                <w:szCs w:val="22"/>
              </w:rPr>
              <w:t>В МКОО Матвеевская СШ им. В.И.Кочеткова с 01.03.2021 по 12.03.2021 состоялась выставка книг «Здоровым быть модно». С 07.04.-07.05.21 организована выставка книг, посвященная здоровому образу жизни. 10.09.21 проведены уроки здоровья, посвященныве дню трезвости.</w:t>
            </w:r>
          </w:p>
          <w:p>
            <w:pPr>
              <w:pStyle w:val="Normal"/>
              <w:jc w:val="both"/>
              <w:rPr>
                <w:sz w:val="22"/>
                <w:szCs w:val="22"/>
              </w:rPr>
            </w:pPr>
            <w:r>
              <w:rPr>
                <w:sz w:val="22"/>
                <w:szCs w:val="22"/>
              </w:rPr>
              <w:t>10.04.2021 в МБОО Старомайнская СШ № 1 в рамках Месячника здорового образа жизни был организован «круглый стол» для учащихся 9-11 классов, ребята обсудили вопрос о влиянии вредных привычек на здоровье человека и его личностное развитие.</w:t>
            </w:r>
          </w:p>
          <w:p>
            <w:pPr>
              <w:pStyle w:val="Normal"/>
              <w:jc w:val="both"/>
              <w:rPr>
                <w:color w:val="000000"/>
                <w:sz w:val="22"/>
                <w:szCs w:val="22"/>
              </w:rPr>
            </w:pPr>
            <w:r>
              <w:rPr>
                <w:color w:val="000000"/>
                <w:sz w:val="22"/>
                <w:szCs w:val="22"/>
              </w:rPr>
              <w:t xml:space="preserve">22.04.2021 </w:t>
            </w:r>
            <w:r>
              <w:rPr>
                <w:sz w:val="22"/>
                <w:szCs w:val="22"/>
              </w:rPr>
              <w:t xml:space="preserve">обучающиеся МКОО Новиковская СШ приняли участие в кинолектории </w:t>
            </w:r>
            <w:r>
              <w:rPr>
                <w:color w:val="000000"/>
                <w:sz w:val="22"/>
                <w:szCs w:val="22"/>
              </w:rPr>
              <w:t xml:space="preserve">«Профилактика вредных привычек». </w:t>
            </w:r>
            <w:r>
              <w:rPr>
                <w:sz w:val="22"/>
                <w:szCs w:val="22"/>
              </w:rPr>
              <w:t>14.08.2021 обучающиеся МКОО Новиковская СШ приняли участие в спортивных мероприятиях ко Дню физкультурника.</w:t>
            </w:r>
          </w:p>
          <w:p>
            <w:pPr>
              <w:pStyle w:val="Normal"/>
              <w:jc w:val="both"/>
              <w:rPr>
                <w:sz w:val="22"/>
                <w:szCs w:val="22"/>
                <w:shd w:fill="FFFFFF" w:val="clear"/>
              </w:rPr>
            </w:pPr>
            <w:r>
              <w:rPr>
                <w:sz w:val="22"/>
                <w:szCs w:val="22"/>
                <w:shd w:fill="FFFFFF" w:val="clear"/>
              </w:rPr>
              <w:t>31 марта в 8 классе МБОО Дмитриево Помряскинская СШ состоялся классный час «О вреде алкоголизма, табакокурения и наркомании». Ребята посмотрели видеофильм и познакомились с литературой на данную тему. 24 июля прошли мероприятия, посвящённые здоровью. Воспитатель Мискина Л.Н. провела беседу по ОБЖ, вожатые из отрядов нарисовали плакат "Я за здоровый образ жизни". Учитель физкультуры Фаткуллин А.И. провёл спортивные игры на свежем воздухе. В рамках программы "Умные каникулы" Макарова М.Ю. показала презентацию, посвящённую Аксакову С.Т. Прошла акция «Научись плавать!». С 20 по 27 сентября прошла неделя туризма, приуроченная к Всемирному Дню туризма. В 9 классе прошла викторина «Туризм» по туристической тематике. Библиотечный урок. Учащиеся 5 -6 классов познакомились со знаменитыми сказочниками земли Симбирской: Н.М.Карамзиным, И.С.Аксаковым, А.К.Новопольцевым. 24 сентября прошли классные часы, посвященные профилактике ОРВИ и гриппа, учащиеся просмотрели видеоролики "Профилактика - лучшая защита от простудных заболеваний".</w:t>
            </w:r>
          </w:p>
          <w:p>
            <w:pPr>
              <w:pStyle w:val="Normal"/>
              <w:jc w:val="both"/>
              <w:rPr>
                <w:sz w:val="22"/>
                <w:szCs w:val="22"/>
              </w:rPr>
            </w:pPr>
            <w:r>
              <w:rPr>
                <w:sz w:val="22"/>
                <w:szCs w:val="22"/>
              </w:rPr>
              <w:t>В МКОО Русскоюрткульская  СШ им. А.И.Новикова с 02.04.2021 по 10.04.2021 состоялась выставка детских рисунков «Быть здоровым - здорово». С 07.09.2021 по 10.09.2021 состоялась выставка детских рисунков «Здоровье не купишь!!».</w:t>
            </w:r>
          </w:p>
          <w:p>
            <w:pPr>
              <w:pStyle w:val="Normal"/>
              <w:jc w:val="both"/>
              <w:rPr/>
            </w:pPr>
            <w:r>
              <w:rPr>
                <w:sz w:val="22"/>
                <w:szCs w:val="22"/>
              </w:rPr>
              <w:t>14 сентября 2021 года в МКОО Большекандалинская СШ учителем биологии Алферовой С.В. проведены уроки среди 8-9 классов с просмотром видеофильмов «О здоровом образе жиз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оведение профилактических бесед «Если ты попал в беду», «Наш выбор – без наркотиков!», «Правонарушения и преступления», «Моя ответственность», «Знание закон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исполнении.</w:t>
            </w:r>
          </w:p>
          <w:p>
            <w:pPr>
              <w:pStyle w:val="Normal"/>
              <w:jc w:val="both"/>
              <w:rPr>
                <w:color w:val="000000"/>
                <w:sz w:val="22"/>
                <w:szCs w:val="22"/>
              </w:rPr>
            </w:pPr>
            <w:r>
              <w:rPr>
                <w:color w:val="000000"/>
                <w:sz w:val="22"/>
                <w:szCs w:val="22"/>
              </w:rPr>
              <w:t xml:space="preserve">10.02.2021 в МБОО Старомайнская СШ № 2 инспектор ПДН Е.С.Тимофеева провела профилактическую беседу на тему: «Уголовная и административная ответственность несовершеннолетних» (7-8 классы). </w:t>
            </w:r>
            <w:r>
              <w:rPr>
                <w:sz w:val="22"/>
                <w:szCs w:val="22"/>
              </w:rPr>
              <w:t xml:space="preserve">11.05.2021 Инспектор ПДН Е.С. Тимофеева провела беседу на тему: «Административная и уголовная ответственность несовершеннолетних» в 7-9 классах. 11.05.2021 Социальный педагог Е.В. Гирфанова в 2 классах провела внеклассное мероприятие «Твоя пятерка безопасности». Классные руководители проводили классные час на темы: «Уголовный комикс», «Что такое преступление?», «Уголовная и административная ответственность несовершеннолетних», «Преступление и наказание». </w:t>
            </w:r>
            <w:r>
              <w:rPr>
                <w:sz w:val="22"/>
                <w:szCs w:val="22"/>
                <w:shd w:fill="FFFFFF" w:val="clear"/>
              </w:rPr>
              <w:t>13.09.2021 в МБОО Старомайнская СШ № 2 в рамках декады правовых знаний проведена беседа социальным педагогом с учащимися 9 классов на тему: «Уголовная и административная ответственность несовершеннолетних».</w:t>
            </w:r>
          </w:p>
          <w:p>
            <w:pPr>
              <w:pStyle w:val="Normal"/>
              <w:jc w:val="both"/>
              <w:rPr>
                <w:sz w:val="22"/>
                <w:szCs w:val="22"/>
              </w:rPr>
            </w:pPr>
            <w:r>
              <w:rPr>
                <w:sz w:val="22"/>
                <w:szCs w:val="22"/>
              </w:rPr>
              <w:t xml:space="preserve">В МКОО Краснореченская СШ в рамках Единого дня профилактики ежемесячно проходят профилактические беседы: «Наш выбор – без наркотиков», «Правонарушения и преступления», «Моя ответственность», «Знание закона». 22.04.2021 инспектор ПДН ОУУП Тимофеева Е.С. провела профилактическую беседу с обучающимися 7-11 классов на тему «Ответственность несовершеннолетних за участие в несанкционированных митингах, шествиях». 13.05.2021 года прошла встреча 9-11 классов с инспектором ПДН Тимофеевой Е.С., где речь шла о «Правонарушениях и преступлениях подростков», об «Административной ответственности подростков». Были проведены и индивидуальные беседы с обучающимися. В сентябре 2021 года </w:t>
            </w:r>
            <w:r>
              <w:rPr>
                <w:sz w:val="22"/>
                <w:szCs w:val="22"/>
                <w:lang w:eastAsia="en-US"/>
              </w:rPr>
              <w:t xml:space="preserve">проведены </w:t>
            </w:r>
            <w:r>
              <w:rPr>
                <w:sz w:val="22"/>
                <w:szCs w:val="22"/>
              </w:rPr>
              <w:t>профилактические беседы «Правонарушения и преступления», «Моя ответственность».</w:t>
            </w:r>
          </w:p>
          <w:p>
            <w:pPr>
              <w:pStyle w:val="Normal"/>
              <w:jc w:val="both"/>
              <w:rPr>
                <w:sz w:val="22"/>
                <w:szCs w:val="22"/>
              </w:rPr>
            </w:pPr>
            <w:r>
              <w:rPr>
                <w:sz w:val="22"/>
                <w:szCs w:val="22"/>
              </w:rPr>
              <w:t>В МКОО Новиковская СШ 10.02.2021 инспектор ПДН ОУУП Тимофеева Е.С. провела профилактическую беседу с обучающимися 7-11 классов на тему «Ответственность несовершеннолетних за участие в несанкционированных митингах, шествиях». 15 апреля первоклассники</w:t>
            </w:r>
            <w:r>
              <w:rPr>
                <w:color w:val="000000"/>
                <w:sz w:val="22"/>
                <w:szCs w:val="22"/>
                <w:shd w:fill="FFFFFF" w:val="clear"/>
              </w:rPr>
              <w:t xml:space="preserve"> </w:t>
            </w:r>
            <w:r>
              <w:rPr>
                <w:sz w:val="22"/>
                <w:szCs w:val="22"/>
              </w:rPr>
              <w:t xml:space="preserve">на классном часе «Нет вредным привычкам!» вели разговор </w:t>
            </w:r>
            <w:r>
              <w:rPr>
                <w:bCs/>
                <w:sz w:val="22"/>
                <w:szCs w:val="22"/>
              </w:rPr>
              <w:t>о соблюдении режима дня, правилах личной гигиены, о правильном питании, занятии спортом.</w:t>
            </w:r>
            <w:r>
              <w:rPr>
                <w:color w:val="000000"/>
                <w:sz w:val="22"/>
                <w:szCs w:val="22"/>
              </w:rPr>
              <w:t xml:space="preserve"> 15 апреля ученики 4 класса</w:t>
            </w:r>
            <w:r>
              <w:rPr>
                <w:color w:val="000000"/>
                <w:sz w:val="22"/>
                <w:szCs w:val="22"/>
                <w:shd w:fill="FFFFFF" w:val="clear"/>
              </w:rPr>
              <w:t xml:space="preserve"> </w:t>
            </w:r>
            <w:r>
              <w:rPr>
                <w:color w:val="000000"/>
                <w:sz w:val="22"/>
                <w:szCs w:val="22"/>
              </w:rPr>
              <w:t>провели внеклассное мероприятие «Человек, продли свой век!» Цель мероприятия: Показать вред, который наносит употребление наркотиков, алкоголя и табака человеку. Пропагандировать здоровый образ жизни, воспитывать культуру поведения и чувство коллективизма. 19 апреля третий и пятый классы</w:t>
            </w:r>
            <w:r>
              <w:rPr>
                <w:color w:val="000000"/>
                <w:sz w:val="22"/>
                <w:szCs w:val="22"/>
                <w:shd w:fill="FFFFFF" w:val="clear"/>
              </w:rPr>
              <w:t xml:space="preserve"> в беседе «О хороших и вредных привычках» учились видеть хорошее и плохое, умение доказывать свою точку зрения. Мероприятие воспитывает чувство долга, товарищества, уважения. 13 мая инспектор ПДН ОУУП (дислокация р.п. Старая Майна) Тимофеева Е.С. провела профилактическую беседу с обучающимися 8-11классов на тему «Права и обязанности несовершеннолетних». Школьники узнали об основных законодательных актах, которые регулируют права детей в Российской Федерации, а также об обязанностях и ответственности за совершенные правонарушения. </w:t>
            </w:r>
            <w:r>
              <w:rPr>
                <w:sz w:val="22"/>
                <w:szCs w:val="22"/>
                <w:shd w:fill="FFFFFF" w:val="clear"/>
              </w:rPr>
              <w:t xml:space="preserve">15 сентября в рамках Декады правового просвещения, в 9 классе МКОО Новиковская СШ прошел тематический классный час «Мы выбираем, нас выбирают», который был посвящен формированию правовой культуры школьников – будущих участников избирательного процесса. Учащиеся 9 класса познакомились с историей выборов, развитием избирательной системы России; получили первичное представление о необходимости участия в политической жизни общества. </w:t>
            </w:r>
            <w:r>
              <w:rPr>
                <w:color w:val="000000"/>
                <w:sz w:val="22"/>
                <w:szCs w:val="22"/>
                <w:shd w:fill="FFFFFF" w:val="clear"/>
              </w:rPr>
              <w:t>15 сентября, в рамках Декады правового просвещения, в начальных классах прошли тематические мероприятия «Я и мои права». Школьники получили общее представление о понятиях: ООН, "Всеобщая Декларация прав человека"; познакомились с понятиями «права граждан», «права детей», «обязанности школьников»; учились применять права и обязанности в повседневной жизни; учились правилам дискуссии, умению выслушивать мнения одноклассников, доказывать свою точку зрения.</w:t>
            </w:r>
          </w:p>
          <w:p>
            <w:pPr>
              <w:pStyle w:val="Normal"/>
              <w:jc w:val="both"/>
              <w:rPr>
                <w:sz w:val="22"/>
                <w:szCs w:val="22"/>
              </w:rPr>
            </w:pPr>
            <w:r>
              <w:rPr>
                <w:sz w:val="22"/>
                <w:szCs w:val="22"/>
              </w:rPr>
              <w:t xml:space="preserve">В феврале 2021 года прошла встреча 9-11 классов МКОО Большекандалинская СШ с инспектором ПДН Тимофеевой Е.С., где речь шла о «Правонарушениях и преступлениях подростков», об «Административной ответственности подростков». Были проведены и индивидуальные беседы с обучающимися. 19.03.2021 прошла беседа с Тимофеевой Е.С. на тему «Ответственность несовершеннолетних за сообщение о терроризме»; 22 апреля 2021 г. проведена беседа с 8-11 классами на тему «Вредные привычки». </w:t>
            </w:r>
            <w:r>
              <w:rPr>
                <w:sz w:val="22"/>
                <w:szCs w:val="22"/>
                <w:shd w:fill="FFFFFF" w:val="clear"/>
              </w:rPr>
              <w:t>С 13.09.-22.09.2021 в МКОО Большекандалинская СШ в рамках Декады по правовому просвещению прошли мероприятия: 13.09.2021. -</w:t>
            </w:r>
            <w:r>
              <w:rPr>
                <w:sz w:val="22"/>
                <w:szCs w:val="22"/>
              </w:rPr>
              <w:t xml:space="preserve"> Викторина «Правонарушение это….» среди 3-4 классов, 14.09.2021- Игра-викторина «Я имею право» среди 5-6 кл, 15.09.2021 -Деловая игра «Я и мои права» среди 7 класса, с 13-22.09.2021 выставка рисунков «Наши права в рисунках», 16.09.2021 - Родительский всеобуч «Свободное время ребенка», 21.09.2021 - Встреча с инспектором ПДН «Административная и уголовная ответственность несовершеннолетних».</w:t>
            </w:r>
          </w:p>
          <w:p>
            <w:pPr>
              <w:pStyle w:val="Normal"/>
              <w:jc w:val="both"/>
              <w:rPr>
                <w:color w:val="000000"/>
                <w:sz w:val="22"/>
                <w:szCs w:val="22"/>
              </w:rPr>
            </w:pPr>
            <w:r>
              <w:rPr>
                <w:color w:val="000000"/>
                <w:sz w:val="22"/>
                <w:szCs w:val="22"/>
              </w:rPr>
              <w:t xml:space="preserve">В январе 2021 года в МБОО Дмитриево Помряскинская СШ прошла Акция «Нет наркотикам!». 25.03.2021 состоялся просмотр видеофильма «Вредные привычки и их влияние на здоровье». </w:t>
            </w:r>
            <w:r>
              <w:rPr>
                <w:sz w:val="22"/>
                <w:szCs w:val="22"/>
              </w:rPr>
              <w:t xml:space="preserve">26 мая 2021 в МБОО Дмитриево Помряскинская СШ </w:t>
            </w:r>
            <w:r>
              <w:rPr>
                <w:sz w:val="22"/>
                <w:szCs w:val="22"/>
                <w:shd w:fill="FFFFFF" w:val="clear"/>
              </w:rPr>
              <w:t>прошла тематическая беседа педагога-психолога Ильиной М.В. с обучающимися 5 класса в рамках подготовки к межведомственной профилактической операции «Защита» на тему «Мифы и реальность об электронных сигаретах». 15 апреля врач-нарколог ГУЗ «Старомайнская РБ» Бирючевский Ф.М. провел профилактическую беседу в 8 и 9 классах на тему «Табакокурение и его влияние на здоровье». 14 апреля педагог-психолог Ильина М.В. провела профилактическую беседу «Мифы и реальность об электронных сигаретах» с обучающимися 6-9 классов с целью познакомить учащихся с негативными последствиями для здоровья при использовании электронных сигарет и вейпов, сформировать четкое убеждение о вреде данной продукции. МБОО Дмитриево Помряскинская СШ 24.07.21  в лагере «Солнышко» ребята приняли участие в региональной акции «Мир без наркотиков». Выпустили газету «Мы против наркотиков!» и станцевали флешмоб 20.09.21 в 8 классе прошла беседа "Права и обязанности несовершеннолетних в соответствии с действующим законодательством" в рамках декады правового просвещения.</w:t>
            </w:r>
          </w:p>
          <w:p>
            <w:pPr>
              <w:pStyle w:val="Normal"/>
              <w:jc w:val="both"/>
              <w:rPr>
                <w:color w:val="000000"/>
                <w:sz w:val="22"/>
                <w:szCs w:val="22"/>
              </w:rPr>
            </w:pPr>
            <w:r>
              <w:rPr>
                <w:sz w:val="22"/>
                <w:szCs w:val="22"/>
              </w:rPr>
              <w:t xml:space="preserve">В течение 1 квартала 2021 года в МБОО Старомайнская СШ № 1 были проведены следующие внеклассные мероприятия: - «Если ты попал в беду» 1-3 классы; - «Наш выбор – без наркотиков!» 10-11 классы; - «Правонарушения и преступления» 8-9 классы; - «Моя ответственность» 4 класс; «Знание закона» 5-6 класс. В рамках месячника здорового образа жизни  с 7 апреля по 7 мая в МБОО Старомайнская СШ № 1 были организованы встречи учащихся  с врачом – наркологом, инспектором ПДН, проведены беседы о наркомании и мерах наказания за распространение наркотических веществ. Перед летними каникулами были проведены беседы о правонарушениях подростков. 17 сентября 2021 прошла беседа с Тимофеевой Е.С. на тему «Ответственность несовершеннолетних за сообщение о терроризме»;  также проведена беседа с 8-11 классами на тему «Вредные привычки». В МБОО Старомайнская СШ № 1 были организованы встречи учащихся с врачом – наркологом, инспектором ПДН, проведены беседы о наркомании и мерах наказания за распространение наркотических веществ. </w:t>
            </w:r>
            <w:r>
              <w:rPr>
                <w:color w:val="000000"/>
                <w:sz w:val="22"/>
                <w:szCs w:val="22"/>
                <w:shd w:fill="FFFFFF" w:val="clear"/>
              </w:rPr>
              <w:t>Инспектор ПДН ОУУП (дислокация р.п. Старая Майна) Тимофеева Е.С. провела профилактическую беседу с обучающимися 8-11классов на тему «Права и обязанности несовершеннолетних».</w:t>
            </w:r>
          </w:p>
          <w:p>
            <w:pPr>
              <w:pStyle w:val="Normal"/>
              <w:jc w:val="both"/>
              <w:rPr/>
            </w:pPr>
            <w:r>
              <w:rPr>
                <w:sz w:val="22"/>
                <w:szCs w:val="22"/>
              </w:rPr>
              <w:t>В МКОО Матвеевская СШ им. В.И.Кочеткова прошли классные часы:</w:t>
            </w:r>
          </w:p>
          <w:p>
            <w:pPr>
              <w:pStyle w:val="Normal"/>
              <w:rPr/>
            </w:pPr>
            <w:r>
              <w:rPr>
                <w:sz w:val="22"/>
                <w:szCs w:val="22"/>
              </w:rPr>
              <w:t>- 20.01.2021 «Уголовная ответственность несовершеннолетних» 7-11 классы;</w:t>
            </w:r>
          </w:p>
          <w:p>
            <w:pPr>
              <w:pStyle w:val="Normal"/>
              <w:rPr/>
            </w:pPr>
            <w:r>
              <w:rPr>
                <w:sz w:val="22"/>
                <w:szCs w:val="22"/>
              </w:rPr>
              <w:t>- 30.01.2021 «Наши права и обязанности» 5-8 классы;</w:t>
            </w:r>
          </w:p>
          <w:p>
            <w:pPr>
              <w:pStyle w:val="Normal"/>
              <w:rPr>
                <w:sz w:val="22"/>
                <w:szCs w:val="22"/>
              </w:rPr>
            </w:pPr>
            <w:r>
              <w:rPr>
                <w:sz w:val="22"/>
                <w:szCs w:val="22"/>
              </w:rPr>
              <w:t>- 31.01.2021 «Азбука здоровья» 1-4 классы;</w:t>
            </w:r>
          </w:p>
          <w:p>
            <w:pPr>
              <w:pStyle w:val="Normal"/>
              <w:rPr>
                <w:sz w:val="22"/>
                <w:szCs w:val="22"/>
              </w:rPr>
            </w:pPr>
            <w:r>
              <w:rPr>
                <w:sz w:val="22"/>
                <w:szCs w:val="22"/>
              </w:rPr>
              <w:t>- 24.02-28.02 «Умей сказать нет!» 5-11 классы;</w:t>
            </w:r>
          </w:p>
          <w:p>
            <w:pPr>
              <w:pStyle w:val="Normal"/>
              <w:jc w:val="both"/>
              <w:rPr>
                <w:sz w:val="22"/>
                <w:szCs w:val="22"/>
              </w:rPr>
            </w:pPr>
            <w:r>
              <w:rPr>
                <w:sz w:val="22"/>
                <w:szCs w:val="22"/>
              </w:rPr>
              <w:t>- 09.03-13.03.2021 «Можно ли купить здоровье» 1-11 классы;</w:t>
            </w:r>
          </w:p>
          <w:p>
            <w:pPr>
              <w:pStyle w:val="Normal"/>
              <w:rPr/>
            </w:pPr>
            <w:r>
              <w:rPr>
                <w:sz w:val="22"/>
                <w:szCs w:val="22"/>
              </w:rPr>
              <w:t>- 19.04-23.04</w:t>
            </w:r>
            <w:r>
              <w:rPr>
                <w:rFonts w:eastAsia="Calibri"/>
                <w:sz w:val="22"/>
                <w:szCs w:val="22"/>
                <w:lang w:eastAsia="en-US"/>
              </w:rPr>
              <w:t xml:space="preserve">  проведение бесед-презентаций на темы: - «Вековые традиции здорового образа жизни»; - «Здоровым быть модно!»; - «Знаешь, как хочется жить?» (профилактика борьбы со спидом); - «Стоп! Наркотики!»;</w:t>
            </w:r>
          </w:p>
          <w:p>
            <w:pPr>
              <w:pStyle w:val="Normal"/>
              <w:jc w:val="both"/>
              <w:rPr>
                <w:rFonts w:eastAsia="Calibri"/>
                <w:sz w:val="22"/>
                <w:szCs w:val="22"/>
                <w:lang w:eastAsia="en-US"/>
              </w:rPr>
            </w:pPr>
            <w:r>
              <w:rPr>
                <w:rFonts w:eastAsia="Calibri"/>
                <w:sz w:val="22"/>
                <w:szCs w:val="22"/>
                <w:lang w:eastAsia="en-US"/>
              </w:rPr>
              <w:t>- «Вредным привычкам скажем: «Нет!».</w:t>
            </w:r>
          </w:p>
          <w:p>
            <w:pPr>
              <w:pStyle w:val="Normal"/>
              <w:jc w:val="both"/>
              <w:rPr>
                <w:sz w:val="22"/>
                <w:szCs w:val="22"/>
              </w:rPr>
            </w:pPr>
            <w:r>
              <w:rPr>
                <w:sz w:val="22"/>
                <w:szCs w:val="22"/>
              </w:rPr>
              <w:t>В МКОО Матвеевская СШ им. В.И.Кочеткова прошли встречи:</w:t>
            </w:r>
          </w:p>
          <w:p>
            <w:pPr>
              <w:pStyle w:val="Normal"/>
              <w:jc w:val="both"/>
              <w:rPr>
                <w:sz w:val="22"/>
                <w:szCs w:val="22"/>
              </w:rPr>
            </w:pPr>
            <w:r>
              <w:rPr>
                <w:sz w:val="22"/>
                <w:szCs w:val="22"/>
              </w:rPr>
              <w:t xml:space="preserve">- 07.09.21 с инспектором ПДН </w:t>
            </w:r>
            <w:r>
              <w:rPr/>
              <w:t>«Правонарушения и преступления», «Моя ответственность»;</w:t>
            </w:r>
          </w:p>
          <w:p>
            <w:pPr>
              <w:pStyle w:val="Normal"/>
              <w:jc w:val="both"/>
              <w:rPr>
                <w:color w:val="000000"/>
                <w:sz w:val="22"/>
                <w:szCs w:val="22"/>
              </w:rPr>
            </w:pPr>
            <w:r>
              <w:rPr>
                <w:sz w:val="22"/>
                <w:szCs w:val="22"/>
              </w:rPr>
              <w:t xml:space="preserve">- 16.09.21 с начальником участковых МВД «Чердаклинский» </w:t>
            </w:r>
            <w:r>
              <w:rPr/>
              <w:t xml:space="preserve"> «Знание закона».</w:t>
            </w:r>
          </w:p>
          <w:p>
            <w:pPr>
              <w:pStyle w:val="Normal"/>
              <w:jc w:val="both"/>
              <w:rPr>
                <w:sz w:val="22"/>
                <w:szCs w:val="22"/>
              </w:rPr>
            </w:pPr>
            <w:r>
              <w:rPr>
                <w:sz w:val="22"/>
                <w:szCs w:val="22"/>
              </w:rPr>
              <w:t xml:space="preserve">В МКОО Жедяевская СШ был проведен внутришкольный день здоровья «День психолого- педагогической помощи родителям и учащимся «Жизнь прекрасна! Как ни крути...», где проводилась работа с детьми врачей, психологов, ГИБДД,  полиции  и др. 07.04.2021в </w:t>
            </w:r>
            <w:r>
              <w:rPr/>
              <w:t>МКОО Жедяевская СШ  прошла  беседа за круглым столом «Правила нашей безопасности» с участием Инспектора  ПДН.</w:t>
            </w:r>
          </w:p>
          <w:p>
            <w:pPr>
              <w:pStyle w:val="Normal"/>
              <w:jc w:val="both"/>
              <w:rPr>
                <w:sz w:val="22"/>
                <w:szCs w:val="22"/>
              </w:rPr>
            </w:pPr>
            <w:r>
              <w:rPr>
                <w:sz w:val="22"/>
                <w:szCs w:val="22"/>
              </w:rPr>
              <w:t>13 апреля социальный педагог МКОО Прибрежненская СШ провела индивидуальные беседы на тему «Твое здоровье в твоих руках»</w:t>
            </w:r>
            <w:r>
              <w:rPr>
                <w:sz w:val="22"/>
                <w:szCs w:val="22"/>
                <w:shd w:fill="FFFFFF" w:val="clear"/>
              </w:rPr>
              <w:t xml:space="preserve"> . 22.04.-23.04.21 учащиеся 5-8 кл. просмотрели видеоматериал  «Вредные привычки и как с ними бороться». 26.04-29.04.21 проведены классные часы в рамках которых для обучающихся проведены кинолектории по профилактике вредных привычек. 11 мая в 5 классе прошёл классный час «Профилактика школьная - наука достойная!». Классный час прошёл в форме живого диалога. </w:t>
            </w:r>
            <w:r>
              <w:rPr>
                <w:sz w:val="22"/>
                <w:szCs w:val="22"/>
              </w:rPr>
              <w:t>02.09.2021 были проведены и индивидуальные беседы с обучающимися, прошла беседа с Тимофеевой Е.С. на тему «Моя ответствен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рганизация встреч обучающихся с представителями духовенства, культуры, психологами, медицинскими работниками по формированию жизненных установок и ценностного отношения к жизни.</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исполнении.</w:t>
            </w:r>
          </w:p>
          <w:p>
            <w:pPr>
              <w:pStyle w:val="Normal"/>
              <w:jc w:val="both"/>
              <w:rPr>
                <w:sz w:val="22"/>
                <w:szCs w:val="22"/>
              </w:rPr>
            </w:pPr>
            <w:r>
              <w:rPr>
                <w:sz w:val="22"/>
                <w:szCs w:val="22"/>
              </w:rPr>
              <w:t>18.02.2021 фельдшером ФАП для обучающихся МКОО Русскоюрткульская СШ им. А.И.Новикова проведена беседа на тему «Это должен знать каждый». В мае состоялась встреча с врачом-наркологом ГУЗ «Старомайнская РБ» Бирючевским Ф.М., доктор провёл со старшеклассниками беседу-практикум на тему «Наш выбор – без наркотиков!».</w:t>
            </w:r>
          </w:p>
          <w:p>
            <w:pPr>
              <w:pStyle w:val="Normal"/>
              <w:jc w:val="both"/>
              <w:rPr>
                <w:sz w:val="22"/>
                <w:szCs w:val="22"/>
                <w:lang w:eastAsia="en-US"/>
              </w:rPr>
            </w:pPr>
            <w:r>
              <w:rPr>
                <w:color w:val="000000"/>
                <w:sz w:val="22"/>
                <w:szCs w:val="22"/>
              </w:rPr>
              <w:t xml:space="preserve">21.01.2021 </w:t>
            </w:r>
            <w:r>
              <w:rPr>
                <w:sz w:val="22"/>
                <w:szCs w:val="22"/>
                <w:lang w:eastAsia="en-US"/>
              </w:rPr>
              <w:t>с обучающимися 8-11 классов МКОО Краснореченская СШ состоялась в</w:t>
            </w:r>
            <w:r>
              <w:rPr>
                <w:color w:val="000000"/>
                <w:sz w:val="22"/>
                <w:szCs w:val="22"/>
              </w:rPr>
              <w:t xml:space="preserve">стреча </w:t>
            </w:r>
            <w:r>
              <w:rPr>
                <w:sz w:val="22"/>
                <w:szCs w:val="22"/>
                <w:lang w:eastAsia="en-US"/>
              </w:rPr>
              <w:t>по формированию жизненных установок и ценностного отношения к жизни</w:t>
            </w:r>
            <w:r>
              <w:rPr>
                <w:color w:val="000000"/>
                <w:sz w:val="22"/>
                <w:szCs w:val="22"/>
              </w:rPr>
              <w:t xml:space="preserve"> с </w:t>
            </w:r>
            <w:r>
              <w:rPr>
                <w:sz w:val="22"/>
                <w:szCs w:val="22"/>
              </w:rPr>
              <w:t>психологом ОГКУСО ЦСПП «УРРИС» в МО «Старомайнский район»- Кузина М.Ю.</w:t>
            </w:r>
            <w:r>
              <w:rPr>
                <w:sz w:val="22"/>
                <w:szCs w:val="22"/>
                <w:lang w:eastAsia="en-US"/>
              </w:rPr>
              <w:t>.</w:t>
            </w:r>
          </w:p>
          <w:p>
            <w:pPr>
              <w:pStyle w:val="Normal"/>
              <w:jc w:val="both"/>
              <w:rPr/>
            </w:pPr>
            <w:r>
              <w:rPr>
                <w:sz w:val="22"/>
                <w:szCs w:val="22"/>
              </w:rPr>
              <w:t>19 марта для обучающихся 9 класса МКОО Прибрежненская СШ прошел круглый стол «Счастье материнства». В рамках круглого стола обучающиеся познакомились с влиянием вредных привычек на человека, общество, государство. Фельдшер ФАПа рассказала о влиянии алкоголя на организм человека, был показан фрагмент фильма "Алкоголь. Незримый враг". Обсудили проблему алкоголизма в России, о влиянии на организм подростков, узнали о приёмах и способах отказа. Обучающиеся 8, 10 класса в этот день приняли участие в мероприятии, посвященном Дню борьбы с туберкулезом, где выступила медицинская сестра ФАПа с. Прибрежное, о необходимости ЗОЖ и профилактике туберкулеза.</w:t>
            </w:r>
          </w:p>
          <w:p>
            <w:pPr>
              <w:pStyle w:val="Normal"/>
              <w:jc w:val="both"/>
              <w:rPr>
                <w:sz w:val="22"/>
                <w:szCs w:val="22"/>
              </w:rPr>
            </w:pPr>
            <w:r>
              <w:rPr>
                <w:sz w:val="22"/>
                <w:szCs w:val="22"/>
              </w:rPr>
              <w:t>В МКОО Большекандалинская СШ проводились встречи с медработником в рамках Единого дня безопасности, где речь шла о профилактике вредных привычек (курение, алкоголь,  наркотики). 12 марта 2021 г. состоялась встреча  родителей с психологом Центра «Семья», где речь шла о занятости подростков в свободное от учёбы время.</w:t>
            </w:r>
          </w:p>
          <w:p>
            <w:pPr>
              <w:pStyle w:val="Normal"/>
              <w:jc w:val="both"/>
              <w:rPr>
                <w:color w:val="000000"/>
              </w:rPr>
            </w:pPr>
            <w:r>
              <w:rPr>
                <w:color w:val="000000"/>
                <w:sz w:val="22"/>
                <w:szCs w:val="22"/>
              </w:rPr>
              <w:t xml:space="preserve">В феврале и марте 2021 года состоялись встречи обучающихся МБОО Дмитриево Помряскинская СШ с фельдшером ФАП Буторовой О.В. </w:t>
            </w:r>
            <w:r>
              <w:rPr>
                <w:sz w:val="22"/>
                <w:szCs w:val="22"/>
                <w:shd w:fill="FFFFFF" w:val="clear"/>
              </w:rPr>
              <w:t>Региональная общественная организация ветеранов «Боевое братство» 22 апреля в МБОО Дмитриево Помряскинская СШ провели Уроки мужества в 1, 4 и 5 классах, посвященные 35-годовщине аварии на Чернобыльской АЭС. Саяпов М.К. вместе с членами организации Ярухиным В.Е., подполковником милиции, участником ликвидации последствий аварии на Чернобыльской АЭС, Хуснадиновым Е.А., участником ликвидации последствий аварии на Чернобыльской АЭС, Халиулловым Х.З., воином-интернационалистом, ликвидатором аварии на ЧАЭС рассказали о последствиях аварии на ЧАЭС. В рамках проекта «От 75-летнего юбилея Победы к 80-летнему юбилею Ульяновской области» 2 апреля прошел Урок исторической памяти «Детство, опаленное войной». Обучающиеся 8-9 классов познакомились с презентацией, в которой рассказывалось, что вместо мужчин, ушедших на фронт, на заводы и фабрики пришли женщины и подростки. В рамках Декады правового просвещения обучающихся 15 сентября 2021 года был организован просмотр видеоролика "Права и обязанности учащихся"в 5 классе МБОО Дмитриево Помряскинская СШ.</w:t>
            </w:r>
          </w:p>
          <w:p>
            <w:pPr>
              <w:pStyle w:val="Normal"/>
              <w:jc w:val="both"/>
              <w:rPr>
                <w:color w:val="000000"/>
                <w:sz w:val="22"/>
                <w:szCs w:val="22"/>
              </w:rPr>
            </w:pPr>
            <w:r>
              <w:rPr>
                <w:sz w:val="22"/>
                <w:szCs w:val="22"/>
              </w:rPr>
              <w:t>19 февраля 2021 года в МБОО Старомайнская СШ № 1 прошло общешкольное родительское собрание в онлайн-формате. Психолог Центра «Семья» Старомайнского района Кузина М.Ю. провела беседу с родителями по теме «Занятость учащихся во внеурочное время». 7 апреля 2021 г с учащимися МБОО Старомайнская СШ № 1 проведена беседа работником ФАП Козяевой З.Е. о Здоровом образе жизни, режиме дня. 14 мая 2021 г состоялась встреча учащихся с работником ФАП Козяевой З.Е., посвященная Всемирному дню памяти жертв СПИДа.</w:t>
            </w:r>
          </w:p>
          <w:p>
            <w:pPr>
              <w:pStyle w:val="Normal"/>
              <w:jc w:val="both"/>
              <w:rPr>
                <w:sz w:val="22"/>
                <w:szCs w:val="22"/>
              </w:rPr>
            </w:pPr>
            <w:r>
              <w:rPr>
                <w:sz w:val="22"/>
                <w:szCs w:val="22"/>
              </w:rPr>
              <w:t>В МКОО Жедяевская СШ был проведен внутришкольный день здоровья «День психолого- педагогической помощи родителям и учащимся «Жизнь прекрасна! Как ни крути...», где проводилась работа с детьми врачей, психологов, ГИБДД,  полиции  и др.</w:t>
            </w:r>
          </w:p>
          <w:p>
            <w:pPr>
              <w:pStyle w:val="Normal"/>
              <w:jc w:val="both"/>
              <w:rPr>
                <w:rFonts w:ascii="Arial" w:hAnsi="Arial" w:cs="Arial"/>
                <w:color w:val="000000"/>
                <w:sz w:val="22"/>
                <w:szCs w:val="22"/>
                <w:shd w:fill="FFFFFF" w:val="clear"/>
              </w:rPr>
            </w:pPr>
            <w:r>
              <w:rPr>
                <w:color w:val="000000"/>
                <w:sz w:val="22"/>
                <w:szCs w:val="22"/>
                <w:shd w:fill="FFFFFF" w:val="clear"/>
              </w:rPr>
              <w:t>13 мая фельдшер ФАП с. Новиковка Золотько О.Ф. провела с обучающимися старших классов МКОО Новиковская СШ беседу на тему «СПИД-смертельная угроза человечеству»</w:t>
            </w:r>
            <w:r>
              <w:rPr>
                <w:rFonts w:cs="Arial" w:ascii="Arial" w:hAnsi="Arial"/>
                <w:color w:val="000000"/>
                <w:sz w:val="22"/>
                <w:szCs w:val="22"/>
                <w:shd w:fill="FFFFFF" w:val="clear"/>
              </w:rPr>
              <w:t>.</w:t>
            </w:r>
          </w:p>
          <w:p>
            <w:pPr>
              <w:pStyle w:val="Normal"/>
              <w:jc w:val="both"/>
              <w:rPr>
                <w:color w:val="000000"/>
                <w:sz w:val="22"/>
                <w:szCs w:val="22"/>
                <w:shd w:fill="FFFFFF" w:val="clear"/>
              </w:rPr>
            </w:pPr>
            <w:r>
              <w:rPr>
                <w:color w:val="000000"/>
                <w:sz w:val="22"/>
                <w:szCs w:val="22"/>
                <w:shd w:fill="FFFFFF" w:val="clear"/>
              </w:rPr>
              <w:t>28 мая 2021 года в МКОО Краснореченская СШ по профилактике вредных привычек среди несовершеннолетних проведена беседа «Человек и никотин».</w:t>
            </w:r>
            <w:r>
              <w:rPr>
                <w:color w:val="000000"/>
                <w:sz w:val="22"/>
                <w:szCs w:val="22"/>
              </w:rPr>
              <w:br/>
            </w:r>
            <w:r>
              <w:rPr>
                <w:color w:val="000000"/>
                <w:sz w:val="22"/>
                <w:szCs w:val="22"/>
                <w:shd w:fill="FFFFFF" w:val="clear"/>
              </w:rPr>
              <w:t>Перед обучающимися выступил врач-нарколог ГУЗ «Старомайнская РБ» Бирючевский Ф.М. Ребята ознакомились с историей возникновения табака, составом табачного дыма, с вредом курения для растущего организма.</w:t>
            </w:r>
          </w:p>
          <w:p>
            <w:pPr>
              <w:pStyle w:val="Normal"/>
              <w:jc w:val="both"/>
              <w:rPr/>
            </w:pPr>
            <w:r>
              <w:rPr>
                <w:sz w:val="22"/>
                <w:szCs w:val="22"/>
              </w:rPr>
              <w:t>В МБОО Старомайнская СШ № 2 28.04.2021 врач-нарколог Ф.М. Бирючевский провел беседу с учащимися 7-9 классов на тему: «Табак и последствия его употребления». 10.09.2021 в МБОО Старомайнская СШ №2 врач-нарколог провел беседу с учащимися 8-11 классов на тему: «Алкоголь и последствия его употребления».</w:t>
            </w:r>
          </w:p>
          <w:p>
            <w:pPr>
              <w:pStyle w:val="Normal"/>
              <w:jc w:val="both"/>
              <w:rPr/>
            </w:pPr>
            <w:r>
              <w:rPr/>
              <w:t>В МКОО Матвеевская СШ им. В. И. Кочеткова в рамках месячника за ЗОЖ состоялись встречи обучающихся 8-11 классов с врачом-наркологом ГУЗ «Старомайнская РБ». Педагогом-психологом п</w:t>
            </w:r>
            <w:r>
              <w:rPr/>
              <w:t xml:space="preserve">роводилось анкетирование с целью выявления случаев жестокого обращения с обучающимися. </w:t>
            </w:r>
            <w:r>
              <w:rPr>
                <w:sz w:val="22"/>
                <w:szCs w:val="22"/>
              </w:rPr>
              <w:t>10.09.21 проведены уроки здоровья с медицинским работником  Старомайнской РБ «Здоровье и вредные привычки не совместимы».</w:t>
            </w:r>
          </w:p>
          <w:p>
            <w:pPr>
              <w:pStyle w:val="Normal"/>
              <w:shd w:fill="FFFFFF" w:val="clear"/>
              <w:jc w:val="both"/>
              <w:rPr>
                <w:color w:val="FF0000"/>
                <w:sz w:val="22"/>
                <w:szCs w:val="22"/>
              </w:rPr>
            </w:pPr>
            <w:r>
              <w:rPr>
                <w:sz w:val="22"/>
                <w:szCs w:val="22"/>
              </w:rPr>
              <w:t xml:space="preserve">13 сентября, в рамках «Недели семейного общения» прошёл музейный урок для 7 класса МКОО Новиковская СШ «Декоративно-прикладное творчество в быту наших прабабушек и прадедушек». Ребята познакомились с  историей создания лоскутных одеял и полосатых половичков, увидели кружевные и резные изделия. Подивились мастерству русских, татарских, чувашских вышивальщиц. </w:t>
            </w:r>
            <w:r>
              <w:rPr>
                <w:sz w:val="22"/>
                <w:szCs w:val="22"/>
                <w:shd w:fill="FFFFFF" w:val="clear"/>
              </w:rPr>
              <w:t>10 сентября в 4,5 классах</w:t>
            </w:r>
            <w:r>
              <w:rPr>
                <w:sz w:val="22"/>
                <w:szCs w:val="22"/>
              </w:rPr>
              <w:t xml:space="preserve"> МКОО Новиковская СШ</w:t>
            </w:r>
            <w:r>
              <w:rPr>
                <w:sz w:val="22"/>
                <w:szCs w:val="22"/>
                <w:shd w:fill="FFFFFF" w:val="clear"/>
              </w:rPr>
              <w:t xml:space="preserve"> прошёл классный час на тему «Человек без семьи, что дерево без плодов». Познакомились с понятиями «род», «родословная», «генеалогическое древо». Поговорили о семейных ценностях. Вспоминали пословицы о семье. По ранее собранным  материалам составили родовое древо семь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роведение классных часов по правилам дорожного движ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исполнении.</w:t>
            </w:r>
          </w:p>
          <w:p>
            <w:pPr>
              <w:pStyle w:val="Normal"/>
              <w:jc w:val="both"/>
              <w:rPr>
                <w:color w:val="000000"/>
                <w:sz w:val="22"/>
                <w:szCs w:val="22"/>
              </w:rPr>
            </w:pPr>
            <w:r>
              <w:rPr>
                <w:color w:val="000000"/>
                <w:sz w:val="22"/>
                <w:szCs w:val="22"/>
              </w:rPr>
              <w:t xml:space="preserve">В МБОО Старомайнская СШ № 2 один раз в месяц классные руководители проводят классные часы по правилам дорожного движения. </w:t>
            </w:r>
            <w:r>
              <w:rPr>
                <w:sz w:val="22"/>
                <w:szCs w:val="22"/>
              </w:rPr>
              <w:t>В социальной сети Вконтакте размещены видеоролики и презентации о соблюдении правил дорожного движения.</w:t>
            </w:r>
          </w:p>
          <w:p>
            <w:pPr>
              <w:pStyle w:val="Normal"/>
              <w:jc w:val="both"/>
              <w:rPr/>
            </w:pPr>
            <w:r>
              <w:rPr>
                <w:color w:val="000000"/>
                <w:sz w:val="22"/>
                <w:szCs w:val="22"/>
              </w:rPr>
              <w:t>В МКОО Краснореченская СШ прошли классные часы по правилам дорожного движения:</w:t>
            </w:r>
          </w:p>
          <w:p>
            <w:pPr>
              <w:pStyle w:val="Normal"/>
              <w:jc w:val="both"/>
              <w:rPr/>
            </w:pPr>
            <w:r>
              <w:rPr>
                <w:color w:val="000000"/>
                <w:sz w:val="22"/>
                <w:szCs w:val="22"/>
              </w:rPr>
              <w:t xml:space="preserve">- 03.02.2021: 1 класс. «Самый главный на дороге - это дядя Светофор; 2 класс. Зимние дороги. Особенности движения пешеходов и транспорта по скользкой дороге. Снег, гололед - препятствие для движения. Плохая видимость в снегопад и пургу; 3 класс. </w:t>
            </w:r>
            <w:r>
              <w:rPr>
                <w:bCs/>
                <w:color w:val="000000"/>
                <w:sz w:val="22"/>
                <w:szCs w:val="22"/>
              </w:rPr>
              <w:t xml:space="preserve">Дорожные знаки и их группы; </w:t>
            </w:r>
            <w:r>
              <w:rPr>
                <w:color w:val="000000"/>
                <w:sz w:val="22"/>
                <w:szCs w:val="22"/>
              </w:rPr>
              <w:t>4 класс. Конкурс — игра «Дисциплинированный пешеход. Лучший инспектор. Осторожный водитель»;</w:t>
            </w:r>
          </w:p>
          <w:p>
            <w:pPr>
              <w:pStyle w:val="Normal"/>
              <w:jc w:val="both"/>
              <w:rPr/>
            </w:pPr>
            <w:r>
              <w:rPr>
                <w:color w:val="000000"/>
                <w:sz w:val="22"/>
                <w:szCs w:val="22"/>
              </w:rPr>
              <w:t>- 04.02.2021 10 класс. Тест «Знатоки законодательства»;</w:t>
            </w:r>
          </w:p>
          <w:p>
            <w:pPr>
              <w:pStyle w:val="Normal"/>
              <w:jc w:val="both"/>
              <w:rPr/>
            </w:pPr>
            <w:r>
              <w:rPr>
                <w:color w:val="000000"/>
                <w:sz w:val="22"/>
                <w:szCs w:val="22"/>
              </w:rPr>
              <w:t xml:space="preserve">- 05.02.2021: 5 класс.  Викторина «Светофор»; 6 класс. Викторина по истории ПДД «Что? Где? Когда?»; 7 класс </w:t>
            </w:r>
            <w:r>
              <w:rPr>
                <w:bCs/>
                <w:color w:val="000000"/>
                <w:sz w:val="22"/>
                <w:szCs w:val="22"/>
              </w:rPr>
              <w:t xml:space="preserve"> Ответственность за нарушения правил дорожного движения; </w:t>
            </w:r>
            <w:r>
              <w:rPr>
                <w:color w:val="000000"/>
                <w:sz w:val="22"/>
                <w:szCs w:val="22"/>
              </w:rPr>
              <w:t>8 класс. Тест «Правила пассажиров. Все ли мы знаем?»;</w:t>
            </w:r>
          </w:p>
          <w:p>
            <w:pPr>
              <w:pStyle w:val="Normal"/>
              <w:jc w:val="both"/>
              <w:rPr>
                <w:sz w:val="22"/>
                <w:szCs w:val="22"/>
              </w:rPr>
            </w:pPr>
            <w:r>
              <w:rPr>
                <w:color w:val="000000"/>
                <w:sz w:val="22"/>
                <w:szCs w:val="22"/>
              </w:rPr>
              <w:t xml:space="preserve">- 02.03.2021 9, 11 классы. Беседа «Соблюдение ПДД - обязанность каждого гражданина». Во втором квартале прошли классные часы: </w:t>
            </w:r>
            <w:r>
              <w:rPr>
                <w:sz w:val="22"/>
                <w:szCs w:val="22"/>
              </w:rPr>
              <w:t>«Опасность использования гаджетов при переходе проезжей части», «Соблюдение ПДД в период весенних школьных каникул», «Опасность игры и неожиданного выхода вблизи проезжай части и железнодорожных путей, перехода проезжей части в неустановленном месте», «Правила поведения в общественном транспорте и на остановках общественного транспорта» 1-11 классы;</w:t>
            </w:r>
          </w:p>
          <w:p>
            <w:pPr>
              <w:pStyle w:val="Normal"/>
              <w:jc w:val="both"/>
              <w:rPr>
                <w:color w:val="000000"/>
                <w:sz w:val="22"/>
                <w:szCs w:val="22"/>
              </w:rPr>
            </w:pPr>
            <w:r>
              <w:rPr>
                <w:sz w:val="22"/>
                <w:szCs w:val="22"/>
              </w:rPr>
              <w:t xml:space="preserve">- </w:t>
            </w:r>
            <w:r>
              <w:rPr>
                <w:color w:val="000000"/>
                <w:sz w:val="22"/>
                <w:szCs w:val="22"/>
                <w:shd w:fill="FFFFFF" w:val="clear"/>
              </w:rPr>
              <w:t xml:space="preserve">13.09.2021 </w:t>
            </w:r>
            <w:r>
              <w:rPr>
                <w:sz w:val="22"/>
                <w:szCs w:val="22"/>
                <w:lang w:eastAsia="en-US"/>
              </w:rPr>
              <w:t xml:space="preserve">в МКОО Краснореченская СШ </w:t>
            </w:r>
            <w:r>
              <w:rPr>
                <w:color w:val="000000"/>
                <w:sz w:val="22"/>
                <w:szCs w:val="22"/>
                <w:shd w:fill="FFFFFF" w:val="clear"/>
              </w:rPr>
              <w:t>для обучающихся первого класса был подготовлен и проведён праздник «Посвящение в пешеходы».</w:t>
            </w:r>
          </w:p>
          <w:p>
            <w:pPr>
              <w:pStyle w:val="Normal"/>
              <w:jc w:val="both"/>
              <w:rPr>
                <w:color w:val="000000"/>
                <w:sz w:val="22"/>
                <w:szCs w:val="22"/>
                <w:shd w:fill="F5F5F5" w:val="clear"/>
              </w:rPr>
            </w:pPr>
            <w:r>
              <w:rPr>
                <w:color w:val="000000"/>
                <w:sz w:val="22"/>
                <w:szCs w:val="22"/>
              </w:rPr>
              <w:t xml:space="preserve">В МКОО Новиковская СШ </w:t>
            </w:r>
            <w:r>
              <w:rPr>
                <w:color w:val="000000"/>
                <w:sz w:val="22"/>
                <w:szCs w:val="22"/>
                <w:shd w:fill="F5F5F5" w:val="clear"/>
              </w:rPr>
              <w:t>11.03.2021 прошли следующие мероприятия:</w:t>
            </w:r>
          </w:p>
          <w:p>
            <w:pPr>
              <w:pStyle w:val="Normal"/>
              <w:jc w:val="both"/>
              <w:rPr>
                <w:color w:val="000000"/>
                <w:sz w:val="22"/>
                <w:szCs w:val="22"/>
                <w:shd w:fill="F5F5F5" w:val="clear"/>
              </w:rPr>
            </w:pPr>
            <w:r>
              <w:rPr>
                <w:color w:val="000000"/>
                <w:sz w:val="22"/>
                <w:szCs w:val="22"/>
                <w:shd w:fill="F5F5F5" w:val="clear"/>
              </w:rPr>
              <w:t>- 1 класс - конкурс загадок «Знаки на дорогах нам в пути помогут»;</w:t>
            </w:r>
          </w:p>
          <w:p>
            <w:pPr>
              <w:pStyle w:val="Normal"/>
              <w:jc w:val="both"/>
              <w:rPr/>
            </w:pPr>
            <w:r>
              <w:rPr>
                <w:color w:val="000000"/>
                <w:sz w:val="22"/>
                <w:szCs w:val="22"/>
                <w:shd w:fill="F5F5F5" w:val="clear"/>
              </w:rPr>
              <w:t>- 3 класс - беседа с учащимися по правилам для велосипедистов;</w:t>
            </w:r>
          </w:p>
          <w:p>
            <w:pPr>
              <w:pStyle w:val="Normal"/>
              <w:jc w:val="both"/>
              <w:rPr/>
            </w:pPr>
            <w:r>
              <w:rPr>
                <w:color w:val="000000"/>
                <w:sz w:val="22"/>
                <w:szCs w:val="22"/>
                <w:shd w:fill="F5F5F5" w:val="clear"/>
              </w:rPr>
              <w:t>- 4 класс - урок творчества «Новый знак ПДД». Защита предложенных знаков;</w:t>
            </w:r>
          </w:p>
          <w:p>
            <w:pPr>
              <w:pStyle w:val="Normal"/>
              <w:jc w:val="both"/>
              <w:rPr>
                <w:color w:val="000000"/>
                <w:sz w:val="22"/>
                <w:szCs w:val="22"/>
                <w:shd w:fill="F5F5F5" w:val="clear"/>
              </w:rPr>
            </w:pPr>
            <w:r>
              <w:rPr>
                <w:color w:val="000000"/>
                <w:sz w:val="22"/>
                <w:szCs w:val="22"/>
                <w:shd w:fill="F5F5F5" w:val="clear"/>
              </w:rPr>
              <w:t>- 5 класс - викторина «Светофор»;</w:t>
            </w:r>
          </w:p>
          <w:p>
            <w:pPr>
              <w:pStyle w:val="Normal"/>
              <w:jc w:val="both"/>
              <w:rPr>
                <w:color w:val="000000"/>
                <w:sz w:val="22"/>
                <w:szCs w:val="22"/>
                <w:shd w:fill="F5F5F5" w:val="clear"/>
              </w:rPr>
            </w:pPr>
            <w:r>
              <w:rPr>
                <w:color w:val="000000"/>
                <w:sz w:val="22"/>
                <w:szCs w:val="22"/>
                <w:shd w:fill="F5F5F5" w:val="clear"/>
              </w:rPr>
              <w:t>- 6 класс - беседа «У дорожных правил каникул нет»;</w:t>
            </w:r>
          </w:p>
          <w:p>
            <w:pPr>
              <w:pStyle w:val="Normal"/>
              <w:jc w:val="both"/>
              <w:rPr>
                <w:color w:val="000000"/>
                <w:sz w:val="22"/>
                <w:szCs w:val="22"/>
                <w:shd w:fill="F5F5F5" w:val="clear"/>
              </w:rPr>
            </w:pPr>
            <w:r>
              <w:rPr>
                <w:color w:val="000000"/>
                <w:sz w:val="22"/>
                <w:szCs w:val="22"/>
                <w:shd w:fill="F5F5F5" w:val="clear"/>
              </w:rPr>
              <w:t>- 7 класс - беседа «Ответственность за нарушение ПДД»;</w:t>
            </w:r>
          </w:p>
          <w:p>
            <w:pPr>
              <w:pStyle w:val="Style19"/>
              <w:shd w:fill="FFFFFF" w:val="clear"/>
              <w:spacing w:lineRule="atLeast" w:line="202" w:before="0" w:after="0"/>
              <w:jc w:val="both"/>
              <w:rPr>
                <w:color w:val="000000"/>
                <w:sz w:val="22"/>
                <w:szCs w:val="22"/>
              </w:rPr>
            </w:pPr>
            <w:r>
              <w:rPr>
                <w:color w:val="000000"/>
                <w:sz w:val="22"/>
                <w:szCs w:val="22"/>
                <w:shd w:fill="F5F5F5" w:val="clear"/>
              </w:rPr>
              <w:t>- 8 класс - а</w:t>
            </w:r>
            <w:r>
              <w:rPr>
                <w:color w:val="000000"/>
                <w:sz w:val="22"/>
                <w:szCs w:val="22"/>
              </w:rPr>
              <w:t>кция «Поможем малышам на дорогах» в рамках программы «Дети детям»;</w:t>
            </w:r>
          </w:p>
          <w:p>
            <w:pPr>
              <w:pStyle w:val="Normal"/>
              <w:jc w:val="both"/>
              <w:rPr>
                <w:color w:val="000000"/>
                <w:sz w:val="22"/>
                <w:szCs w:val="22"/>
                <w:shd w:fill="F5F5F5" w:val="clear"/>
              </w:rPr>
            </w:pPr>
            <w:r>
              <w:rPr>
                <w:color w:val="000000"/>
                <w:sz w:val="22"/>
                <w:szCs w:val="22"/>
                <w:shd w:fill="F5F5F5" w:val="clear"/>
              </w:rPr>
              <w:t>- 9-11 класс - тест «Знатоки законодательства».</w:t>
            </w:r>
          </w:p>
          <w:p>
            <w:pPr>
              <w:pStyle w:val="Normal"/>
              <w:jc w:val="both"/>
              <w:rPr>
                <w:color w:val="000000"/>
                <w:sz w:val="22"/>
                <w:szCs w:val="22"/>
                <w:shd w:fill="F5F5F5" w:val="clear"/>
              </w:rPr>
            </w:pPr>
            <w:r>
              <w:rPr>
                <w:sz w:val="22"/>
                <w:szCs w:val="22"/>
              </w:rPr>
              <w:t>21.04.2021 у обучающихся 5-6 классов МКОО Новиковская СШ прошел классный час «Безопасность дорожного движения».</w:t>
            </w:r>
            <w:r>
              <w:rPr>
                <w:color w:val="000000"/>
                <w:sz w:val="22"/>
                <w:szCs w:val="22"/>
              </w:rPr>
              <w:t xml:space="preserve"> Школьники учились понимать жесты и сигналы регулировщика; разбирали основные ошибки пешеходов. 09.09.2021 в 1-4 классах МКОО Новиковская СШ проведены беседы «Осторожно, дорога!», «Мы – участники дорожного движения», «Твой безопасный путь». В 5-6 классах проведены беседы и классные часы на тему «Причины детского травматизма на дороге, предотвращение опасных ситуаций, умение предвидеть», «Это должен знать каждый». В 7-8 классах проведены беседы на темы: «Я - пешеход!», «Правила для велосипедистов"», «Сигналы регулировщика». В 9-10 классах проведены беседа на тему «Правила дорожного движения – правила жизни!», конкурс « Эрудит по ПДД».</w:t>
            </w:r>
          </w:p>
          <w:p>
            <w:pPr>
              <w:pStyle w:val="Normal"/>
              <w:suppressAutoHyphens w:val="true"/>
              <w:jc w:val="both"/>
              <w:rPr>
                <w:color w:val="000000"/>
                <w:sz w:val="22"/>
                <w:szCs w:val="22"/>
                <w:shd w:fill="F5F5F5" w:val="clear"/>
              </w:rPr>
            </w:pPr>
            <w:r>
              <w:rPr>
                <w:sz w:val="22"/>
                <w:szCs w:val="22"/>
                <w:lang w:eastAsia="ar-SA"/>
              </w:rPr>
              <w:t>11 января в МКОО Прибрежненская СШ прошёл Единый день безопасности несовершеннолетних, который был направлен на</w:t>
            </w:r>
            <w:r>
              <w:rPr>
                <w:sz w:val="22"/>
                <w:szCs w:val="22"/>
              </w:rPr>
              <w:t xml:space="preserve"> </w:t>
            </w:r>
            <w:r>
              <w:rPr>
                <w:sz w:val="22"/>
                <w:szCs w:val="22"/>
                <w:lang w:eastAsia="ar-SA"/>
              </w:rPr>
              <w:t>обеспечение безопасности детей на улице. В рамках Единого дня безопасности в 1-4 классах прошли классные часы на тему «Меры безопасности зимой». В 5-6 класса проведены беседы на тему «Опасности, подстерегающие нас зимой». В 7-8 классах были проведены викторины по правилам безопасного поведения зимой на тему «Азбука зимней безопасности». Среди обучающихся 9-10 классов социальным педагогом были распространены памятки «Зимние дороги».</w:t>
            </w:r>
          </w:p>
          <w:p>
            <w:pPr>
              <w:pStyle w:val="Normal"/>
              <w:jc w:val="both"/>
              <w:rPr>
                <w:sz w:val="22"/>
                <w:szCs w:val="22"/>
                <w:lang w:eastAsia="zh-CN"/>
              </w:rPr>
            </w:pPr>
            <w:r>
              <w:rPr>
                <w:sz w:val="22"/>
                <w:szCs w:val="22"/>
                <w:lang w:eastAsia="zh-CN"/>
              </w:rPr>
              <w:t>С 22.03.-26.03.2021 с учащимися 1-11 классов МКОО Большекандалинская СШ проведены беседы о безопасности на дороге, особенно во время весенних каникул. В мае 2021 года проведены классные часы на тему «Дорожная безопасность в летний период», «вождение транспорта несовершеннолетними и какое может быть наказание», «Велосипедист - будь внимателен на дороге». 0</w:t>
            </w:r>
            <w:r>
              <w:rPr>
                <w:sz w:val="22"/>
                <w:szCs w:val="22"/>
              </w:rPr>
              <w:t>2 сентября 2021 года в МКОО Большекандалинская СШ среди учащихся 1-11 классы прошли часы общения по правилам дорожного движения. Учащиеся повторили путь передвижения «Дом-школа-дом», пешеходные переходы, опасные участки дорог, где нужно быть предельно внимательным, а также использование велосипеда на проезжей части и как себя вести в общественном транспорте.</w:t>
            </w:r>
          </w:p>
          <w:p>
            <w:pPr>
              <w:pStyle w:val="Normal"/>
              <w:jc w:val="both"/>
              <w:rPr>
                <w:sz w:val="22"/>
                <w:szCs w:val="22"/>
                <w:lang w:eastAsia="zh-CN"/>
              </w:rPr>
            </w:pPr>
            <w:r>
              <w:rPr>
                <w:sz w:val="22"/>
                <w:szCs w:val="22"/>
                <w:lang w:eastAsia="zh-CN"/>
              </w:rPr>
              <w:t>В МКОО Матвеевская СШ им. В.И.Кочеткова прошли классные часы по правилам дорожного движения:</w:t>
            </w:r>
          </w:p>
          <w:p>
            <w:pPr>
              <w:pStyle w:val="Normal"/>
              <w:suppressAutoHyphens w:val="true"/>
              <w:jc w:val="both"/>
              <w:rPr/>
            </w:pPr>
            <w:r>
              <w:rPr>
                <w:sz w:val="22"/>
                <w:szCs w:val="22"/>
                <w:lang w:eastAsia="zh-CN"/>
              </w:rPr>
              <w:t xml:space="preserve">- 01.01.2021 </w:t>
            </w:r>
            <w:r>
              <w:rPr>
                <w:sz w:val="22"/>
                <w:szCs w:val="22"/>
              </w:rPr>
              <w:t>«В музее ГИБДД» в онлайн режиме 1-4 классы;</w:t>
            </w:r>
          </w:p>
          <w:p>
            <w:pPr>
              <w:pStyle w:val="Normal"/>
              <w:suppressAutoHyphens w:val="true"/>
              <w:jc w:val="both"/>
              <w:rPr/>
            </w:pPr>
            <w:r>
              <w:rPr>
                <w:color w:val="00000A"/>
                <w:kern w:val="2"/>
                <w:sz w:val="22"/>
                <w:szCs w:val="22"/>
                <w:lang w:eastAsia="zh-CN"/>
              </w:rPr>
              <w:t>- 01.01.2021 «Правила дорожного движения» онлайн-формат 5-8 классы;</w:t>
            </w:r>
          </w:p>
          <w:p>
            <w:pPr>
              <w:pStyle w:val="Normal"/>
              <w:suppressAutoHyphens w:val="true"/>
              <w:jc w:val="both"/>
              <w:rPr>
                <w:sz w:val="22"/>
                <w:szCs w:val="22"/>
              </w:rPr>
            </w:pPr>
            <w:r>
              <w:rPr>
                <w:color w:val="00000A"/>
                <w:kern w:val="2"/>
                <w:sz w:val="22"/>
                <w:szCs w:val="22"/>
                <w:lang w:eastAsia="zh-CN"/>
              </w:rPr>
              <w:t xml:space="preserve">- 01.01.2021 </w:t>
            </w:r>
            <w:r>
              <w:rPr>
                <w:sz w:val="22"/>
                <w:szCs w:val="22"/>
              </w:rPr>
              <w:t>«Дорожное движение, безопасность дорожного движения» онлайн-формат 9-11 классы;</w:t>
            </w:r>
          </w:p>
          <w:p>
            <w:pPr>
              <w:pStyle w:val="Normal"/>
              <w:jc w:val="both"/>
              <w:rPr/>
            </w:pPr>
            <w:r>
              <w:rPr>
                <w:sz w:val="22"/>
                <w:szCs w:val="22"/>
              </w:rPr>
              <w:t>- 22.02.2021 Знатоки ПДД 1-8 классы;</w:t>
            </w:r>
          </w:p>
          <w:p>
            <w:pPr>
              <w:pStyle w:val="Normal"/>
              <w:jc w:val="both"/>
              <w:rPr/>
            </w:pPr>
            <w:r>
              <w:rPr>
                <w:sz w:val="22"/>
                <w:szCs w:val="22"/>
              </w:rPr>
              <w:t>- 22.02.2021 Правила ПДД 9-11 классы.</w:t>
            </w:r>
          </w:p>
          <w:p>
            <w:pPr>
              <w:pStyle w:val="Normal"/>
              <w:jc w:val="both"/>
              <w:rPr>
                <w:sz w:val="22"/>
                <w:szCs w:val="22"/>
              </w:rPr>
            </w:pPr>
            <w:r>
              <w:rPr>
                <w:sz w:val="22"/>
                <w:szCs w:val="22"/>
              </w:rPr>
              <w:t>- 29.03.2021 «Опасность использования гаджетов при переходе проезжей части», «Соблюдение ПДД в период весенних школьных каникул», «Опасность игры и неожиданного выхода вблизи проезжай части и железнодорожных путей, перехода проезжей части в неустановленном месте», «Правила поведения в общественном транспорте и на остановках общественного транспорта» 1-11 классы;</w:t>
            </w:r>
          </w:p>
          <w:p>
            <w:pPr>
              <w:pStyle w:val="Normal"/>
              <w:suppressAutoHyphens w:val="true"/>
              <w:jc w:val="both"/>
              <w:rPr/>
            </w:pPr>
            <w:r>
              <w:rPr>
                <w:sz w:val="22"/>
                <w:szCs w:val="22"/>
                <w:lang w:eastAsia="zh-CN"/>
              </w:rPr>
              <w:t xml:space="preserve">- 12.04.2021 </w:t>
            </w:r>
            <w:r>
              <w:rPr>
                <w:sz w:val="22"/>
                <w:szCs w:val="22"/>
              </w:rPr>
              <w:t>«Клуб знатоков правил дорожного движения»1-4 классы;</w:t>
            </w:r>
          </w:p>
          <w:p>
            <w:pPr>
              <w:pStyle w:val="Normal"/>
              <w:suppressAutoHyphens w:val="true"/>
              <w:jc w:val="both"/>
              <w:rPr/>
            </w:pPr>
            <w:r>
              <w:rPr>
                <w:kern w:val="2"/>
                <w:sz w:val="22"/>
                <w:szCs w:val="22"/>
                <w:lang w:eastAsia="zh-CN"/>
              </w:rPr>
              <w:t xml:space="preserve">- 12.04.2021 </w:t>
            </w:r>
            <w:r>
              <w:rPr>
                <w:sz w:val="22"/>
                <w:szCs w:val="22"/>
              </w:rPr>
              <w:t>«Соблюдай ПДД – не окажешься в беде»</w:t>
            </w:r>
            <w:r>
              <w:rPr>
                <w:kern w:val="2"/>
                <w:sz w:val="22"/>
                <w:szCs w:val="22"/>
                <w:lang w:eastAsia="zh-CN"/>
              </w:rPr>
              <w:t xml:space="preserve"> 5-8 классы;</w:t>
            </w:r>
          </w:p>
          <w:p>
            <w:pPr>
              <w:pStyle w:val="Normal"/>
              <w:suppressAutoHyphens w:val="true"/>
              <w:jc w:val="both"/>
              <w:rPr/>
            </w:pPr>
            <w:r>
              <w:rPr>
                <w:kern w:val="2"/>
                <w:sz w:val="22"/>
                <w:szCs w:val="22"/>
                <w:lang w:eastAsia="zh-CN"/>
              </w:rPr>
              <w:t xml:space="preserve">-12.04.2021 </w:t>
            </w:r>
            <w:r>
              <w:rPr>
                <w:sz w:val="22"/>
                <w:szCs w:val="22"/>
              </w:rPr>
              <w:t>Конкурс знатоков ПДД «Умный пешеход» 9-11 классы;</w:t>
            </w:r>
          </w:p>
          <w:p>
            <w:pPr>
              <w:pStyle w:val="Normal"/>
              <w:jc w:val="both"/>
              <w:rPr/>
            </w:pPr>
            <w:r>
              <w:rPr>
                <w:sz w:val="22"/>
                <w:szCs w:val="22"/>
              </w:rPr>
              <w:t>-  17.05-21.05.21 «Правила ПДД соблюдай» 1-11 класс;</w:t>
            </w:r>
          </w:p>
          <w:p>
            <w:pPr>
              <w:pStyle w:val="Normal"/>
              <w:jc w:val="both"/>
              <w:rPr>
                <w:sz w:val="22"/>
                <w:szCs w:val="22"/>
              </w:rPr>
            </w:pPr>
            <w:r>
              <w:rPr>
                <w:sz w:val="22"/>
                <w:szCs w:val="22"/>
              </w:rPr>
              <w:t>- 01.06-21.06.21 мероприятия в рамках ЛОЛ «Остров радости», ЛТЛ «Добрый росток»;</w:t>
            </w:r>
          </w:p>
          <w:p>
            <w:pPr>
              <w:pStyle w:val="Normal"/>
              <w:jc w:val="both"/>
              <w:rPr/>
            </w:pPr>
            <w:r>
              <w:rPr>
                <w:sz w:val="22"/>
                <w:szCs w:val="22"/>
              </w:rPr>
              <w:t>- с 02.09.21-10.09.21 классные часы «Улица полна неожиданностей», «Улица как источник опасности»,</w:t>
            </w:r>
          </w:p>
          <w:p>
            <w:pPr>
              <w:pStyle w:val="Normal"/>
              <w:jc w:val="both"/>
              <w:rPr>
                <w:sz w:val="22"/>
                <w:szCs w:val="22"/>
              </w:rPr>
            </w:pPr>
            <w:r>
              <w:rPr>
                <w:sz w:val="22"/>
                <w:szCs w:val="22"/>
              </w:rPr>
              <w:t>«Основные причины ДТП»;</w:t>
            </w:r>
          </w:p>
          <w:p>
            <w:pPr>
              <w:pStyle w:val="Normal"/>
              <w:suppressAutoHyphens w:val="true"/>
              <w:jc w:val="both"/>
              <w:rPr/>
            </w:pPr>
            <w:r>
              <w:rPr>
                <w:sz w:val="22"/>
                <w:szCs w:val="22"/>
              </w:rPr>
              <w:t>- 04.09.21 «Единый день профилактики ДДТТ».</w:t>
            </w:r>
          </w:p>
          <w:p>
            <w:pPr>
              <w:pStyle w:val="Normal"/>
              <w:jc w:val="both"/>
              <w:rPr>
                <w:sz w:val="22"/>
                <w:szCs w:val="22"/>
              </w:rPr>
            </w:pPr>
            <w:r>
              <w:rPr>
                <w:sz w:val="22"/>
                <w:szCs w:val="22"/>
              </w:rPr>
              <w:t>14.04.2021 прошел классный час в 1-4 классах МБОО Старомайнская СШ № 1 по теме «Безопасная дорога». 22.04.2021 классный час для 5- 7 классов« Знатоки ПДД».</w:t>
            </w:r>
          </w:p>
          <w:p>
            <w:pPr>
              <w:pStyle w:val="Normal"/>
              <w:jc w:val="both"/>
              <w:rPr>
                <w:sz w:val="22"/>
                <w:szCs w:val="22"/>
              </w:rPr>
            </w:pPr>
            <w:r>
              <w:rPr>
                <w:sz w:val="22"/>
                <w:szCs w:val="22"/>
                <w:lang w:eastAsia="zh-CN"/>
              </w:rPr>
              <w:t>В МКОО Русскоюрткульская СШ им. А.И. Новикова прошли классные часы по правилам дорожного движения 05.04.2021 на тему</w:t>
            </w:r>
            <w:r>
              <w:rPr>
                <w:kern w:val="2"/>
                <w:sz w:val="22"/>
                <w:szCs w:val="22"/>
                <w:lang w:eastAsia="zh-CN"/>
              </w:rPr>
              <w:t xml:space="preserve"> </w:t>
            </w:r>
            <w:r>
              <w:rPr>
                <w:sz w:val="22"/>
                <w:szCs w:val="22"/>
              </w:rPr>
              <w:t xml:space="preserve">«Правила поведения в общественном транспорте и на остановках общественного транспорта», </w:t>
            </w:r>
            <w:r>
              <w:rPr>
                <w:kern w:val="2"/>
                <w:sz w:val="22"/>
                <w:szCs w:val="22"/>
                <w:lang w:eastAsia="zh-CN"/>
              </w:rPr>
              <w:t xml:space="preserve">14.05.2021 на тему </w:t>
            </w:r>
            <w:r>
              <w:rPr>
                <w:sz w:val="22"/>
                <w:szCs w:val="22"/>
              </w:rPr>
              <w:t>«Дорожное движение, безопасность дорожного движения» онлайн-формат 9-11 классы. В Летнем оздоровительном лагере прошла игра по ПДД «Знатоки ПДД». В начале сентября п</w:t>
            </w:r>
            <w:r>
              <w:rPr>
                <w:rStyle w:val="StrongEmphasis"/>
                <w:b w:val="false"/>
                <w:sz w:val="22"/>
                <w:szCs w:val="22"/>
              </w:rPr>
              <w:t xml:space="preserve">роведены классные часы по темам: </w:t>
            </w:r>
            <w:r>
              <w:rPr>
                <w:sz w:val="22"/>
                <w:szCs w:val="22"/>
              </w:rPr>
              <w:t>«Безопасность на дорогах – наша общая безопасность», «Безопасное поведение на улице», «Игры на дорогах опасны для жизни – оказание медицинской помощи», «Соблюдение ПДД - обязанность каждого гражданина», «Требования к движению велосипедов и мопедов», «Знаю ли я ПДД», «Твой верный друг светофор». Также был проведен инструктаж по ПДД в каждом классе.</w:t>
            </w:r>
          </w:p>
          <w:p>
            <w:pPr>
              <w:pStyle w:val="Normal"/>
              <w:jc w:val="both"/>
              <w:rPr>
                <w:color w:val="FF0000"/>
                <w:sz w:val="22"/>
                <w:szCs w:val="22"/>
              </w:rPr>
            </w:pPr>
            <w:r>
              <w:rPr>
                <w:bCs/>
                <w:sz w:val="22"/>
                <w:szCs w:val="22"/>
              </w:rPr>
              <w:t xml:space="preserve">12.04.2021 года в МКОО Жедяевская СШ </w:t>
            </w:r>
            <w:r>
              <w:rPr>
                <w:sz w:val="22"/>
                <w:szCs w:val="22"/>
              </w:rPr>
              <w:t xml:space="preserve">были проведены мероприятия, формы которых различны: занятия, прогулки и экскурсии, развлечения, игровые ситуации, познавательные беседы, интерактивные игры. Их основная задача – привить детям необходимые навыки безопасного поведения на дорогах в различных дорожно-транспортных ситуациях, дать возможность увидеть и осознать опасность на дороге и возможность ее избежать, сформировать соответствующую модель поведения. Учащиеся 6 класса напомнили  младшим товарищам правила поведения на проезжей части не только пешеходов, но велосипедистов, и закрепили навыки на практическом занятии. </w:t>
            </w:r>
            <w:r>
              <w:rPr>
                <w:color w:val="000000"/>
                <w:sz w:val="22"/>
                <w:szCs w:val="22"/>
              </w:rPr>
              <w:t xml:space="preserve">Согласно школьной программы «Профилактика ДДТТ» и планам воспитательной работы проводятся </w:t>
            </w:r>
            <w:r>
              <w:rPr>
                <w:sz w:val="22"/>
                <w:szCs w:val="22"/>
                <w:lang w:eastAsia="en-US"/>
              </w:rPr>
              <w:t>классные часы по правилам дорожного движ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роведение с обучающимися образовательных организаций классных часов по темам: «Моя жизнь – моё богатство?», «Можно ли быть счастливым?», «Что может быть дороже жизни?», «Как реализовать свои возможности?»</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исполнении.</w:t>
            </w:r>
          </w:p>
          <w:p>
            <w:pPr>
              <w:pStyle w:val="Normal"/>
              <w:jc w:val="both"/>
              <w:rPr/>
            </w:pPr>
            <w:r>
              <w:rPr>
                <w:sz w:val="22"/>
                <w:szCs w:val="22"/>
              </w:rPr>
              <w:t>В феврале 2021 года педагогом – психологом МБОО Старомайнская СШ № 2 проведена диагностика обучающихся «Эмоциональное самочувствие детей». В апреле 2021 года педагог-психолог Корнеева Г.П. в 1-11 классах провела тренинг «Краски счастливой жизни».</w:t>
            </w:r>
          </w:p>
          <w:p>
            <w:pPr>
              <w:pStyle w:val="Normal"/>
              <w:jc w:val="both"/>
              <w:rPr>
                <w:sz w:val="22"/>
                <w:szCs w:val="22"/>
              </w:rPr>
            </w:pPr>
            <w:r>
              <w:rPr>
                <w:sz w:val="22"/>
                <w:szCs w:val="22"/>
              </w:rPr>
              <w:t>В МКОО Краснореченская СШ, МКОО Большекандалинская СШ в течение января - марта 2021 года проведены классные часы по ЗОЖ различной тематики, направленные на воспитание потребности в здоровом образе жизни, чувства ценности человеческой жизни. Главное условие проведения классных часов это проведение профилактики возникновения вредных привычек среди обучающихся.</w:t>
            </w:r>
          </w:p>
          <w:p>
            <w:pPr>
              <w:pStyle w:val="Normal"/>
              <w:jc w:val="both"/>
              <w:rPr/>
            </w:pPr>
            <w:r>
              <w:rPr>
                <w:sz w:val="22"/>
                <w:szCs w:val="22"/>
              </w:rPr>
              <w:t>В МКОО Матвеевская СШ им. В.И.Кочеткова проведены следующие мероприятия:</w:t>
            </w:r>
          </w:p>
          <w:p>
            <w:pPr>
              <w:pStyle w:val="Normal"/>
              <w:jc w:val="both"/>
              <w:rPr>
                <w:sz w:val="22"/>
                <w:szCs w:val="22"/>
              </w:rPr>
            </w:pPr>
            <w:r>
              <w:rPr>
                <w:sz w:val="22"/>
                <w:szCs w:val="22"/>
              </w:rPr>
              <w:t>- 18.01-22.01.2021 «Ценность человеческой жизни» 7- 11 классы;</w:t>
            </w:r>
          </w:p>
          <w:p>
            <w:pPr>
              <w:pStyle w:val="Normal"/>
              <w:jc w:val="both"/>
              <w:rPr>
                <w:sz w:val="22"/>
                <w:szCs w:val="22"/>
              </w:rPr>
            </w:pPr>
            <w:r>
              <w:rPr>
                <w:sz w:val="22"/>
                <w:szCs w:val="22"/>
              </w:rPr>
              <w:t>- 16.03-20.03.2021 «Оптимизм и пессимизм» 5-11 классы;</w:t>
            </w:r>
          </w:p>
          <w:p>
            <w:pPr>
              <w:pStyle w:val="Normal"/>
              <w:jc w:val="both"/>
              <w:rPr>
                <w:sz w:val="22"/>
                <w:szCs w:val="22"/>
              </w:rPr>
            </w:pPr>
            <w:r>
              <w:rPr>
                <w:sz w:val="22"/>
                <w:szCs w:val="22"/>
              </w:rPr>
              <w:t>- 23.03-27.03.2021 «Найди себя» 7-11 классы;</w:t>
            </w:r>
          </w:p>
          <w:p>
            <w:pPr>
              <w:pStyle w:val="ConsPlusNormal"/>
              <w:jc w:val="both"/>
              <w:rPr>
                <w:rFonts w:ascii="Times New Roman" w:hAnsi="Times New Roman" w:cs="Times New Roman"/>
                <w:szCs w:val="22"/>
              </w:rPr>
            </w:pPr>
            <w:r>
              <w:rPr>
                <w:rFonts w:cs="Times New Roman" w:ascii="Times New Roman" w:hAnsi="Times New Roman"/>
                <w:szCs w:val="22"/>
              </w:rPr>
              <w:t>- 23.04.2021 1-4 классы «Как понять друг друга», 5-9 классы «Конфликты и пути решения», 10-11 классы «Конфликты и способы их разрешения»;</w:t>
            </w:r>
          </w:p>
          <w:p>
            <w:pPr>
              <w:pStyle w:val="ConsPlusNormal"/>
              <w:jc w:val="both"/>
              <w:rPr/>
            </w:pPr>
            <w:r>
              <w:rPr>
                <w:rFonts w:cs="Times New Roman" w:ascii="Times New Roman" w:hAnsi="Times New Roman"/>
                <w:szCs w:val="22"/>
              </w:rPr>
              <w:t xml:space="preserve">- 03.09.21 проведены классные часы </w:t>
            </w:r>
            <w:r>
              <w:rPr>
                <w:rFonts w:cs="Times New Roman" w:ascii="Times New Roman" w:hAnsi="Times New Roman"/>
                <w:szCs w:val="22"/>
                <w:lang w:eastAsia="en-US"/>
              </w:rPr>
              <w:t>«Что может быть дороже жизни?» 5-11 класс;</w:t>
            </w:r>
          </w:p>
          <w:p>
            <w:pPr>
              <w:pStyle w:val="Normal"/>
              <w:jc w:val="both"/>
              <w:rPr>
                <w:szCs w:val="22"/>
              </w:rPr>
            </w:pPr>
            <w:r>
              <w:rPr>
                <w:sz w:val="22"/>
                <w:szCs w:val="22"/>
                <w:lang w:eastAsia="en-US"/>
              </w:rPr>
              <w:t>- 06.09-08.09.21 индивидуальные беседы с детьми требующими особое внимание «Можно ли быть счастливым?».</w:t>
            </w:r>
          </w:p>
          <w:p>
            <w:pPr>
              <w:pStyle w:val="Normal"/>
              <w:jc w:val="both"/>
              <w:rPr>
                <w:sz w:val="22"/>
                <w:szCs w:val="22"/>
              </w:rPr>
            </w:pPr>
            <w:r>
              <w:rPr>
                <w:sz w:val="22"/>
                <w:szCs w:val="22"/>
              </w:rPr>
              <w:t>В течение 3 кварталов 2021 года с учащимися МБОО Старомайнская СШ № 1 были проведены беседы о ценностях жизни «Что может быть дороже жизни?», круглый стол «Как прекрасна наша жизнь!».</w:t>
            </w:r>
          </w:p>
          <w:p>
            <w:pPr>
              <w:pStyle w:val="Normal"/>
              <w:jc w:val="both"/>
              <w:rPr>
                <w:sz w:val="22"/>
                <w:szCs w:val="22"/>
              </w:rPr>
            </w:pPr>
            <w:r>
              <w:rPr>
                <w:color w:val="000000"/>
                <w:sz w:val="22"/>
                <w:szCs w:val="22"/>
                <w:shd w:fill="FFFFFF" w:val="clear"/>
              </w:rPr>
              <w:t xml:space="preserve">7 апреля, в рамках Всемирного дня здоровья, обучающиеся МКОО Новиковская СШ приняли участие в «Веселых стартах», посмотрели презентацию «Здоровый образ жизни - наш выбор». Говорили о главных факторах здоровья: режиме, питании, движении, закаливании. На уроке русского языка в 6 классе все грамматические разборы провели на тематическом материале «День здоровья». </w:t>
            </w:r>
            <w:r>
              <w:rPr>
                <w:sz w:val="22"/>
                <w:szCs w:val="22"/>
              </w:rPr>
              <w:t>14 апреля у обучающихся 8, 11 классов</w:t>
            </w:r>
            <w:r>
              <w:rPr>
                <w:color w:val="000000"/>
                <w:sz w:val="22"/>
                <w:szCs w:val="22"/>
                <w:shd w:fill="FFFFFF" w:val="clear"/>
              </w:rPr>
              <w:t xml:space="preserve"> МКОО Новиковская СШ</w:t>
            </w:r>
            <w:r>
              <w:rPr>
                <w:color w:val="000000"/>
                <w:sz w:val="22"/>
                <w:szCs w:val="22"/>
              </w:rPr>
              <w:t xml:space="preserve"> </w:t>
            </w:r>
            <w:r>
              <w:rPr>
                <w:sz w:val="22"/>
                <w:szCs w:val="22"/>
              </w:rPr>
              <w:t>прошел</w:t>
            </w:r>
            <w:r>
              <w:rPr>
                <w:color w:val="000000"/>
                <w:sz w:val="22"/>
                <w:szCs w:val="22"/>
              </w:rPr>
              <w:t xml:space="preserve"> Час откровенного разговора «Как поступишь ты? </w:t>
            </w:r>
            <w:r>
              <w:rPr>
                <w:sz w:val="22"/>
                <w:szCs w:val="22"/>
              </w:rPr>
              <w:t>Выбери жизнь!</w:t>
            </w:r>
            <w:r>
              <w:rPr>
                <w:color w:val="000000"/>
                <w:sz w:val="22"/>
                <w:szCs w:val="22"/>
              </w:rPr>
              <w:t xml:space="preserve">» </w:t>
            </w:r>
            <w:r>
              <w:rPr>
                <w:sz w:val="22"/>
                <w:szCs w:val="22"/>
              </w:rPr>
              <w:t xml:space="preserve">Школьники    путешествовали по реке "ЖИЗНЬ". Определяли маршруты своего жизненного пути. </w:t>
            </w:r>
            <w:r>
              <w:rPr>
                <w:color w:val="000000"/>
                <w:shd w:fill="FFFFFF" w:val="clear"/>
              </w:rPr>
              <w:t xml:space="preserve">17.09.2021 для обучающихся 8-10 классов МКОО Новиковская СШ проведен классный час </w:t>
            </w:r>
            <w:r>
              <w:rPr>
                <w:bCs/>
                <w:color w:val="000000"/>
              </w:rPr>
              <w:t>«Моя жизнь – моя ценность».</w:t>
            </w:r>
          </w:p>
          <w:p>
            <w:pPr>
              <w:pStyle w:val="Normal"/>
              <w:jc w:val="both"/>
              <w:rPr>
                <w:sz w:val="22"/>
                <w:szCs w:val="22"/>
                <w:lang w:eastAsia="en-US"/>
              </w:rPr>
            </w:pPr>
            <w:r>
              <w:rPr>
                <w:sz w:val="22"/>
                <w:szCs w:val="22"/>
                <w:lang w:eastAsia="en-US"/>
              </w:rPr>
              <w:t>14.05.2021 в МКОО Краснореченская СШ прошел классный  час по теме «Как реализовать свои возможности?».</w:t>
            </w:r>
          </w:p>
          <w:p>
            <w:pPr>
              <w:pStyle w:val="Normal"/>
              <w:jc w:val="both"/>
              <w:rPr/>
            </w:pPr>
            <w:r>
              <w:rPr>
                <w:sz w:val="22"/>
                <w:szCs w:val="22"/>
                <w:shd w:fill="FFFFFF" w:val="clear"/>
              </w:rPr>
              <w:t xml:space="preserve">В рамках Европейской недели иммунизации 27 апреля 2021 года в МБОО Дмитриево Помряскинская СШ  проведена беседа с учащимися 1, 3 классов о важности прививок, профилактики инфекционных заболеваний. Организована раздача памяток. 21 апреля в рамках регионального «Дня школьного питания» социальный педагог Орлова Т.В. показала видеоролик «Здоровое питание» обучающимся 5 класса. Во 2 классе прошла тематическая выставка «Мой любимый школьный завтрак». </w:t>
            </w:r>
            <w:r>
              <w:rPr>
                <w:sz w:val="22"/>
                <w:szCs w:val="22"/>
              </w:rPr>
              <w:t>21 апреля 2021 года в 4 классе было проведено внеклассное мероприятие «Здоровое питание - здоровые дети». Ребята просмотрели обучающий видеурок. Была проведена викторина по данной теме. По окончанию мероприятия учащиеся нарисовали рисунки «Полезные продукты питания». 12 апреля в</w:t>
            </w:r>
            <w:r>
              <w:rPr>
                <w:sz w:val="22"/>
                <w:szCs w:val="22"/>
                <w:shd w:fill="FFFFFF" w:val="clear"/>
              </w:rPr>
              <w:t xml:space="preserve"> период весенних каникул проводилась профилактическая работа с семьями категории СОП. Социальный педагог Орлова Т.В. и классные руководители Самойлова К.А. и Каримова Ю.Ф. посетили семью Степановых. Была проведена беседа «Безопасное поведение на воде в весенний период» и родительский всеобуч «Ребенок и улица» о роли семьи в формировании личности ребенка. МБОО Дмитриево Помряскинская СШ. С 10 по 19 сентября прошла Декада семейного общения. Каждый день Декады - тематический, в качестве девиза первого дня 10 сентября стала пословица «Человек без семьи, что дерево без плодов». День был посвящен изучению и составлению родословной семьи. Обучающиеся 7-8 классов познакомились с генеалогическим древом, попытались составить родословную своей семьи. 11 и 12 сентября дни семейного общения были посвящены изучению семейных хобби и промыслов «Только трудом держится дом». Всероссийская акция «Культурная суббота», в рамках которой была организована выставка народно-художественных промыслов в школьном музее, познакомила обучающихся 4 класса с бытом и традициями народов, проживающих в Ульяновской области. Ребята 3 класса подготовили выставку рисунков, в которых изобразили семейные увлечения, совместный труд с родителями. 4 сентября. День посвящен традициям имя наречения в семье, значению родовых имен, проведению дней ангела и крестин. В 10 классе прошел классный час «Семья без детей, что цветок без запаха». В 9 классе прошло мероприятие «Семья сильна, когда над ней крыша одна». Посвящено разным поколениям семьи. 5 сентября в 11 классе прошел час общения «Зачем и клад, когда в семье лад». День был посвящен семейным реликвиям и традициям.</w:t>
            </w:r>
          </w:p>
          <w:p>
            <w:pPr>
              <w:pStyle w:val="Style19"/>
              <w:spacing w:before="0" w:after="0"/>
              <w:jc w:val="both"/>
              <w:rPr>
                <w:sz w:val="22"/>
                <w:szCs w:val="22"/>
              </w:rPr>
            </w:pPr>
            <w:r>
              <w:rPr>
                <w:sz w:val="22"/>
                <w:szCs w:val="22"/>
              </w:rPr>
              <w:t xml:space="preserve">В течение апреля, в рамках месячника ЗОЖ в МКОО Прибрежненская СШ проведены классные часы по различной тематики, направленные на воспитание потребности в здоровом образе жизни, чувства ценности человеческой жизни. Главное условие проведения классных часов это проведение профилактики возникновения вредных привычек среди обучающихся. </w:t>
            </w:r>
            <w:r>
              <w:rPr>
                <w:bCs/>
                <w:sz w:val="22"/>
                <w:szCs w:val="22"/>
                <w:shd w:fill="FFFFFF" w:val="clear"/>
              </w:rPr>
              <w:t>17.09.2021 круглый стол с учащимися 9 класса по теме «Свобода и ответственность-выбор 21 ве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роведение родительских собраний с включением вопроса по теме «Если подросток попал в беду», с приглашение специалистов отделения социального обслуживания семьи и детей в МО «Старомайнский район» ОГКУСО «ЦСПП «Семья» в г. Ульяновске», правоохранительных органов.</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исполнении.</w:t>
            </w:r>
          </w:p>
          <w:p>
            <w:pPr>
              <w:pStyle w:val="Normal"/>
              <w:jc w:val="both"/>
              <w:rPr/>
            </w:pPr>
            <w:r>
              <w:rPr>
                <w:sz w:val="22"/>
                <w:szCs w:val="22"/>
              </w:rPr>
              <w:t>10.02.2021 в МКОО Русскоюрткульская СШ им. А.И.Новикова проведено родительское собрание «Уголовная и административная ответственность несовершеннолетних» с участием инспектора по делам несовершеннолетних ОУУП и ПДН  ОП МО МВД «Чердаклинский» Е.С.Тимофеевой.</w:t>
            </w:r>
          </w:p>
          <w:p>
            <w:pPr>
              <w:pStyle w:val="Normal"/>
              <w:jc w:val="both"/>
              <w:rPr/>
            </w:pPr>
            <w:r>
              <w:rPr>
                <w:sz w:val="22"/>
                <w:szCs w:val="22"/>
              </w:rPr>
              <w:t>Психолог ОГКУСО «ЦСПП «Семья» М.Ю. Кузина 10.02.2021 провела беседу с родителями обучающихся 8, 11 классов МБОО Старомайнская СШ № 2 на тему: «Если подросток попал в беду».</w:t>
            </w:r>
          </w:p>
          <w:p>
            <w:pPr>
              <w:pStyle w:val="Normal"/>
              <w:jc w:val="both"/>
              <w:rPr>
                <w:sz w:val="22"/>
                <w:szCs w:val="22"/>
              </w:rPr>
            </w:pPr>
            <w:r>
              <w:rPr>
                <w:sz w:val="22"/>
                <w:szCs w:val="22"/>
              </w:rPr>
              <w:t xml:space="preserve">17.02.2021 в МКОО Краснореченская СШ состоялось общешкольное родительское собрание </w:t>
            </w:r>
            <w:r>
              <w:rPr>
                <w:color w:val="000000"/>
                <w:sz w:val="22"/>
                <w:szCs w:val="22"/>
              </w:rPr>
              <w:t>«Приоритет семьи в воспитании ребенка» с участием психолога</w:t>
            </w:r>
            <w:r>
              <w:rPr>
                <w:sz w:val="22"/>
                <w:szCs w:val="22"/>
              </w:rPr>
              <w:t xml:space="preserve"> ОГКУСО ЦСПП «УРРИС» в МО «Старомайнский район» Кузиной М.Ю. 14.09.2021 в МКОО Краснореченская СШ состоялось общешкольное родительское собрание «Семья и школа: взгляд в одном направлении»</w:t>
            </w:r>
            <w:r>
              <w:rPr>
                <w:b/>
                <w:bCs/>
                <w:sz w:val="22"/>
                <w:szCs w:val="22"/>
              </w:rPr>
              <w:t>.</w:t>
            </w:r>
          </w:p>
          <w:p>
            <w:pPr>
              <w:pStyle w:val="Normal"/>
              <w:jc w:val="both"/>
              <w:rPr>
                <w:sz w:val="22"/>
                <w:szCs w:val="22"/>
                <w:lang w:eastAsia="en-US"/>
              </w:rPr>
            </w:pPr>
            <w:r>
              <w:rPr>
                <w:sz w:val="22"/>
                <w:szCs w:val="22"/>
              </w:rPr>
              <w:t xml:space="preserve">3 марта для родителей обучающихся МКОО Прибрежненская СШ был проведен всеобуч «Организация внеурочной занятости несовершеннолетних». Педагог-психолог «Центра "Семья» познакомил родителей с правилами организации свободного времени, что дети очень энергичны и если их не заинтересовать каким-либо делом, то дети будут предоставлены сами себе. Родители были ознакомлены с памятками «Я выбираю спорт» и «Подсказки для родителей». Также были даны рекомендации </w:t>
            </w:r>
            <w:r>
              <w:rPr>
                <w:sz w:val="22"/>
                <w:szCs w:val="22"/>
                <w:lang w:eastAsia="en-US"/>
              </w:rPr>
              <w:t xml:space="preserve">по теме «Если подросток попал в беду», проведены индивидуальные консультации. </w:t>
            </w:r>
            <w:r>
              <w:rPr>
                <w:color w:val="000000"/>
                <w:sz w:val="22"/>
                <w:szCs w:val="22"/>
                <w:shd w:fill="FFFFFF" w:val="clear"/>
              </w:rPr>
              <w:t>14 апреля проведено общешкольное родительское собрание с участием инспектора ПДН, где был рассмотрен вопрос «Если подросток попал в беду».</w:t>
            </w:r>
          </w:p>
          <w:p>
            <w:pPr>
              <w:pStyle w:val="Normal"/>
              <w:jc w:val="both"/>
              <w:rPr>
                <w:sz w:val="22"/>
                <w:szCs w:val="22"/>
              </w:rPr>
            </w:pPr>
            <w:r>
              <w:rPr>
                <w:sz w:val="22"/>
                <w:szCs w:val="22"/>
              </w:rPr>
              <w:t>12 марта 2021 года в МКОО Большекандалинская СШ состоялась встреча родителей с психологом Центра «Семья», где речь шла о занятости подростков в свободное от учёбы время, как защитить ребенка от окружающей опасности.</w:t>
            </w:r>
          </w:p>
          <w:p>
            <w:pPr>
              <w:pStyle w:val="Normal"/>
              <w:jc w:val="both"/>
              <w:rPr/>
            </w:pPr>
            <w:r>
              <w:rPr>
                <w:sz w:val="22"/>
                <w:szCs w:val="22"/>
              </w:rPr>
              <w:t>В 1 квартале 2021 года в МБОО Дмитриево Помряскинская СШ прошли родительские собрания и всеобучи в «Пропаганда позитивного опыта в вопросах семейного воспитания», «Занятость обучающихся. Успех и ребенок» с привлечением психолога центра «Семья» Ильиной М.В. 13</w:t>
            </w:r>
            <w:r>
              <w:rPr>
                <w:sz w:val="22"/>
                <w:szCs w:val="22"/>
                <w:shd w:fill="FFFFFF" w:val="clear"/>
              </w:rPr>
              <w:t xml:space="preserve"> мая 2021 года педагог-психолог Ильина М.В. провела тренинг на выявление уровня тревожности и стрессоустойчивости «Ситуации тревоги и способы ее преодоления» в 7 и 8 классах. Так же прошла профилактическая беседа с родителями по выявлению негативных проявлений в семье «Искусство быть родителем». В </w:t>
            </w:r>
            <w:r>
              <w:rPr>
                <w:sz w:val="22"/>
                <w:szCs w:val="22"/>
              </w:rPr>
              <w:t>МБОО Дмитриево Помряскинская СШ 14.09.2021 состоялось общешкольное родительское собрание, на котором выступила психолог с темой «Девиантное поведение детей».</w:t>
            </w:r>
          </w:p>
          <w:p>
            <w:pPr>
              <w:pStyle w:val="Normal"/>
              <w:jc w:val="both"/>
              <w:rPr>
                <w:sz w:val="22"/>
                <w:szCs w:val="22"/>
              </w:rPr>
            </w:pPr>
            <w:r>
              <w:rPr>
                <w:sz w:val="22"/>
                <w:szCs w:val="22"/>
              </w:rPr>
              <w:t>19 февраля 2021 года в МБОО Старомайнская СШ № 1 прошло общешкольное родительское собрание в онлайн-формате. Психолог Центра «Семья» Старомайнского района Кузина М.Ю. провела беседу с родителями по теме «</w:t>
            </w:r>
            <w:r>
              <w:rPr>
                <w:sz w:val="22"/>
                <w:szCs w:val="22"/>
                <w:lang w:eastAsia="en-US"/>
              </w:rPr>
              <w:t>Если подросток попал в беду</w:t>
            </w:r>
            <w:r>
              <w:rPr>
                <w:sz w:val="22"/>
                <w:szCs w:val="22"/>
              </w:rPr>
              <w:t xml:space="preserve">». Фельдшер ФАП Козяева З.Е. выступила с темой здоровьесбережения и недопущения суицидальных проявлений подростков. </w:t>
            </w:r>
            <w:r>
              <w:rPr>
                <w:sz w:val="22"/>
                <w:szCs w:val="22"/>
                <w:shd w:fill="FFFFFF" w:val="clear"/>
              </w:rPr>
              <w:t>Перед летними каникулами для родителей учащихся были проведены всеобучи по теме «Если подросток попал в беду».</w:t>
            </w:r>
          </w:p>
          <w:p>
            <w:pPr>
              <w:pStyle w:val="Normal"/>
              <w:jc w:val="both"/>
              <w:rPr>
                <w:rFonts w:eastAsia="Calibri"/>
                <w:b/>
                <w:b/>
                <w:sz w:val="22"/>
                <w:szCs w:val="22"/>
                <w:lang w:eastAsia="en-US"/>
              </w:rPr>
            </w:pPr>
            <w:r>
              <w:rPr>
                <w:sz w:val="22"/>
                <w:szCs w:val="22"/>
              </w:rPr>
              <w:t xml:space="preserve">В МКОО Матвеевская СШ им. В.И.Кочеткова </w:t>
            </w:r>
            <w:r>
              <w:rPr>
                <w:sz w:val="22"/>
                <w:szCs w:val="22"/>
                <w:shd w:fill="FFFFFF" w:val="clear"/>
              </w:rPr>
              <w:t xml:space="preserve">17.03.2021 прошло общешкольное собрание с участием  </w:t>
            </w:r>
            <w:r>
              <w:rPr>
                <w:sz w:val="22"/>
                <w:szCs w:val="22"/>
                <w:lang w:eastAsia="en-US"/>
              </w:rPr>
              <w:t xml:space="preserve">специалистов отделения социального обслуживания семьи и детей в МО «Старомайнский район» ОГКУСО «ЦСПП «Семья» в г. Ульяновске» </w:t>
            </w:r>
            <w:r>
              <w:rPr>
                <w:sz w:val="22"/>
                <w:szCs w:val="22"/>
                <w:shd w:fill="FFFFFF" w:val="clear"/>
              </w:rPr>
              <w:t xml:space="preserve">в 9-11 классах «Влияние занятий дополнительного образования на организацию свободного времени несовершеннолетнего, профилактика правонарушений». 28.04.21 прошли   родительские  собрания  </w:t>
            </w:r>
            <w:r>
              <w:rPr>
                <w:sz w:val="22"/>
                <w:szCs w:val="22"/>
              </w:rPr>
              <w:t xml:space="preserve"> в 1-11 классах </w:t>
            </w:r>
            <w:r>
              <w:rPr>
                <w:rFonts w:eastAsia="Calibri"/>
                <w:sz w:val="22"/>
                <w:szCs w:val="22"/>
                <w:lang w:eastAsia="en-US"/>
              </w:rPr>
              <w:t>«</w:t>
            </w:r>
            <w:r>
              <w:rPr>
                <w:rFonts w:eastAsia="Calibri"/>
                <w:bCs/>
                <w:sz w:val="22"/>
                <w:szCs w:val="22"/>
                <w:lang w:eastAsia="en-US"/>
              </w:rPr>
              <w:t>Эмоциональное благополучие детей или что надо знать родителям о суициде</w:t>
            </w:r>
            <w:r>
              <w:rPr>
                <w:rFonts w:eastAsia="Calibri"/>
                <w:b/>
                <w:sz w:val="22"/>
                <w:szCs w:val="22"/>
                <w:lang w:eastAsia="en-US"/>
              </w:rPr>
              <w:t>».</w:t>
            </w:r>
          </w:p>
          <w:p>
            <w:pPr>
              <w:pStyle w:val="Normal"/>
              <w:jc w:val="both"/>
              <w:rPr/>
            </w:pPr>
            <w:r>
              <w:rPr>
                <w:rFonts w:eastAsia="Calibri"/>
                <w:sz w:val="22"/>
                <w:szCs w:val="22"/>
                <w:lang w:eastAsia="en-US"/>
              </w:rPr>
              <w:t xml:space="preserve">12.05.2021 </w:t>
            </w:r>
            <w:r>
              <w:rPr>
                <w:sz w:val="22"/>
                <w:szCs w:val="22"/>
              </w:rPr>
              <w:t>Родительский всеобуч</w:t>
            </w:r>
            <w:r>
              <w:rPr>
                <w:bCs/>
                <w:sz w:val="22"/>
                <w:szCs w:val="22"/>
              </w:rPr>
              <w:t xml:space="preserve"> «Путь к согласию или как разрешить конфликт», </w:t>
            </w:r>
            <w:r>
              <w:rPr>
                <w:sz w:val="22"/>
                <w:szCs w:val="22"/>
              </w:rPr>
              <w:t>ознакомили родителей с проблемой возникновения конфликтов; дали рекомендации по преодолению конфликтов с детьми. 22.09.21 приняли участие в областном родительском собрание «Безопасность несовершеннолетних». 28.09.2021 состоялось родительское собрание «Цель и условия проведения социально-психологического тестирования».</w:t>
            </w:r>
          </w:p>
          <w:p>
            <w:pPr>
              <w:pStyle w:val="Normal"/>
              <w:jc w:val="both"/>
              <w:rPr/>
            </w:pPr>
            <w:r>
              <w:rPr>
                <w:sz w:val="22"/>
                <w:szCs w:val="22"/>
              </w:rPr>
              <w:t>03.09.2021 в МКОО Новиковская СШ прошло родительское собрание по теме «Роль семьи в воспитании детей».</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І. Проведение массовых мероприятий с несовершеннолетними</w:t>
            </w:r>
          </w:p>
        </w:tc>
      </w:tr>
      <w:tr>
        <w:trPr>
          <w:trHeight w:val="12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перация «Просветись!» в рамках Дня борьбы с туберкулёзом</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ено. 24.03.2021 для обучающихися 2, 3 классов МБОО Старомайнская СШ № 2 проведено внеклассное мероприятие с на тему: «Белая ромашка – символ борьбы с туберкулезом».</w:t>
            </w:r>
          </w:p>
          <w:p>
            <w:pPr>
              <w:pStyle w:val="Normal"/>
              <w:jc w:val="both"/>
              <w:rPr>
                <w:sz w:val="22"/>
                <w:szCs w:val="22"/>
              </w:rPr>
            </w:pPr>
            <w:r>
              <w:rPr>
                <w:sz w:val="22"/>
                <w:szCs w:val="22"/>
              </w:rPr>
              <w:t>В МКОО Краснореченская СШ 24.03.2021 состоялся урок здоровья на тему «Туберкулез-заболевание всего организма» и тематические классные часы «Профилактика туберкулеза».</w:t>
            </w:r>
          </w:p>
          <w:p>
            <w:pPr>
              <w:pStyle w:val="Normal"/>
              <w:jc w:val="both"/>
              <w:rPr>
                <w:sz w:val="22"/>
                <w:szCs w:val="22"/>
              </w:rPr>
            </w:pPr>
            <w:r>
              <w:rPr>
                <w:sz w:val="22"/>
                <w:szCs w:val="22"/>
              </w:rPr>
              <w:t>19 марта 2021 года в МКОО Прибрежненская СШ прошел круглый стол с участием фельдшера ФАП с. Прибрежное «Борьба с туберкулезом».</w:t>
            </w:r>
          </w:p>
          <w:p>
            <w:pPr>
              <w:pStyle w:val="Normal"/>
              <w:jc w:val="both"/>
              <w:rPr>
                <w:sz w:val="22"/>
                <w:szCs w:val="22"/>
              </w:rPr>
            </w:pPr>
            <w:r>
              <w:rPr>
                <w:sz w:val="22"/>
                <w:szCs w:val="22"/>
              </w:rPr>
              <w:t>24.03.2021 г. с учащимися 7-11 классов МКОО Большекандалинская СШ прошли часы общения, посвящённые Дню борьбы с туберкулёзом.</w:t>
            </w:r>
          </w:p>
          <w:p>
            <w:pPr>
              <w:pStyle w:val="Normal"/>
              <w:jc w:val="both"/>
              <w:rPr/>
            </w:pPr>
            <w:r>
              <w:rPr>
                <w:sz w:val="22"/>
                <w:szCs w:val="22"/>
              </w:rPr>
              <w:t xml:space="preserve">24.03.2021 в МБОО Дмитриево Помряскинская СШ также </w:t>
            </w:r>
            <w:r>
              <w:rPr>
                <w:color w:val="000000"/>
                <w:sz w:val="22"/>
                <w:szCs w:val="22"/>
                <w:shd w:fill="FFFFFF" w:val="clear"/>
              </w:rPr>
              <w:t>прошли мероприятия, посвященные этой дате: фельдшер ФАП Буторова О.В. провела профилактическую беседу с обучающимися 7-8 классов, в 9 классе был показан фильм «Интересно знать». Социальный педагог Орлова Т.В. подготовила и раздала обучающимся 1-11 классов памятки «Всемирный день борьбы с туберкулезом», «Белая ромашка».</w:t>
            </w:r>
          </w:p>
          <w:p>
            <w:pPr>
              <w:pStyle w:val="Normal"/>
              <w:jc w:val="both"/>
              <w:rPr>
                <w:sz w:val="22"/>
                <w:szCs w:val="22"/>
              </w:rPr>
            </w:pPr>
            <w:r>
              <w:rPr>
                <w:sz w:val="22"/>
                <w:szCs w:val="22"/>
              </w:rPr>
              <w:t>В МКОО Матвеевская СШ им. В.И.Кочеткова 01.03.2021 проведена разъяснительная работа среди родителей специалистами РБ «Вакцинация против туберкулеза» 22.03-26.03.2021 прошли Уроки здоровья «Профилактика туберкулеза-здоровый образ жизни» в 1-11 классах.</w:t>
            </w:r>
          </w:p>
        </w:tc>
      </w:tr>
      <w:tr>
        <w:trPr>
          <w:trHeight w:val="6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военно-патриотической работы: Марафон «Никто не забыт, ничто не забыто!», Акция «Ветеран живет рядом», «Обелиск», «Дети войны»</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о.</w:t>
            </w:r>
          </w:p>
          <w:p>
            <w:pPr>
              <w:pStyle w:val="Normal"/>
              <w:jc w:val="both"/>
              <w:rPr/>
            </w:pPr>
            <w:r>
              <w:rPr>
                <w:sz w:val="22"/>
                <w:szCs w:val="22"/>
              </w:rPr>
              <w:t>В феврале 2021 года в МБОО Старомайнская СШ № 2 в рамках месячника военно-патриотической работы прошли:</w:t>
            </w:r>
          </w:p>
          <w:p>
            <w:pPr>
              <w:pStyle w:val="Normal"/>
              <w:jc w:val="both"/>
              <w:rPr/>
            </w:pPr>
            <w:r>
              <w:rPr>
                <w:sz w:val="22"/>
                <w:szCs w:val="22"/>
              </w:rPr>
              <w:t>- конкурс рисунков, посвященный Дню Защитника Отечества, конкурс поделок «Подарок Защитику Отечества»;</w:t>
            </w:r>
          </w:p>
          <w:p>
            <w:pPr>
              <w:pStyle w:val="Normal"/>
              <w:jc w:val="both"/>
              <w:rPr/>
            </w:pPr>
            <w:r>
              <w:rPr>
                <w:sz w:val="22"/>
                <w:szCs w:val="22"/>
              </w:rPr>
              <w:t>- 05.02.2021 в 7-11 классах уроки мужества (проведены представителями Боевого братства Кулагин И.В., Ярухин В.Е., Хрипунов Н.В.);</w:t>
            </w:r>
          </w:p>
          <w:p>
            <w:pPr>
              <w:pStyle w:val="Normal"/>
              <w:jc w:val="both"/>
              <w:rPr/>
            </w:pPr>
            <w:r>
              <w:rPr>
                <w:sz w:val="22"/>
                <w:szCs w:val="22"/>
              </w:rPr>
              <w:t>- 15.02.2021 конкурс чтецов, посвященный Дню юного героя-антифашиста.</w:t>
            </w:r>
          </w:p>
          <w:p>
            <w:pPr>
              <w:pStyle w:val="Normal"/>
              <w:jc w:val="both"/>
              <w:rPr/>
            </w:pPr>
            <w:r>
              <w:rPr>
                <w:sz w:val="22"/>
                <w:szCs w:val="22"/>
              </w:rPr>
              <w:t>В МКОО Краснореченская СШ в ходе месячника военно-патриотической работы прошли следующие мероприятия:</w:t>
            </w:r>
          </w:p>
          <w:p>
            <w:pPr>
              <w:pStyle w:val="Normal"/>
              <w:jc w:val="both"/>
              <w:rPr/>
            </w:pPr>
            <w:r>
              <w:rPr>
                <w:color w:val="000000"/>
                <w:sz w:val="22"/>
                <w:szCs w:val="22"/>
                <w:shd w:fill="FFFFFF" w:val="clear"/>
              </w:rPr>
              <w:t>- 26 января в прошли классные часы, посвященный снятию блокады Ленинграда «Маленькие узники блокады»;</w:t>
            </w:r>
          </w:p>
          <w:p>
            <w:pPr>
              <w:pStyle w:val="Normal"/>
              <w:jc w:val="both"/>
              <w:rPr/>
            </w:pPr>
            <w:r>
              <w:rPr>
                <w:color w:val="000000"/>
                <w:sz w:val="22"/>
                <w:szCs w:val="22"/>
                <w:shd w:fill="FFFFFF" w:val="clear"/>
              </w:rPr>
              <w:t>- 27 января в 2 и 11 классах прошли мероприятия, посвященные Битве за Ленинград;</w:t>
            </w:r>
          </w:p>
          <w:p>
            <w:pPr>
              <w:pStyle w:val="Normal"/>
              <w:jc w:val="both"/>
              <w:rPr/>
            </w:pPr>
            <w:r>
              <w:rPr>
                <w:color w:val="000000"/>
                <w:sz w:val="22"/>
                <w:szCs w:val="22"/>
                <w:shd w:fill="FFFFFF" w:val="clear"/>
              </w:rPr>
              <w:t>- 28 января состоялся традиционный смотр строя и песни, посвященный Дню защитника Отечества;</w:t>
            </w:r>
          </w:p>
          <w:p>
            <w:pPr>
              <w:pStyle w:val="Normal"/>
              <w:jc w:val="both"/>
              <w:rPr/>
            </w:pPr>
            <w:r>
              <w:rPr>
                <w:color w:val="000000"/>
                <w:sz w:val="22"/>
                <w:szCs w:val="22"/>
                <w:shd w:fill="FFFFFF" w:val="clear"/>
              </w:rPr>
              <w:t>- 2 февраля для учащихся 4,7-11 классов были проведены уроки Мужества, посвященные 78-й годовщине Сталинградской битвы «Мужество Сталинграда»;</w:t>
            </w:r>
          </w:p>
          <w:p>
            <w:pPr>
              <w:pStyle w:val="Normal"/>
              <w:jc w:val="both"/>
              <w:rPr/>
            </w:pPr>
            <w:r>
              <w:rPr>
                <w:color w:val="000000"/>
                <w:sz w:val="22"/>
                <w:szCs w:val="22"/>
                <w:shd w:fill="FFFFFF" w:val="clear"/>
              </w:rPr>
              <w:t>- 5 февраля среди обучающихся 5-7 классов прошли уроки, посвящённые «Учёные и изобретатели Ульяновска –фронту!»;</w:t>
            </w:r>
          </w:p>
          <w:p>
            <w:pPr>
              <w:pStyle w:val="Normal"/>
              <w:jc w:val="both"/>
              <w:rPr/>
            </w:pPr>
            <w:r>
              <w:rPr>
                <w:color w:val="000000"/>
                <w:sz w:val="22"/>
                <w:szCs w:val="22"/>
                <w:shd w:fill="FFFFFF" w:val="clear"/>
              </w:rPr>
              <w:t>- 11 февраля обучающиеся 6-8 классов стали участниками акции "Смотрим военные фильмы";</w:t>
            </w:r>
          </w:p>
          <w:p>
            <w:pPr>
              <w:pStyle w:val="Normal"/>
              <w:jc w:val="both"/>
              <w:rPr/>
            </w:pPr>
            <w:r>
              <w:rPr>
                <w:color w:val="000000"/>
                <w:sz w:val="22"/>
                <w:szCs w:val="22"/>
                <w:shd w:fill="FFFFFF" w:val="clear"/>
              </w:rPr>
              <w:t>- 23 февраля участники молодежного движения «Юнармия присоединились к всероссийской акции «Защитим память героев» и возложили цветы к памятникам героев Великой Отечественной войны: А.Ф. Наганову и К.А. Ежову;</w:t>
            </w:r>
          </w:p>
          <w:p>
            <w:pPr>
              <w:pStyle w:val="Normal"/>
              <w:jc w:val="both"/>
              <w:rPr>
                <w:color w:val="000000"/>
                <w:sz w:val="22"/>
                <w:szCs w:val="22"/>
                <w:shd w:fill="FFFFFF" w:val="clear"/>
              </w:rPr>
            </w:pPr>
            <w:r>
              <w:rPr>
                <w:color w:val="000000"/>
                <w:sz w:val="22"/>
                <w:szCs w:val="22"/>
                <w:shd w:fill="FFFFFF" w:val="clear"/>
              </w:rPr>
              <w:t>- 26 февраля в рамках месячника героико-патриотической и оборонно-массовой работы юнармейцы «Горячие сердца» в количестве 14 человек приняли участие интерактивной викторине «Служу Отечеству!», посвященной Дню воинской славы России - Дню защитника Отечества.</w:t>
            </w:r>
          </w:p>
          <w:p>
            <w:pPr>
              <w:pStyle w:val="Normal"/>
              <w:jc w:val="both"/>
              <w:rPr/>
            </w:pPr>
            <w:r>
              <w:rPr>
                <w:sz w:val="22"/>
                <w:szCs w:val="22"/>
              </w:rPr>
              <w:t>В рамках Всероссийской акции «Блокадный хлеб» 27 января 2021 года в МКОО Новиковская СШ прошли мероприятия, посвященные 77-летию снятия блокады Ленинграда. 02.03.2021 обучающиеся МКОО Новиковская СШ провели Урок Мужества, посвященный памяти воинов-десантников 6-й роты.</w:t>
            </w:r>
            <w:r>
              <w:rPr>
                <w:color w:val="000000"/>
                <w:sz w:val="22"/>
                <w:szCs w:val="22"/>
                <w:shd w:fill="FFFFFF" w:val="clear"/>
              </w:rPr>
              <w:t xml:space="preserve"> 06.03.2021 - прошли Уроки исторической памяти. Тема уроков — Ульяновская медицина в годы Великой Отечественной войны. Обучающиеся посмотрели презентацию "Сотни тысяч спасённых жизней". </w:t>
            </w:r>
            <w:r>
              <w:rPr>
                <w:color w:val="000000"/>
                <w:sz w:val="22"/>
                <w:szCs w:val="22"/>
              </w:rPr>
              <w:t>23 февраля педагоги МКОО Новиковская СШ приняли участие во Всероссийской акции «Защитим память героев» и возложили цветы к памятнику павшим в Великой Отечественной войне и участнику Великой Отечественной войны полному кавалеру Ордена Славы Бильданову Абдулле Бильдановичу.</w:t>
            </w:r>
          </w:p>
          <w:p>
            <w:pPr>
              <w:pStyle w:val="Normal"/>
              <w:jc w:val="both"/>
              <w:rPr>
                <w:sz w:val="22"/>
                <w:szCs w:val="22"/>
              </w:rPr>
            </w:pPr>
            <w:r>
              <w:rPr>
                <w:sz w:val="22"/>
                <w:szCs w:val="22"/>
              </w:rPr>
              <w:t>25 января  отмечен памятной датой – полное снятие блокады Ленинграда. Глубокое по смыслу и интересное по содержанию мероприятие провели работники СДК с. Прибрежное. Перед обучающимися 5 класса МКОО Прибрежненская СШ были поставлены проблемные вопросы: благодаря чему выстояли ленинградцы в эти суровые  блокадные дни? Что такое историческая память, нужна ли она? Ребята посмотрели краюху хлеба, которой питались жители блокадного Ленинграда, услышали о мужестве и героизме советских людей, проявленные в эти страшные 900 дней и ночей. 03 февраля для обучающихся 7-10 классов МКОО Прибрежненская СШ был проведен "Урок мужества" с участием членов «Боевое братство» Саяповым М.К., Кулагиным И.В. и Хуснатдиновым Е.А.. 26 февраля с обучающимися из школьного отряда «Пламя» ВВПОД «ЮНАРМИЯ» была проведена интерактивная викторина «Служу Отечеству!»  с целью развития интереса к истории Российской армии, развития памяти, мышления, воспитания патриота нашей Родины и привития уважения к Российской Армии. В 2-5 классах МКОО Прибрежненская СШ проведены спортивные эстафеты «Русские богатыри». 4 марта ученицы МКОО Прибрежненская приняли участие в муниципальном этапе Всероссийского конкурса юных чтецов "Живая классика". Ученица 7 класса получила Диплом участника, ученица 5 класса. Для 5-10 классов прошел смотр инсценированной военно-патриотической песни "Песни военных лет". 8 февраля две обучающиеся МКОО Прибрежненская СШ приняли участие в V муниципальном конкурсе чтецов, посвященном Дню юного героя-антифашиста и заняли призовые места. 1 место заняла ученица 5 класса она читала стихотворение О. Марухиной "Посвящение лётчице Лилии Литвяк", 3 место заняла ученица 3 класса, которая читала стихотворение М.Исаковского "Враги сожгли родную хату". 5 февраля для обучающихся 9 класса МКОО Прибрежненская СШ прошёл Урок исторической памяти по теме «Ученые и изобретатели Ульяновска-фронту». 3 февраля для обучающихся 9 класса прошел "Урок Мужества", посвященный Дню разгрома советскими войсками немецко-фашистских войск в Сталинградской битве.</w:t>
            </w:r>
          </w:p>
          <w:p>
            <w:pPr>
              <w:pStyle w:val="Normal"/>
              <w:jc w:val="both"/>
              <w:rPr>
                <w:sz w:val="22"/>
                <w:szCs w:val="22"/>
              </w:rPr>
            </w:pPr>
            <w:r>
              <w:rPr>
                <w:sz w:val="22"/>
                <w:szCs w:val="22"/>
              </w:rPr>
              <w:t>В МКОО Большекандалинская СШ в рамках военно-патриотического месячника проведены Уроки Мужества, посвящённые Дню снятия блокады Ленинграда, Сталинградской битве. Проводилась военно-патриотическая игра «Зарница».  Состоялась встреча с представителями «Боевого братства», где речь шла о патриотизме подрастающего поколения.</w:t>
            </w:r>
          </w:p>
          <w:p>
            <w:pPr>
              <w:pStyle w:val="Normal"/>
              <w:jc w:val="both"/>
              <w:rPr>
                <w:color w:val="000000"/>
                <w:sz w:val="22"/>
                <w:szCs w:val="22"/>
                <w:shd w:fill="FFFFFF" w:val="clear"/>
              </w:rPr>
            </w:pPr>
            <w:r>
              <w:rPr>
                <w:color w:val="000000"/>
                <w:sz w:val="22"/>
                <w:szCs w:val="22"/>
                <w:shd w:fill="FFFFFF" w:val="clear"/>
              </w:rPr>
              <w:t>7 января - День снятия блокады Ленинграда. День памяти и скорби советского народа. В этот знаменательный день учащиеся МБОО Дмитриево Помряскинская СШ, Юнармейцы, члены РДШ приняли участие во многих школьных мероприятиях. Отряд Юнармии участвовал в акции «Свеча памяти». В начальном звене провели тематический классный час «Чтоб снова на земной планете не повторилось той зимы...». Команда учащихся участвовали в квест - игре «Смерти вопреки». Активисты Совета старшеклассников приняли участие в ежегодной акции приуроченной к полному освобождению Ленинграда от фашисткой Блокады. Старшеклассники посмотрели фильм «Великая война - Блокада Ленинграда. Региональная общественная организация ветеранов «Боевое братство» провели уроки мужества в 7-11 классах «Есть такая профессия - Родину защищать». Саяпов М.К. вместе с членами организации Кулагиным И.В. и Хуснадиновым Е.А. рассказали о ликвидации последствий аварии на Чернобыльской АЭС, Сталинградской битве, локальных войнах. 02.02.21 во 2 классе прошёл классный час на тему «Пионеры герои Великой Отечественной войны».</w:t>
            </w:r>
          </w:p>
          <w:p>
            <w:pPr>
              <w:pStyle w:val="Normal"/>
              <w:jc w:val="both"/>
              <w:rPr>
                <w:sz w:val="22"/>
                <w:szCs w:val="22"/>
              </w:rPr>
            </w:pPr>
            <w:r>
              <w:rPr>
                <w:sz w:val="22"/>
                <w:szCs w:val="22"/>
              </w:rPr>
              <w:t>21 января 2021 года в МБОО Старомайнская СШ № 1 дан старт акций «Часы обратного отсчёта» и «Георгиевская ленточка», приуроченные к празднованию 76-годовщине Победы в Великой Отечественной войне 1941-1945 годов. Юнармейцы отряда МБОО Старомайнская СШ № 1 стали главными организаторами акции «Часы обратного отсчета». Волонтеры школы организовали работу по раздаче георгиевских ленточек с проведением разъяснительной работы о том, «Что нужно знать о георгиевской ленточке».</w:t>
            </w:r>
          </w:p>
          <w:p>
            <w:pPr>
              <w:pStyle w:val="Normal"/>
              <w:jc w:val="both"/>
              <w:rPr/>
            </w:pPr>
            <w:r>
              <w:rPr>
                <w:sz w:val="22"/>
                <w:szCs w:val="22"/>
              </w:rPr>
              <w:t>В МКОО Матвеевская СШ им. В.И.Кочеткова в рамках месячника военно-патриотической работы прошли:</w:t>
            </w:r>
          </w:p>
          <w:p>
            <w:pPr>
              <w:pStyle w:val="Normal"/>
              <w:jc w:val="both"/>
              <w:rPr>
                <w:sz w:val="22"/>
                <w:szCs w:val="22"/>
              </w:rPr>
            </w:pPr>
            <w:r>
              <w:rPr>
                <w:sz w:val="22"/>
                <w:szCs w:val="22"/>
              </w:rPr>
              <w:t>- 27.01.2021 Всероссийский урок памяти «Блокадный хлеб» «И помнит мир спасённый» в честь дня снятия блокады Ленинград 1-11 классы;</w:t>
            </w:r>
          </w:p>
          <w:p>
            <w:pPr>
              <w:pStyle w:val="Normal"/>
              <w:jc w:val="both"/>
              <w:rPr>
                <w:sz w:val="22"/>
                <w:szCs w:val="22"/>
              </w:rPr>
            </w:pPr>
            <w:r>
              <w:rPr>
                <w:sz w:val="22"/>
                <w:szCs w:val="22"/>
              </w:rPr>
              <w:t>- 27.01.2021</w:t>
            </w:r>
            <w:r>
              <w:rPr>
                <w:i/>
                <w:sz w:val="22"/>
                <w:szCs w:val="22"/>
              </w:rPr>
              <w:t xml:space="preserve"> </w:t>
            </w:r>
            <w:r>
              <w:rPr>
                <w:sz w:val="22"/>
                <w:szCs w:val="22"/>
              </w:rPr>
              <w:t>«Помнить… и никогда не забывать!», посвященные Международному Дню памяти жертв Холокоста 5-11 класс;</w:t>
            </w:r>
          </w:p>
          <w:p>
            <w:pPr>
              <w:pStyle w:val="Normal"/>
              <w:jc w:val="both"/>
              <w:rPr>
                <w:sz w:val="22"/>
                <w:szCs w:val="22"/>
              </w:rPr>
            </w:pPr>
            <w:r>
              <w:rPr>
                <w:sz w:val="22"/>
                <w:szCs w:val="22"/>
              </w:rPr>
              <w:t>- 30.01.2021 Уроки мужества «Сталинград: 200 дней мужества и стойкости» 1-11 классы;</w:t>
            </w:r>
          </w:p>
          <w:p>
            <w:pPr>
              <w:pStyle w:val="Normal"/>
              <w:jc w:val="both"/>
              <w:rPr>
                <w:sz w:val="22"/>
                <w:szCs w:val="22"/>
              </w:rPr>
            </w:pPr>
            <w:r>
              <w:rPr>
                <w:sz w:val="22"/>
                <w:szCs w:val="22"/>
              </w:rPr>
              <w:t>- 05.02.2021 Урок исторической памяти «Ульяновск- город трудовой доблести». Ученые и  изобретатели Ульяновска – фронту! 1-11 классы;</w:t>
            </w:r>
          </w:p>
          <w:p>
            <w:pPr>
              <w:pStyle w:val="Normal"/>
              <w:jc w:val="both"/>
              <w:rPr>
                <w:sz w:val="22"/>
                <w:szCs w:val="22"/>
              </w:rPr>
            </w:pPr>
            <w:r>
              <w:rPr>
                <w:sz w:val="22"/>
                <w:szCs w:val="22"/>
              </w:rPr>
              <w:t>- 10.02.2021 урок мужества  «Время выбрало нас», посвященное дню вывода войск из Афганистана, проведенный Кулагиным Игорем Валентиновичем членом «Боевого братства Ульяновской области», 9-11 классы;</w:t>
            </w:r>
          </w:p>
          <w:p>
            <w:pPr>
              <w:pStyle w:val="Normal"/>
              <w:jc w:val="both"/>
              <w:rPr>
                <w:sz w:val="22"/>
                <w:szCs w:val="22"/>
              </w:rPr>
            </w:pPr>
            <w:r>
              <w:rPr>
                <w:sz w:val="22"/>
                <w:szCs w:val="22"/>
              </w:rPr>
              <w:t>- 10.02.2021 урок мужества «Чечня вчера и сегодня», проведенный Саяповым М.К. членом «Боевого братства Ульяновской области», 7-8 классы;</w:t>
            </w:r>
          </w:p>
          <w:p>
            <w:pPr>
              <w:pStyle w:val="Normal"/>
              <w:jc w:val="both"/>
              <w:rPr>
                <w:sz w:val="22"/>
                <w:szCs w:val="22"/>
              </w:rPr>
            </w:pPr>
            <w:r>
              <w:rPr>
                <w:sz w:val="22"/>
                <w:szCs w:val="22"/>
              </w:rPr>
              <w:t>- 01.02-28.02.2021 поздравление по телефону тружеников тыла, детей войны, вдов ветеранов войны, участников боевых действий,  1-11 классы. Участие в акции «Обелиск», очистка от снега территорий памятников воинам Великой Отечественной войны в селе Матвеевка, Грибовка, 5-11 классы.</w:t>
            </w:r>
          </w:p>
        </w:tc>
      </w:tr>
      <w:tr>
        <w:trPr>
          <w:trHeight w:val="6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офилактические операции «Внимание – ДЕТИ!», «Выпускник», «Летние каникулы»</w:t>
            </w:r>
          </w:p>
        </w:tc>
        <w:tc>
          <w:tcPr>
            <w:tcW w:w="5609"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t>В рамках профилактической  акции «Внимание, дети!» 30.08.2021 г. прошли онлайн-родительские собрания «Ответственность родителей за жизнь и безопасность детей».  06.09.2021 прошел конкурс рисунков «Мой безопасный путь» среди 1-6 классов. 10.09.2021  прошла викторина по ПДД 6-9 классы «Что? Где? Когда?», 13.09.2021 прошел  урок – практикум «Оказание первой медицинской помощи при ДТП» 10-11 классы.</w:t>
            </w:r>
          </w:p>
        </w:tc>
      </w:tr>
      <w:tr>
        <w:trPr>
          <w:trHeight w:val="6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астие в областном празднике выпускников «Взлетная полоса – 2021»</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исполнено. В связи с введением ограничительных мер с целью предотвращения распространения новой коронавирусной инфекции, областной праздник выпускников «Взлётная полоса» не проводился.</w:t>
            </w:r>
          </w:p>
        </w:tc>
      </w:tr>
      <w:tr>
        <w:trPr>
          <w:trHeight w:val="6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ого этапа конкурса «Смотр строя и песни»</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целях совершенствования работы по патриотическому воспитанию и гражданскому становлению подростков и молодёжи, 30 апреля 2021 проведен муниципальный этап смотра строя и песни «Марш Победы-2021», посвящённый 76-летию Победы в Великой Отечественной войне 1941-1945 гг. Организация и проведение данного мероприятия стало ежегодной традицией для нашего района. Так же как и в прошлые годы, обучающиеся школ в торжественной обстановке маршировали на центральной площади районного центра. Итоги конкурса подводили члены Боевого братства г. Ульяновска и военный комиссар Чердаклинского и Старомайнского районов Ульяновской области. </w:t>
            </w:r>
          </w:p>
          <w:p>
            <w:pPr>
              <w:pStyle w:val="Normal"/>
              <w:jc w:val="both"/>
              <w:rPr/>
            </w:pPr>
            <w:r>
              <w:rPr>
                <w:sz w:val="22"/>
                <w:szCs w:val="22"/>
              </w:rPr>
              <w:t>В 1 возрастной группе - обучающиеся 1-4 классов:</w:t>
              <w:br/>
              <w:t>1 место – МБОО Старомайнская СШ №2;</w:t>
              <w:br/>
              <w:t>2 место – МБОО Старомайнская СШ №1;</w:t>
              <w:br/>
              <w:t>3 место – МКОО Прибрежненская СШ.</w:t>
              <w:br/>
              <w:t>Во 2 возрастной группе - обучающиеся 5-8 классов:</w:t>
              <w:br/>
              <w:t>1 место – МБОО Дмитриево Помряскинская СШ;</w:t>
              <w:br/>
              <w:t>2 место – МБОО Старомайнская СШ №2;</w:t>
              <w:br/>
              <w:t>3 место – МКОО Прибрежненская СШ.</w:t>
              <w:br/>
              <w:t>В 3 возрастной группе - обучающиеся 9-11 классов:</w:t>
              <w:br/>
              <w:t>1 место – МБОО Старомайнская СШ №2;</w:t>
              <w:br/>
              <w:t>2 место – МБОО Старомайнская СШ №1.</w:t>
            </w:r>
          </w:p>
        </w:tc>
      </w:tr>
      <w:tr>
        <w:trPr>
          <w:trHeight w:val="48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Организация мероприятий по профилактике экстремизма в молодёжной среде.</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й «круглых столов» по вопросам формирования толерантного поведения среди несовершеннолетних, правового просвещения по профилактике экстремизма (по отдельному плану)</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исполнении. В МКОО Краснореченская СШ 12.03.2021 прошли классные часы на тему «Если добрый ты – это хорошо!» (1-6 классы); 19.03.2021 - «Заботливое отношение к родителям – признак высокой культуры человека» (7-11класс); 23.03.2021 - внеклассное мероприятие Час доброты» (6-8 классы). 08.09.2021 прошли классные часы на тему «Если добрый ты – это хорошо!» (1-6 классы); 21.09.2021 - «Заботливое отношение к родителям – признак высокой культуры человека» (7-11класс).</w:t>
            </w:r>
          </w:p>
          <w:p>
            <w:pPr>
              <w:pStyle w:val="Normal"/>
              <w:jc w:val="both"/>
              <w:rPr>
                <w:color w:val="000000"/>
                <w:sz w:val="22"/>
                <w:szCs w:val="22"/>
              </w:rPr>
            </w:pPr>
            <w:r>
              <w:rPr>
                <w:color w:val="000000"/>
                <w:sz w:val="22"/>
                <w:szCs w:val="22"/>
              </w:rPr>
              <w:t xml:space="preserve">Для обучающихся 1-11 классов МКОО Новиковская СШ проведён классный час «Дмитрий Разумовский: Герой России - Ульяновский Герой». Школьники посмотрели презентацию, узнали о подвиге Дмитрия Разумовского. Мероприятие было направлено на предупреждение возникновения экстремизма и терроризма. </w:t>
            </w:r>
            <w:r>
              <w:rPr>
                <w:color w:val="000000"/>
                <w:sz w:val="22"/>
                <w:szCs w:val="22"/>
                <w:shd w:fill="FFFFFF" w:val="clear"/>
              </w:rPr>
              <w:t>20 мая на классном часе «Что такое хорошо и что такое плохо», обучающиеся начальных классов</w:t>
            </w:r>
            <w:r>
              <w:rPr>
                <w:color w:val="000000"/>
                <w:sz w:val="22"/>
                <w:szCs w:val="22"/>
              </w:rPr>
              <w:t xml:space="preserve"> </w:t>
            </w:r>
            <w:r>
              <w:rPr>
                <w:color w:val="000000"/>
                <w:sz w:val="22"/>
                <w:szCs w:val="22"/>
                <w:shd w:fill="FFFFFF" w:val="clear"/>
              </w:rPr>
              <w:t>учились отличать хорошие дела и поступки от плохих, стремились быть добрыми. В игровой форме учились уважительно относиться к одноклассникам, старшим и друг к другу, слушать товарищей, не перебивая, грамотно вести диалог, выстраивая речевые высказывания в соответствии с нормами русского языка. 18 мая прошел День открытых дверей в школьном музее  МКОО Новиковская СШ. Для пятиклашек прошёл музейный урок «Куклы детства бабушек», посвящённый дню семьи. Ребята узнали, какими куклами играли в селах Новиковка, Ясашное Помряскино и учились мастерить куклу родом из села Татарское Урайкино.</w:t>
            </w:r>
          </w:p>
          <w:p>
            <w:pPr>
              <w:pStyle w:val="Normal"/>
              <w:jc w:val="both"/>
              <w:rPr>
                <w:color w:val="000000"/>
                <w:sz w:val="22"/>
                <w:szCs w:val="22"/>
              </w:rPr>
            </w:pPr>
            <w:r>
              <w:rPr>
                <w:color w:val="000000"/>
                <w:sz w:val="22"/>
                <w:szCs w:val="22"/>
              </w:rPr>
              <w:t xml:space="preserve">18.03.2021 в МБОО Дмитриево Помряскинская СШ прошел Совет старшеклассников по теме «Молодежные течения». </w:t>
            </w:r>
            <w:r>
              <w:rPr>
                <w:sz w:val="22"/>
                <w:szCs w:val="22"/>
                <w:shd w:fill="FFFFFF" w:val="clear"/>
              </w:rPr>
              <w:t>19 апреля - День единых действий. Цель дня- сохранение исторической правды о преступлениях нацистов и их пособников в отношении мирных советских граждан в годы Великой Отечественной войны на оккупированной территории. Обучающиеся 10-11 классов просмотрели видеофильм «Без срока давности», написали Письмо в будущее «Нельзя забыть»- послание самому себе и своим потомкам в форме треугольника (военного письма), в котором выразили личное восприятие и позицию о преступлениях нацистов в отношении мирного населения. В конце дня были подведены итоги. Не важны национальность, возраст, социальное происхождение, пол - все люди равны и имеют право на жизнь. 19 апреля 2021 года в читальном зале школьной библиотеки прошло мероприятие «Александр Невский-символ ратного подвига», посвящённое личности национального героя и средневекового полководца, князя Киевской Руси Александра Невского. Во время мероприятия ребята 5 класса познакомились с личностью Александра Невского. 16 апреля – Всероссийский день эрзянского и мокшанского языков. В читальном зале школьной библиотеки, в 5, 6 классах прошли мероприятия, посвящённые этому дню. Ребята совершили виртуальную экскурсию по столице Мордовии- город Саранск. Познакомились с яркими национальными костюмам этого народа, отобразив в своих рисунках особенности понравившихся нарядов. 14 апреля ребята 7 класса познакомились с интересными традициями, культурными ценностями мордовского народа в формате национальных игр. В МБОО Дмитриево Помряскинская СШ в 7 классе прошло мероприятие "Человек без семьи, что дерево без плодов". День был посвящен изучению и составлению родословной семьи. С 17 по 19 сентября прошли дни Всероссийской акции «Вместе, всей семьей». Дни посвящены общению с семьей «Вся семья вместе, так и душа на месте». Учащиеся 1 класса отправились на семейную прогулку «Всей семьёй». Завершилась декада семейного общения мероприятием в 5 классе "В семье и каша гуще". Ребята познакомились с пятью семейными традициями, с успехом гостеприимства.</w:t>
            </w:r>
          </w:p>
          <w:p>
            <w:pPr>
              <w:pStyle w:val="Normal"/>
              <w:jc w:val="both"/>
              <w:rPr/>
            </w:pPr>
            <w:r>
              <w:rPr>
                <w:color w:val="000000"/>
                <w:sz w:val="22"/>
                <w:szCs w:val="22"/>
              </w:rPr>
              <w:t>В МКОО Матвеевская СШ им. В.И.Кочеткова проведены следующие мероприятия:</w:t>
            </w:r>
          </w:p>
          <w:p>
            <w:pPr>
              <w:pStyle w:val="Normal"/>
              <w:jc w:val="both"/>
              <w:rPr>
                <w:sz w:val="22"/>
                <w:szCs w:val="22"/>
              </w:rPr>
            </w:pPr>
            <w:r>
              <w:rPr>
                <w:sz w:val="22"/>
                <w:szCs w:val="22"/>
              </w:rPr>
              <w:t>- 28.01.2021 просмотр документального фильма « Экстремизму - нет»  9-11 классы</w:t>
            </w:r>
          </w:p>
          <w:p>
            <w:pPr>
              <w:pStyle w:val="Normal"/>
              <w:jc w:val="both"/>
              <w:rPr/>
            </w:pPr>
            <w:r>
              <w:rPr>
                <w:sz w:val="22"/>
                <w:szCs w:val="22"/>
              </w:rPr>
              <w:t>- 23.01.2021 участие в акции «Добрая суббота» 1-11 классы.</w:t>
            </w:r>
          </w:p>
          <w:p>
            <w:pPr>
              <w:pStyle w:val="Normal"/>
              <w:jc w:val="both"/>
              <w:rPr>
                <w:sz w:val="22"/>
                <w:szCs w:val="22"/>
              </w:rPr>
            </w:pPr>
            <w:r>
              <w:rPr>
                <w:sz w:val="22"/>
                <w:szCs w:val="22"/>
              </w:rPr>
              <w:t>- 19.04.21 обучающиеся 8-11 классов приняли участие в едином дне против геноцида;</w:t>
            </w:r>
          </w:p>
          <w:p>
            <w:pPr>
              <w:pStyle w:val="Normal"/>
              <w:jc w:val="both"/>
              <w:rPr>
                <w:sz w:val="22"/>
                <w:szCs w:val="22"/>
              </w:rPr>
            </w:pPr>
            <w:r>
              <w:rPr>
                <w:sz w:val="22"/>
                <w:szCs w:val="22"/>
              </w:rPr>
              <w:t>- 03.09.21 Акция «Мы против терроризма»;</w:t>
            </w:r>
          </w:p>
          <w:p>
            <w:pPr>
              <w:pStyle w:val="Normal"/>
              <w:jc w:val="both"/>
              <w:rPr>
                <w:sz w:val="22"/>
                <w:szCs w:val="22"/>
              </w:rPr>
            </w:pPr>
            <w:r>
              <w:rPr>
                <w:sz w:val="22"/>
                <w:szCs w:val="22"/>
              </w:rPr>
              <w:t>- 13.09-20.09.21 Декада правового просвещения.</w:t>
            </w:r>
          </w:p>
          <w:p>
            <w:pPr>
              <w:pStyle w:val="Normal"/>
              <w:jc w:val="both"/>
              <w:rPr>
                <w:sz w:val="22"/>
                <w:szCs w:val="22"/>
              </w:rPr>
            </w:pPr>
            <w:r>
              <w:rPr>
                <w:sz w:val="22"/>
                <w:szCs w:val="22"/>
              </w:rPr>
              <w:t xml:space="preserve">Учащиеся МБОО Старомайнская СШ № 1 приняли участие в акциях «Добрая суббота». 11 мая были проведены классные часы, посвященные профилактике терроризма и экстремизма. В МБОО Старомайнская СШ № 1  </w:t>
            </w:r>
            <w:r>
              <w:rPr>
                <w:sz w:val="22"/>
                <w:szCs w:val="22"/>
                <w:shd w:fill="FFFFFF" w:val="clear"/>
              </w:rPr>
              <w:t xml:space="preserve">   прошло мероприятие –круглый стол на тему «Александр Невский-символ ратного подвига», посвящённое личности национального героя и средневекового полководца, князя Киевской Руси Александра Невского.</w:t>
            </w:r>
          </w:p>
          <w:p>
            <w:pPr>
              <w:pStyle w:val="Normal"/>
              <w:jc w:val="both"/>
              <w:rPr>
                <w:sz w:val="22"/>
                <w:szCs w:val="22"/>
              </w:rPr>
            </w:pPr>
            <w:r>
              <w:rPr>
                <w:sz w:val="22"/>
                <w:szCs w:val="22"/>
              </w:rPr>
              <w:t>19.03.2021 в МКОО Большекандалинская СШ прошёл Урок Доброты в 5-6 классах «Доброта спасет мир!»; 23.04.21 в 7-8 классах прошёл круглый стол «В мире доброты!»; 27.05.2021 прошла беседа среди 9-11 классов « Экстремизму и терроризму –нет». 2 сентября 2021 года в МКОО Большекандалинская СШ прошли часы общения среди 1-11 классов, посвящённые Дню борьбы с терроризмом. В 9.55 учителя сообщали о террористическом захвате в 2004 г. в г.Беслане школы и в 10.00 почтили минутой молчания всех погибших от рук террористов. Далее просматривали фильмы о Дмитрии Разумовском, подвигах спецназавцев и полиции, которые спасают людей от рук террористов, повторяли правила поведения во время террористического захвата и как себя вести с подозрительными людьми и предметами.</w:t>
            </w:r>
          </w:p>
          <w:p>
            <w:pPr>
              <w:pStyle w:val="Normal"/>
              <w:jc w:val="both"/>
              <w:rPr>
                <w:sz w:val="22"/>
                <w:szCs w:val="22"/>
              </w:rPr>
            </w:pPr>
            <w:r>
              <w:rPr>
                <w:sz w:val="22"/>
                <w:szCs w:val="22"/>
              </w:rPr>
              <w:t>23.04.2021 в МБОО Старомайнская СШ № 2 инспектор ПДН Е.С.Тимофеева провела беседу на тему: «Терроризм – угроза обществу» в 9-11 классах.</w:t>
            </w:r>
          </w:p>
          <w:p>
            <w:pPr>
              <w:pStyle w:val="Normal"/>
              <w:jc w:val="both"/>
              <w:rPr>
                <w:sz w:val="22"/>
                <w:szCs w:val="22"/>
              </w:rPr>
            </w:pPr>
            <w:r>
              <w:rPr>
                <w:sz w:val="22"/>
                <w:szCs w:val="22"/>
              </w:rPr>
              <w:t>13 апреля для обучающихся 8 класса МКОО Прибрежненская СШ прошел классный час «Мы все разные, но мы вместе!». Участники информационного часа активно участвовали в обсуждении вопросов о толерантности, о неоднозначном понимании толерантности в разных языках, популярности термина «толерантность».</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ониторинга в образовательных организациях на предмет выявления лиц, вовлекающих обучающихся и студентов в группировки и группы с антиобщественной направленностью, фактов проникновения в среду обучающихся сектантских организаций и реакционных религиозных течений, установление несовершеннолетних, имеющих явные признаки принадлежности к неформальным молодёжным объединениям экстремистского характер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исполнении. В МКОО Русскоюрткульская СШ им. А.И.Новикова проведен мониторинг на предмет выявления лиц, вовлекающих обучающихся в группировки и группы с антиобщественной направленностью.</w:t>
            </w:r>
          </w:p>
          <w:p>
            <w:pPr>
              <w:pStyle w:val="Normal"/>
              <w:jc w:val="both"/>
              <w:rPr/>
            </w:pPr>
            <w:r>
              <w:rPr>
                <w:sz w:val="22"/>
                <w:szCs w:val="22"/>
              </w:rPr>
              <w:t>В МБОО Старомайнская СШ № 2 педагог–психолог совместно с соц. педагогом регулярно проводит мониторинг в образовательной организации на предмет выявления лиц, вовлекающих обучающихся в группировки и группы с антиобщественной направленностью, фактов проникновения в среду обучающихся сектантских организаций и реакционных религиозных течений, установление несовершеннолетних, имеющих явные признаки принадлежности к неформальным молодёжным объединениям экстремистского характера. В течение 3 квартала 2021 года классными руководителями проводился мониторинг социальных сетей учащихся МБОО Старомайнская СШ № 2 с целью профилактики вовлеченности в деструктивные группы и неформальные молодежные объединения.</w:t>
            </w:r>
          </w:p>
          <w:p>
            <w:pPr>
              <w:pStyle w:val="Normal"/>
              <w:jc w:val="both"/>
              <w:rPr/>
            </w:pPr>
            <w:r>
              <w:rPr>
                <w:sz w:val="22"/>
                <w:szCs w:val="22"/>
              </w:rPr>
              <w:t>В МБОО Старомайнская СШ № 1 ведется систематическая работа по раннему выявлению и профилактике экстремизма в детской среде. Для более эффективной работы социального педагога, классных руководителей и психолога школы была создана папка, к материалам которой всегда можно обратиться и найти ответы на все интересующие вопросы по этой тематике: экстремизм, рекомендации по проведению работы по профилактике экстремизма в школьной среде, социально-правовые проблемы профилактики экстремизма в молодежной среде, национальная культура в школе, ксенофобия, национализм, толерантность и т.д. Папка постоянно обновляется, пополняется новыми материалами. В течение 2 квартала 2021 года классными руководителями проводился мониторинг социальных сетей учащихся МБОО Старомайнская СШ № 1 с целью профилактики вовлеченности в деструктивные группы и неформальные молодежные объединения.</w:t>
            </w:r>
          </w:p>
          <w:p>
            <w:pPr>
              <w:pStyle w:val="Normal"/>
              <w:jc w:val="both"/>
              <w:rPr>
                <w:sz w:val="22"/>
                <w:szCs w:val="22"/>
              </w:rPr>
            </w:pPr>
            <w:r>
              <w:rPr>
                <w:sz w:val="22"/>
                <w:szCs w:val="22"/>
              </w:rPr>
              <w:t>В МКОО Матвеевская СШ им. В.И.Кочеткова 29.03.-30.03.2021 прошло анкетирование обучающихся по вопросу анализа межнациональных отношений, 5-11 классы. 17.05-21.05.21, 20.09.-24.09.21 прошли проверки обучающихся на участие в деструктивных группах сети Интернет 1-11 классы.</w:t>
            </w:r>
          </w:p>
          <w:p>
            <w:pPr>
              <w:pStyle w:val="Normal"/>
              <w:jc w:val="both"/>
              <w:rPr>
                <w:sz w:val="22"/>
                <w:szCs w:val="22"/>
              </w:rPr>
            </w:pPr>
            <w:r>
              <w:rPr>
                <w:sz w:val="22"/>
                <w:szCs w:val="22"/>
              </w:rPr>
              <w:t>27 апреля социальным педагогом МКОО Прибрежненская СШ им. генерал-лейтенанта И.И. Затевахина проведено анкетирование обучающихся 7-10 классов по профилактике экстремизма и терроризма, с целью выявления отношения подростков к проявлениям радикализма и экстремизма в современном обществе. В течение 3 квартала 2021 года классными руководителями проводился мониторинг социальных сетей учащихся МКОО Прибрежненская СШ им .генерал-лейтенанта И.И.Затевахина с целью профилактики вовлеченности в деструктивные группы и неформальные молодежные объединения.</w:t>
            </w:r>
          </w:p>
          <w:p>
            <w:pPr>
              <w:pStyle w:val="Normal"/>
              <w:jc w:val="both"/>
              <w:rPr>
                <w:sz w:val="22"/>
                <w:szCs w:val="22"/>
              </w:rPr>
            </w:pPr>
            <w:r>
              <w:rPr>
                <w:sz w:val="22"/>
                <w:szCs w:val="22"/>
              </w:rPr>
              <w:t>В МКОО Жедяевская СШ  педагог –психолог совместно регулярно проводит мониторинг в образовательной организации на предмет выявления лиц, вовлекающих обучающихся в группировки и группы с антиобщественной направленностью, фактов проникновения в среду обучающихся сектантских организаций и реакционных религиозных течений, установление несовершеннолетних, имеющих явные признаки принадлежности к неформальным молодёжным объединениям экстремистского характер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Организация мероприятий по защите прав несовершеннолетних от сексуального</w:t>
            </w:r>
          </w:p>
          <w:p>
            <w:pPr>
              <w:pStyle w:val="Normal"/>
              <w:jc w:val="center"/>
              <w:rPr>
                <w:color w:val="FF0000"/>
              </w:rPr>
            </w:pPr>
            <w:r>
              <w:rPr>
                <w:b/>
              </w:rPr>
              <w:t>совращения и сексуальной эксплуат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оведение информационных часов для родителей несовершеннолетних по темам: «Что такое суицид. Как его предотвратить?», «Научитесь понимать ребенка», «Психолого- возрастные и физиологические особенности развития ребенка» с использованием методических рекомендаций, разработанных разработанные Следственным Управлением Следственного Комитета России по Ульяновской области, Роскомнадзором, Министерством образования и науки Ульяновской области, «Центром социально-психологической помощи семьям и детям «Семья» в г.Ульяновске»</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апреля 2021 года в МБОО Старомайнская СШ № 1 был проведен родительский всеобуч  в дистанционном формате по теме «Что такое суицид и как его предотвратить?».</w:t>
            </w:r>
          </w:p>
          <w:p>
            <w:pPr>
              <w:pStyle w:val="Normal"/>
              <w:jc w:val="both"/>
              <w:rPr/>
            </w:pPr>
            <w:r>
              <w:rPr>
                <w:sz w:val="22"/>
                <w:szCs w:val="22"/>
              </w:rPr>
              <w:t>В МБОО Старомайнская СШ № 2 в апреле 2021 года педагог-психолог Корнеева Г.П. провела семинар-тренинг с родителями учащихся 1-11 классов: «Роль родителей в сохранении жизни и здоровья детей. Стили конструктивного общения».</w:t>
            </w:r>
          </w:p>
          <w:p>
            <w:pPr>
              <w:pStyle w:val="Normal"/>
              <w:jc w:val="both"/>
              <w:rPr>
                <w:color w:val="000000"/>
                <w:sz w:val="22"/>
                <w:szCs w:val="22"/>
                <w:shd w:fill="FFFFFF" w:val="clear"/>
              </w:rPr>
            </w:pPr>
            <w:r>
              <w:rPr>
                <w:color w:val="000000"/>
                <w:sz w:val="22"/>
                <w:szCs w:val="22"/>
                <w:shd w:fill="FFFFFF" w:val="clear"/>
              </w:rPr>
              <w:t>3 марта для родителей обучающихся МКОО Прибрежненская СШ был проведен всеобуч «Организация внеурочной занятости несовершеннолетних». В рамках всеобуча педагог-психолог «Центра «Семья» познакомил родителей с основными правилами взаимодействия с детьми разного возраста, о том как строить доверительные отношения</w:t>
            </w:r>
            <w:r>
              <w:rPr/>
              <w:t xml:space="preserve"> </w:t>
            </w:r>
            <w:r>
              <w:rPr>
                <w:color w:val="000000"/>
                <w:sz w:val="22"/>
                <w:szCs w:val="22"/>
                <w:shd w:fill="FFFFFF" w:val="clear"/>
              </w:rPr>
              <w:t>ориентируясь на психолого-возрастные и физиологические особенности развития ребенка. В апреле проведены беседы педагога-психолога с родителями обучающихся 5-10 классов о психологических особенностях учащихся разных возрастных групп.</w:t>
            </w:r>
          </w:p>
          <w:p>
            <w:pPr>
              <w:pStyle w:val="Normal"/>
              <w:jc w:val="both"/>
              <w:rPr>
                <w:sz w:val="22"/>
                <w:szCs w:val="22"/>
              </w:rPr>
            </w:pPr>
            <w:r>
              <w:rPr>
                <w:sz w:val="22"/>
                <w:szCs w:val="22"/>
              </w:rPr>
              <w:t xml:space="preserve">В МКОО Матвеевская СШ им. В.И.Кочеткова </w:t>
            </w:r>
            <w:r>
              <w:rPr>
                <w:sz w:val="22"/>
                <w:szCs w:val="22"/>
                <w:shd w:fill="FFFFFF" w:val="clear"/>
              </w:rPr>
              <w:t xml:space="preserve">28.04.21 прошли   родительские  собрания  </w:t>
            </w:r>
            <w:r>
              <w:rPr>
                <w:sz w:val="22"/>
                <w:szCs w:val="22"/>
              </w:rPr>
              <w:t xml:space="preserve"> в 1-11 классах </w:t>
            </w:r>
            <w:r>
              <w:rPr>
                <w:rFonts w:eastAsia="Calibri"/>
                <w:sz w:val="22"/>
                <w:szCs w:val="22"/>
                <w:lang w:eastAsia="en-US"/>
              </w:rPr>
              <w:t>«</w:t>
            </w:r>
            <w:r>
              <w:rPr>
                <w:rFonts w:eastAsia="Calibri"/>
                <w:bCs/>
                <w:sz w:val="22"/>
                <w:szCs w:val="22"/>
                <w:lang w:eastAsia="en-US"/>
              </w:rPr>
              <w:t>Эмоциональное благополучие детей или что надо знать родителям о суициде</w:t>
            </w:r>
            <w:r>
              <w:rPr>
                <w:rFonts w:eastAsia="Calibri"/>
                <w:b/>
                <w:sz w:val="22"/>
                <w:szCs w:val="22"/>
                <w:lang w:eastAsia="en-US"/>
              </w:rPr>
              <w:t xml:space="preserve">». </w:t>
            </w:r>
            <w:r>
              <w:rPr>
                <w:rFonts w:eastAsia="Calibri"/>
                <w:sz w:val="22"/>
                <w:szCs w:val="22"/>
                <w:lang w:eastAsia="en-US"/>
              </w:rPr>
              <w:t xml:space="preserve">12.05.21 </w:t>
            </w:r>
            <w:r>
              <w:rPr>
                <w:sz w:val="22"/>
                <w:szCs w:val="22"/>
              </w:rPr>
              <w:t>Родительский всеобуч</w:t>
            </w:r>
            <w:r>
              <w:rPr>
                <w:bCs/>
                <w:sz w:val="22"/>
                <w:szCs w:val="22"/>
              </w:rPr>
              <w:t xml:space="preserve"> «Путь к согласию или как разрешить конфликт»,  </w:t>
            </w:r>
            <w:r>
              <w:rPr>
                <w:sz w:val="22"/>
                <w:szCs w:val="22"/>
              </w:rPr>
              <w:t xml:space="preserve">ознакомили родителей с проблемой возникновения конфликтов; дали рекомендации по преодолению конфликтов с детьми. 10.09-17.09.21 в рамках декады семейного общения проведена работа с родителями педагога-психолога </w:t>
            </w:r>
            <w:r>
              <w:rPr>
                <w:rFonts w:eastAsia="Calibri" w:cs="PT Astra Serif;Times New Roman" w:ascii="PT Astra Serif;Times New Roman" w:hAnsi="PT Astra Serif;Times New Roman"/>
                <w:sz w:val="22"/>
                <w:szCs w:val="22"/>
                <w:lang w:eastAsia="en-US"/>
              </w:rPr>
              <w:t>«Вся семья вместе, так и душа на месте», направленная на понимание п</w:t>
            </w:r>
            <w:r>
              <w:rPr>
                <w:lang w:eastAsia="en-US"/>
              </w:rPr>
              <w:t>сихолого- возрастных и физиологических особенностей развития ребен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ение работы по оказанию своевременной помощи несовершеннолетним и родителям, оказавшимся в трудной жизненной ситуации, посредством «телефонов доверия», «горячих линий» </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а исполнении. Для родителей и учащихся, оказавшимся в трудной жизненной ситуации, проводится работа по оказанию своевременной помощи, посредством «телефонов доверия», «горячих линий». Информация размещена на информационных стендах ОО.</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 Осуществление контроля за деятельностью органов и учреждений системы</w:t>
            </w:r>
          </w:p>
          <w:p>
            <w:pPr>
              <w:pStyle w:val="Normal"/>
              <w:jc w:val="center"/>
              <w:rPr>
                <w:b/>
                <w:b/>
                <w:color w:val="FF0000"/>
              </w:rPr>
            </w:pPr>
            <w:r>
              <w:rPr>
                <w:b/>
              </w:rPr>
              <w:t>профилактики</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 Информационное сопровождение организации профилактической работы с несовершеннолетними</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образовательных организациях наглядной информации о работе «телефонов доверия», «горячих линий».</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ено. В образовательных организациях МО «Старомайнский район» размещена информация о службе «Телефон доверия», которая  является одним из эффективных инструментов раннего выявления семейного неблагополучия, а также случаев, требующих защиты детей  от насилия. «Телефон доверия» является одним из каналов, по которому ребенок может заявить о нарушении своих прав, независимо от родителей и взрослых.</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ещение в средствах массовой информации вопросов профилактики безнадзорности и правонарушений несовершеннолетних. </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исполнении. В образовательных организациях МО «Старомайнский район» информация о всех проводимых мероприятиях по профилактике безнадзорности и правонарушений среди несовершеннолетних размещается на официальных сайтах образовательных организаций, официальных группах в социальных сетях.</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стоянного взаимодействия со средствами массовой информации в вопросах освещения мер, принимаемых органами внутренних дел, по предупреждению безнадзорности и правонарушений несовершеннолетних. Публикация материалов по предотвращению вовлечения молодёжи в группировки и преступную деятельность, пропаганде здорового образа жизни и воспитанию патриотизма у молодёжи, разъяснительных статей для молодёжи и родителей с указанием «телефонов доверия».</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исполнении. В образовательных организациях МО «Старомайнский район» вся информация по предупреждению безнадзорности и правонарушений несовершеннолетних, по предотвращению вовлечения молодёжи в группировки и преступную деятельность, пропаганде здорового образа жизни и воспитанию патриотизма у молодёжи, разъяснительных статей для молодёжи и родителей с указанием «телефонов доверия» размещается на официальных сайтах образовательных организаций.</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в средствах массовой информации и размещение в информационно-телекоммуникационной сети «Интернет» хода спортивно-массовых мероприятий с целью привлечения несовершеннолетних к занятиям физической культурой и спортом.</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исполнении. Ход спортивно - массовых мероприятий освещается в средствах массовой информации и размещается в информационно-телекоммуникационной сети «Интернет» с целью привлечения несовершеннолетних к занятиям физической культурой и спортом.</w:t>
            </w:r>
          </w:p>
        </w:tc>
      </w:tr>
    </w:tbl>
    <w:p>
      <w:pPr>
        <w:pStyle w:val="Normal"/>
        <w:ind w:firstLine="708"/>
        <w:jc w:val="both"/>
        <w:rPr/>
      </w:pPr>
      <w:r>
        <w:rPr/>
      </w:r>
    </w:p>
    <w:sectPr>
      <w:headerReference w:type="default" r:id="rId2"/>
      <w:headerReference w:type="first" r:id="rId3"/>
      <w:type w:val="nextPage"/>
      <w:pgSz w:w="11906" w:h="16838"/>
      <w:pgMar w:left="1701" w:right="567"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C3c0">
    <w:name w:val="c3 c0"/>
    <w:basedOn w:val="Style13"/>
    <w:qFormat/>
    <w:rPr/>
  </w:style>
  <w:style w:type="character" w:styleId="1">
    <w:name w:val="Основной шрифт абзаца1"/>
    <w:qFormat/>
    <w:rPr/>
  </w:style>
  <w:style w:type="character" w:styleId="AbsatzStandardschriftart">
    <w:name w:val="Absatz-Standardschriftart"/>
    <w:qFormat/>
    <w:rPr/>
  </w:style>
  <w:style w:type="character" w:styleId="Style14">
    <w:name w:val="Нижний колонтитул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6"/>
      <w:szCs w:val="36"/>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C0">
    <w:name w:val="c0"/>
    <w:qFormat/>
    <w:rPr/>
  </w:style>
  <w:style w:type="character" w:styleId="StrongEmphasis">
    <w:name w:val="Strong"/>
    <w:qFormat/>
    <w:rPr>
      <w:b/>
      <w:bCs/>
    </w:rPr>
  </w:style>
  <w:style w:type="character" w:styleId="S5">
    <w:name w:val="s5"/>
    <w:qFormat/>
    <w:rPr/>
  </w:style>
  <w:style w:type="character" w:styleId="Style17">
    <w:name w:val="Основной текст_"/>
    <w:qFormat/>
    <w:rPr>
      <w:sz w:val="27"/>
      <w:szCs w:val="27"/>
      <w:shd w:fill="FFFFFF" w:val="clear"/>
    </w:rPr>
  </w:style>
  <w:style w:type="character" w:styleId="11pt">
    <w:name w:val="Основной текст + 11 pt"/>
    <w:qFormat/>
    <w:rPr>
      <w:color w:val="000000"/>
      <w:spacing w:val="0"/>
      <w:w w:val="100"/>
      <w:position w:val="0"/>
      <w:sz w:val="22"/>
      <w:sz w:val="22"/>
      <w:szCs w:val="22"/>
      <w:shd w:fill="FFFFFF" w:val="clear"/>
      <w:vertAlign w:val="baseline"/>
      <w:lang w:val="ru-RU"/>
    </w:rPr>
  </w:style>
  <w:style w:type="character" w:styleId="Style18">
    <w:name w:val="Верхний колонтитул Знак"/>
    <w:qFormat/>
    <w:rPr>
      <w:sz w:val="24"/>
      <w:szCs w:val="24"/>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1c31c36">
    <w:name w:val="c1 c31 c36"/>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jc w:val="both"/>
    </w:pPr>
    <w:rPr>
      <w:sz w:val="28"/>
      <w:lang w:val="en-US"/>
    </w:rPr>
  </w:style>
  <w:style w:type="paragraph" w:styleId="Style23">
    <w:name w:val="Знак Знак Знак Знак Знак"/>
    <w:basedOn w:val="Normal"/>
    <w:qFormat/>
    <w:pPr>
      <w:widowControl w:val="false"/>
      <w:spacing w:lineRule="exact" w:line="240" w:before="0" w:after="160"/>
      <w:jc w:val="right"/>
    </w:pPr>
    <w:rPr>
      <w:sz w:val="20"/>
      <w:szCs w:val="20"/>
      <w:lang w:val="en-GB"/>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таблицы"/>
    <w:basedOn w:val="Normal"/>
    <w:qFormat/>
    <w:pPr>
      <w:suppressLineNumbers/>
      <w:suppressAutoHyphens w:val="true"/>
    </w:pPr>
    <w:rPr/>
  </w:style>
  <w:style w:type="paragraph" w:styleId="5">
    <w:name w:val="Основной текст5"/>
    <w:basedOn w:val="Normal"/>
    <w:qFormat/>
    <w:pPr>
      <w:widowControl w:val="false"/>
      <w:shd w:fill="FFFFFF" w:val="clear"/>
      <w:spacing w:lineRule="atLeast" w:line="0" w:before="0" w:after="360"/>
      <w:jc w:val="center"/>
    </w:pPr>
    <w:rPr>
      <w:sz w:val="27"/>
      <w:szCs w:val="27"/>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34:00Z</dcterms:created>
  <dc:creator>All</dc:creator>
  <dc:description/>
  <cp:keywords/>
  <dc:language>en-US</dc:language>
  <cp:lastModifiedBy>Барыкова</cp:lastModifiedBy>
  <cp:lastPrinted>2019-01-29T08:15:00Z</cp:lastPrinted>
  <dcterms:modified xsi:type="dcterms:W3CDTF">2021-09-28T07:05:00Z</dcterms:modified>
  <cp:revision>22</cp:revision>
  <dc:subject/>
  <dc:title>УТВЕРЖДАЮ</dc:title>
</cp:coreProperties>
</file>