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Межведомственного плана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безнадзорности и правонарушений несовершеннолетних в муниципальном образовании </w:t>
      </w:r>
    </w:p>
    <w:p>
      <w:pPr>
        <w:pStyle w:val="Normal"/>
        <w:jc w:val="center"/>
        <w:rPr/>
      </w:pPr>
      <w:r>
        <w:rPr>
          <w:b/>
        </w:rPr>
        <w:t>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"/>
        <w:gridCol w:w="657"/>
        <w:gridCol w:w="2977"/>
        <w:gridCol w:w="56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Работа с банками данных</w:t>
            </w:r>
          </w:p>
        </w:tc>
      </w:tr>
      <w:tr>
        <w:trPr>
          <w:trHeight w:val="46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новлению списков по банку данных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несовершеннолетних,  не посещающих или систематически пропускающих занятия по неуважительным причинам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безнадзорных и беспризорных детей;</w:t>
            </w:r>
          </w:p>
          <w:p>
            <w:pPr>
              <w:pStyle w:val="Normal"/>
              <w:jc w:val="both"/>
              <w:rPr/>
            </w:pPr>
            <w:r>
              <w:rPr/>
              <w:t>-несовершеннолетних,  состоящих на учёте в ПДН;</w:t>
            </w:r>
          </w:p>
          <w:p>
            <w:pPr>
              <w:pStyle w:val="Normal"/>
              <w:jc w:val="both"/>
              <w:rPr/>
            </w:pPr>
            <w:r>
              <w:rPr/>
              <w:t>-обучающихся, отчисленных из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несовершеннолетних, находящихся в розыс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ей – сирот и детей, оставшихся без попечения родителей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Работа по обновлению Банка данных детей из указанных категорий проводит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Единая база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, сформирована МБО ДО ЦТиС через информационную сеть «НАВИГАТОР»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ие организационных меро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профилактической операции «Подросток-2021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Во 1 смену с 01</w:t>
            </w:r>
            <w:r>
              <w:rPr>
                <w:sz w:val="22"/>
                <w:szCs w:val="22"/>
                <w:lang w:bidi="sa-IN"/>
              </w:rPr>
              <w:t xml:space="preserve">.06.2021 по 21.06.2021 </w:t>
            </w:r>
            <w:r>
              <w:rPr>
                <w:sz w:val="22"/>
                <w:szCs w:val="22"/>
              </w:rPr>
              <w:t xml:space="preserve">работали 5 летних оздоровительных лагеря с дневным пребыванием детей при 5 образовательных организациях муниципального образования «Старомайнский район»: МКОО Краснореченская СШ – 50 чел., МКОО Новиковская СШ – 35 чел., МКОО Жедяевская СШ – 45 чел., МКОО Матвеевская СШ им. В.И.Кочеткова – 40 чел., МКОО Русскоюрткульская СШ им. А.И.Новикова – 22 чел. Общее количество детей отдохнувших в данных лагерях в указанный период – 192 человека. В июне в загородных оздоровительных лагерях отдохнули 15 обучающихся из семей, находящихся в трудной жизненной ситуации по бесплатным путевкам: Итиль – 1 (многодетные), Центр патологии речи – 4 (опекаемые), Юность 10 (2 из многодетных семей, 8 – СОП). Во 1 смену отработали 3 трудовых бригад при МКОО Краснореченская СШ – 8 чел. с 01.06.2021 по 14.06.2021, МКОО Новиковская СШ – 7 чел. с 01.06.2021 по 14.06.2021, МКОО Жедяевская СШ – 10 чел. с 01.06.2021 по 14.06.2021, всего – 25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оверки дневных оздоровительных лагерей проводились межведомственной комиссией в соответствии с утвержденным графиком. 09.06.2021 года проверены летние оздоровительные лагеря при МКОО Жедяевская СШ, МКОО Матвеевская СШ им. В.И.Кочеткова, МКОО Русскоюрткульская СШ им. А.И.Новиков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летних лагерях реализуется в соответствии с разработанными программ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безопасности несовершеннолетни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1 полугодии 2021 года в образовательных организациях было организовано и проведено 6 Единых дня безопасности несовершеннолетних. 11.01.2021 на тему: «Обеспечение безопасности детей на улице». 10.02.2021 на тему: «Предупреждение жестокого обращения с детьми. Профилактика конфликтных ситуаций среди подростков в образовательных организациях». 10.03.2021 на тему: «Обеспечение пожарной безопасности в местах проживания семей с детьми. Предупреждение травмирования и гибели детей при пожарах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12.04.2021 на тему «Предупреждение дорожно-транспортных происшествий с участием детей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11.05.2021 на тему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10.06.2021 на тему «Безопасность жизни и здоровья детей в быту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здорового образа жизн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. В соответствии с Межведомственным планом мероприятий по профилактике безнадзорности и правонарушений несовершеннолетних Ульяновской области на 2021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7 апреля по 07 май 2021 года во всех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 </w:t>
            </w:r>
            <w:r>
              <w:rPr>
                <w:sz w:val="22"/>
                <w:szCs w:val="22"/>
              </w:rPr>
              <w:t>Отчеты о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летний пери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ременного трудоустройства безнадзорных несовершеннолетних, несовершеннолетних, находящихся в социально опасном положении и состоящих на учёте в ПДН; </w:t>
            </w:r>
          </w:p>
          <w:p>
            <w:pPr>
              <w:pStyle w:val="Normal"/>
              <w:jc w:val="both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-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- летнего отдыха и оздоровления для безнадзорных несовершеннолетних, несовершеннолетних состоящих на профилактическом учёте в органах внутренних дел, детей, находящихся в социально опасном положении, на базе загородны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базе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х мероприятий в дневных и загородных детски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спортивных базах учреждений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МОЕ ТРУДОВОЕ ЛЕ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ыезд в дневные и загородные детские оздоровительные лагеря с профориентационными лекциями и волонтёрскими мастер – классам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 исполнении. В летний период 2021 года в муниципальном образовании «Старомайнский район» планируется 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 xml:space="preserve">функционирование 10 летних оздоровительных лагерей с дневным пребыванием детей и 1 летнего лагеря труда и отдыха на базах 10 общеобразовательных организаций. Смены будут проведены с 01 июня 2021 до 22 августа 2021, общее количество детей – 570, </w:t>
            </w:r>
            <w:r>
              <w:rPr>
                <w:sz w:val="22"/>
                <w:szCs w:val="22"/>
              </w:rPr>
              <w:t>в возрасте от 7 д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>, из них 315 обучающихся из семей, находящихся в тяжелой жизненной ситуации, многодетных семей. С целью софинансирования стоимости пребывания детей в летнем оздоровительном лагере из бюджета муниципального образования «Старомайнский район» выделено 71099,1 рублей. С учетом сложившейся ситуации выявлена необходимость проведения дополнительных мероприятий с использованием дистанционных технологий в он-лайн формате с целью организации занятости детей. На территории района будут реализованы проекты «Волонтеры лета» и «Умные каникулы» через систему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  <w:r>
              <w:rPr>
                <w:rStyle w:val="Style15"/>
                <w:rFonts w:eastAsia="Arial"/>
                <w:color w:val="000000"/>
                <w:sz w:val="22"/>
                <w:szCs w:val="22"/>
              </w:rPr>
              <w:t>филиалом ОГКУ «Кадровый центр Ульяновской области» в Старомайнском районе</w:t>
            </w:r>
            <w:r>
              <w:rPr>
                <w:sz w:val="22"/>
                <w:szCs w:val="22"/>
              </w:rPr>
              <w:t xml:space="preserve"> организовано временное трудоустройство подростков в возрасте 14-18 лет в количестве 110 человек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формлением срочных трудовых договоров в 10 общеобразовательных организациях по отдельному графику. С этой целью из местного бюджета выделено 88 000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2021 отработали 3 трудовых бригад при МКОО Краснореченская СШ – 8 чел. с 01.06.2021 по 14.06.2021, МКОО Новиковская СШ – 7 чел. с 01.06.2021 по 14.06.2021, МКОО Жедяевская СШ – 10 чел. с 01.06.2021 по 14.06.2021, всего – 25 челове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летней оздоровительной кампании осуществляется согласно постановлению Администрации муниципального образования «Старомайнский район» от 26.03.2021 № 185 «О мерах по обеспечению отдыха, оздоровления и занятости детей и молодёжи в муниципальном образовании «Старомайнский район» в 2021 го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ы планы летней занятости каждого несовершеннолетнего, состоящего на учёте в ПДН, а также детей из семей, находящихся в социально опасном положении,  детей – 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МО «Старомайнский район»  проведена работа по заявочной кампании в загородные оздоровительные лагеря с учётом возмещения из областного бюджета. По бесплатным путёвкам, выделенным детям из малообеспеченных семей, планируется оздоровить 35 детей (в том числе 8 из семей, находящихся в социально опасном положении, 20 из опекаемых семей, 1 ребенок с ОВЗ, 6 из многодетных семей). Приобретено 8 путёвок (с возмещением) в лечебно-оздоровительный лагерь «Радон», «Юность», «Волжанка», «Итиль», им. Деева. Проводится работа с родителями по страхованию детей на время пребывания в оздоровительных лагеря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уществлению профориентационной работы и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рудоустройству обучающихся 14-18 лет в свободное от учёбы время, в том числе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>
                <w:color w:val="000000"/>
              </w:rPr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нее врем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Старомайнская СШ № 2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.01.2021 состоялась профориентационная встреча с профессором Исайчевым (ФГБОУ ВО Ульяновский Государственный Аграрный Университет) на базе ОГБ ПОУ «Старомайнский технологический техникум» (11 клас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смотр учащимися 9-11 классов серии 10-ти минутных фильмов ТК «Репортер 73» о профессиях, которые они могут получить в ВУЗах Ульяновской области, по поручению Губернатора Ульян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нлайн-формате: Дни открытых дверей учебных подразделений УлГУ (9-11 класс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04.2021 онлайн-собрание для родителей учащихся 10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апреля  учащиеся 9-х классов посетили Старомайнский  Технологический технику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17.04.2021 по 18.04.2021 участие во Всероссийском онлайн-форуме для  старшеклассников и их родителей «Путь на бюджет: от ЕГЭ к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вуз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2.04.2021 по 30.04.2021 в рамках месячника профориентационной работы «Шаги к профессии» проведена акция «Урок успех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.04.2021 просмотр трансляции мероприятия «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OFFLINE</w:t>
            </w:r>
            <w:r>
              <w:rPr>
                <w:sz w:val="22"/>
                <w:szCs w:val="22"/>
              </w:rPr>
              <w:t xml:space="preserve"> встреча «В гостях у Политеха» учащимися 10-11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.05.2021 открытый мастер-класс с УлГУ п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ю с учащимися 7-10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Прибрежненская СШ несовершеннолетние, состоящие на учете в ПДН посещают занятия внеурочной деятельности физкультурно-оздоровительной направленности «Спортландия». В  МКОО Прибрежненская СШ им. генерал-лейтенанта И.И. Затевахина с учащимися 7-10 классов ведется работа в рамках профориентации. Учащиеся посещают в режиме онлайн учебные заведения, знакомятся с учебными заведениями, интересующими специальностями, условиями поступления. Учащиеся 9, 10 классов принимали участие в открытых уроках «Проектория» по профориентации. 18 апреля обучающиеся 9, 10 классов принял участие Zoom-конференции, организованной в рамках проведения Дня открытых дверей УлГУ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7  апреля  обучающиеся 10  класса  побывали на  дне открытых  дверей Ульяновского  фармацевтического  колледжа,  который  проходил в  онлайн формате. В  рамках  реализации  открытых  онлайн-уроков  «ПроеКТОриЯ»,  направленных  на раннюю профориентацию 28 апреля 2021 г. приняли участие  в  выпуске  «Шоу  профессий»,  направленного  на  знакомство  школьников  с профессией «Электромонтажник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8 апреля для обучающихся 10 класса прошел Единый классный час «Мотивы выбора профессий. 29 апреля   проведен конкурс стихотворений о профессия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рамках  месячника  профориентационной работы  «Шаги  к  профессии»  и Всероссийской  акции  «Неделя  без  турникетов» обучающиеся  8-9  класса  совершили виртуальную экскурсию на ОАО «УАЗ». Обучающиеся 3, 4 классов изготовили«Книжки-малышки»и защитили свои работы в рамках конференции «Профессии моей семьи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 апреля для обучающихся 8-10 класса проведен Урок успеха. Обучающиеся встретились со специалистом Филиала ОГКУ КЦ Ульяновской области в Старомайнском районе (Центр занятости) Певчевой О.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с учащимися 8-11 классов ведется работа в рамках профориентации. Учащиеся посещают в режиме онлайн учебные заведения, знакомятся с учебными заведениями, интересующими специальностями, условиями поступления. Учащиеся 9, 11 классов принимали участие в открытых уроках «Проектория» по профориентации, учащиеся 11 класса принимали участие в квизигре «Битва интеллектуалов» от УЛГТУ и заняли 1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МБОО Дмитриево Помряскинская СШ в феврале 2021 года приняли участие в проекте «Билет в будущее». Обучающиеся 7-10 классов МБОО Дмитриево Помряскинская СШ принимали участие в проекте «Шоу профессий»; месячник профориентационной работы «Шаги к успеху» - Всероссийская акция «Неделя без турникета» (16.04 5-7 классы), интерактивная игра «Остров сокровищ» (28.04 9-11 классы). </w:t>
            </w:r>
            <w:r>
              <w:rPr>
                <w:sz w:val="22"/>
                <w:szCs w:val="22"/>
                <w:shd w:fill="FFFFFF" w:val="clear"/>
              </w:rPr>
              <w:t>В рамках профориентации 14 апреля перед обучающимися 9 класса выступил директор ОГБПОУ «Старомайнский технологический техникум» В.А.Ильин. В рамках месячника профориентационной работы 1 апреля состоялась встреча с представителями УлГАУ имени П.А.Столыпина города Ульяновска Еремеевым А.Н. –руководителем Центра довузовской и профессиональной подготовки, к.т.н, доцентом кафедры «Сервис и механика», Карпенко М.А. – преподавателем, доцентом кафедры «Сервис и механика», Аюгиным Н.П. - преподавателем ,доцентом кафедры «Сервис и меха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Старомайнская СШ № 1 профориентационная работа ведется активно и в полном объеме. В школе организована внеурочная деятельность по направлению «Основы профессионального определения». Регулярно проводятся классные часы и круглые столы по темам «Мир моих интересов», «Все работы хороши - выбирай на вкус», «Мир профессий», «Человек-техника», «Почтовая связь в нашей стране», «Почта нужна всем», «Экскурсия в отделение связи», «Познай самого себя», «Какие факторы оказывают значительное внимание на выбор профессии», «Анкетирование», «Профориентация и медицинская профконсультация», «Мотивы выбора профессии», «Психологические характеристики профессий». Обучающиеся принимают участие в профориентационных онлайн-мероприятиях всероссийские открытые уроки «Проектория». В течение 2 квартала учащиеся МБОО Старомайнская СШ № 1 принимали активное участие в просмотре видеоуроков «Шаги в профессию», «ПрофиЯ», «Проектория». В течение месячника в фойе школы педагогом – библиотекарем были организованы выставки книг и фотографий «Увлекательный мир профессий». Среди учащихся начальной школы (35 человек) была проведена защита исследовательских проектов «Профессия моих родителей». Для учащихся 1 – 7 классов (45 человек) был организован конкурс рисунков по теме «Самая лучшая профессия». В рамках празднования Дня космонавтики было проведено познавательное мероприятие для учащихся 1 – 4 классов (124 человека). Интересный квест был организован для ребят 7 – 8 классов (50 человек). В рамках проведения Недели без турникетов совместно с Центром занятости населения была организована экскурсия для учащихся 8 класса (25 человек) в Пожарную часть 34 р.п. Старая Майна. Также ребята 9 класса (23 человека) встретились со специалистом Центра занятости населения в целях проведения анкетирования по профориентации и участии в Уроке успеха. 23 апреля состоялась экскурсия учащихся 9 класса в Старомайнский технологический технику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9-11 классов МКОО Жедяевская СШ принимают участие в проекте «ШОУ профессий». В МКОО Жедяевская СШ имеется программа «Профориентация», согласно которой проводится работа с учащимися всех классов в соответствии с возрастными особенностями. В онлайн-формате: Дни открытых дверей учебных заведений (8-10 классы). Учащиеся посещают в режиме онлайн учебные заведения, знакомятся с учебными заведениями, интересующими специальностями, условиями поступления. Учащиеся 6 - 10 классов принимали участие в открытых уроках «Проектория» по профориентации. В школе организована внеурочная деятельность по направлению «Основы предпринимательства». Регулярно проводятся классные часы и круглые столы по темам «Мир моих интересов», «Все работы хороши - выбирай на вкус», «Мир профессий», «Человек-техника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8.04.2021 МКОО Новиковская СШ был осуществлен просмотр открытого онлайн-урока «ПроеКТОриЯ», направленного на раннюю профориентацию, по профессии «Электромонтажник». </w:t>
            </w:r>
            <w:r>
              <w:rPr>
                <w:sz w:val="22"/>
                <w:szCs w:val="22"/>
                <w:shd w:fill="FFFFFF" w:val="clear"/>
              </w:rPr>
              <w:t xml:space="preserve">19.04.2021, в рамках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всероссийской акции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Неделя без турникетов</w:t>
            </w:r>
            <w:r>
              <w:rPr>
                <w:sz w:val="22"/>
                <w:szCs w:val="22"/>
                <w:shd w:fill="FFFFFF" w:val="clear"/>
              </w:rPr>
              <w:t xml:space="preserve">», обучающиеся 11 класса </w:t>
            </w:r>
            <w:r>
              <w:rPr>
                <w:sz w:val="22"/>
                <w:szCs w:val="22"/>
              </w:rPr>
              <w:t>МКОО Новиковская СШ</w:t>
            </w:r>
            <w:r>
              <w:rPr>
                <w:sz w:val="22"/>
                <w:szCs w:val="22"/>
                <w:shd w:fill="FFFFFF" w:val="clear"/>
              </w:rPr>
              <w:t xml:space="preserve"> приняли участие в  профориентационной онлайн-экскурсии для школьников «В гостях у Политеха». 21.04.2021 проведено анкетирование обучающихся 8-11 классов </w:t>
            </w:r>
            <w:r>
              <w:rPr>
                <w:sz w:val="22"/>
                <w:szCs w:val="22"/>
              </w:rPr>
              <w:t>с целью выявления степени готовности их к выбору будущей профессии и общей осведомлённости обучающихся по вопросам профессионального самоопределения.</w:t>
            </w:r>
            <w:r>
              <w:rPr>
                <w:sz w:val="22"/>
                <w:szCs w:val="22"/>
                <w:shd w:fill="FFFFFF" w:val="clear"/>
              </w:rPr>
              <w:t xml:space="preserve"> 17 мая обучающиеся 8-11 классов посмотрели фильм из цикла передач «ПРОФиЯ», посвященный профессии инженера-агрария новой формации. 9 июня воспитанников ЛОЛ «Непоседы» при МКОО Новиковская СШ посетил старший инспектор Центра занятости Певчева О.А., которая рассказала о правилах безопасности в интернете, на улице, на природе. Познакомила ребят с востребованными професс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.05.2021 в МКОО Краснореченская СШ в рамках профориентационной работы, представители Ульяновского Государственного университета заместитель декана факультета Заволжского экономико-гуманитарного факультета Кононенко Е.А. и Тарабыкина Е.В. рассказали обучающимся 8-11 классов о направлениях подготовки, студенческой жизни и перспективах трудоустройства. Сотрудники управления довузовского образования ознакомили ребят с правилами приема, программами довузовской подготовки и возможностью тренировочного тестирования в форме ЕГЭ на базе ву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Русскоюрткульская СШ им. АИ Новикова с учащимися 7-10 классов ведется работа в рамках профориентации. В режиме онлайн ребята совершают экскурсии в учебные заведения области, знакомятся с  интересующими специальностями, условиями поступления. Учащиеся 8, 9, 10 классов принимали участие в открытых уроках «Проектория» по профориентации и в проекте «Билет в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 И. Кочеткова  проведены мероприятия в рамках месячника профориентации с 05.04-30.04.21, участие в проекте «ШОУ профессий» приняли обучающиеся 9-11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  <w:r>
              <w:rPr>
                <w:rStyle w:val="Style15"/>
                <w:rFonts w:eastAsia="Arial"/>
                <w:color w:val="000000"/>
                <w:sz w:val="22"/>
                <w:szCs w:val="22"/>
              </w:rPr>
              <w:t>филиалом ОГКУ «Кадровый центр Ульяновской области» в Старомайнском районе</w:t>
            </w:r>
            <w:r>
              <w:rPr>
                <w:sz w:val="22"/>
                <w:szCs w:val="22"/>
              </w:rPr>
              <w:t xml:space="preserve"> организовано временное трудоустройство подростков в возрасте 14-18 лет в количестве 110 человек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формлением срочных трудовых договоров в 10 общеобразовательных организациях по отдельному графику. С этой целью из местного бюджета выделено 88 000 рубл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Проведение ежедневных «Минуток безопасности» по основам безопасного участия в дорожном движении с учащимися после окончания учебных занятий в общеобразовательных организациях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проводятся ежедневно  «Минутки безопасности» по основам безопасного участия в дорожном движен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Юный пешеход» с привлечением инспекторов по делам несовершеннолетних (по согласованию), представителей семейных объединений «Родительский патруль», «Родители за безопасность», общественности, средств массовой информации и отрядов юных инспекторов движ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учающиеся 5-6 классов МБОО Старомайнская СШ № 2 03.03.2021 приняли участие во Всероссийском челендже «ЮИД-мы молоды!». </w:t>
            </w:r>
            <w:r>
              <w:rPr>
                <w:sz w:val="22"/>
                <w:szCs w:val="22"/>
              </w:rPr>
              <w:t>12.04.2021 психолог центра «Семья» М.Ю. Кузина в 1-4 классах провела внеклассные мероприятия на тему: «ПДД знаем как таблицу умножения». В апреле 2021 прошел конкурс рисунков среди учащихся 1-7 классов «Знай ПДД!». 28.04.2021 обучающиеся приняли участие в муниципальном конкурсе «Безопасное колесо-2021». 11.05.2021 инспектор ПДН Тимофеева Е.С. провела проф.беседы о безопасном поведении детей на улицах в 8-10 классах. 21.05.2021  проведен инструктаж по ПДД с обучающимися 1-11 класс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 в 5-8 классах МКОО Краснореченская СШ инспектор ГИБДД МВД России «Чердаклинский» Давыдова Н.А. провела профилактическую беседу о Правилах дорожного движения. 0</w:t>
            </w:r>
            <w:r>
              <w:rPr>
                <w:sz w:val="22"/>
                <w:szCs w:val="22"/>
                <w:lang w:eastAsia="zh-CN"/>
              </w:rPr>
              <w:t>1 апреля в рамках «Недели безопасности» в школе была проведена викторина: «Мы жители «Царства знаков и светофоров» Обучающиеся 11 класса провели мероприятие со 2-м классом. С 21.05.2021 - 31.05.2021 с учащимися 1-11 классов МКОО Краснореченская СШ проведены беседы, инструктажи о безопасности на дороге, особенно во время летних каникул. В рамках Декады дорожной безопасности в школе были проведены профилактические беседы среди обучающихся школы по БДД. На классных часах показаны ролики социальной рекламы, мультипликационные фильмы, направленные на пропаганду безопасного поведения детей на дорогах. Приняли участие в муниципальном этапе конкурса юных инспекторов движения «Безопасное колесо - 2021»., 3 место.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Новиковская СШ </w:t>
            </w:r>
            <w:r>
              <w:rPr>
                <w:bCs/>
                <w:color w:val="000000"/>
                <w:sz w:val="22"/>
                <w:szCs w:val="22"/>
              </w:rPr>
              <w:t xml:space="preserve">09.03.2021 члены отряда ЮИДД провели со школьниками начальных классов внеклассное мероприятие «Юный пешеход». </w:t>
            </w:r>
            <w:r>
              <w:rPr>
                <w:sz w:val="22"/>
                <w:szCs w:val="22"/>
              </w:rPr>
              <w:t xml:space="preserve">28 апреля 2021 года обучающиеся 4 класса приняли участие в </w:t>
            </w:r>
            <w:r>
              <w:rPr>
                <w:color w:val="000000"/>
                <w:sz w:val="22"/>
                <w:szCs w:val="22"/>
              </w:rPr>
              <w:t>районном конкурсе юных инспекторов движения «Безопасное колесо-2021». 12 апреля у обучающихся начальных классов прошло внеклассное мероприятие «Дорога и Я». На нем ребята продолжили знакомиться с правилами дорожного движения. С помощью загадок, стихов, макетов и игр «Что лишнее?», «Пешеход», «Доскажи словечко», «Лото» юные школьники изучили и закрепили элементы дороги. Вспомнили правила перехода улицы и дорожные знаки. Повторили, как правильно обходить автобус, троллейбус и трамвай при переходе проезжей части. В конце занятия ребятам были вручены памятки «О безопасном поведении на дорогах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10 февраля 2021 года в МКОО Прибрежненская СШ </w:t>
            </w:r>
            <w:r>
              <w:rPr>
                <w:sz w:val="22"/>
                <w:szCs w:val="22"/>
                <w:lang w:eastAsia="ar-SA"/>
              </w:rPr>
              <w:t xml:space="preserve">инспектором по пропаганде БДД ОГИБДД МО МВД России «Чердаклинский» капитаном полиции  Давыдовой Н.А. проведена профилактическая беседа «Дорожные ловушки» с обучающимися 2-4 класса. </w:t>
            </w:r>
            <w:r>
              <w:rPr>
                <w:sz w:val="22"/>
                <w:szCs w:val="22"/>
              </w:rPr>
              <w:t>19 марта для обучающихся 2, 3 классов проведено занятие по ПДД на тему «Памятка юному пешеходу». 01 марта для обучающихся 3-4 классов членами отряда ЮИД «Светофорик» проведена викторина о правилах дорожного движения «Умный пешеход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МКОО Большекандалинская СШ с</w:t>
            </w:r>
            <w:r>
              <w:rPr>
                <w:sz w:val="22"/>
                <w:szCs w:val="22"/>
                <w:lang w:eastAsia="zh-CN"/>
              </w:rPr>
              <w:t xml:space="preserve"> родителями с 22.03-26.03.2021 проведены родительские беседы в онлайн режиме, также и в офлайн режиме о мерах безопасности детей на дорогах. Также вопрос был поставлен о световозвращающих элементах и использовании гаджетов на дороге. </w:t>
            </w:r>
            <w:r>
              <w:rPr>
                <w:sz w:val="22"/>
                <w:szCs w:val="22"/>
              </w:rPr>
              <w:t>1 июня 2021 г. в день Защиты детей с учащимися были проведены профилактические беседы  «Как обезопасить себя летом от опасностей». С учащимися повторили дорожную безопасность. С учащимися 9-11 классов говорили о вождении транспортных средств без прав и употребление спиртосодержащих напитков и  какое может быть наказание. Также профилактические беседы о безопасности детей проведены и с родителями в Единый день безопасности несовершеннолетни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>В 1 квартале 2021 года 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спектор по пропаганде БДД ОГИБДД МО МВД России «Чердаклинский» Давыдова Н.А провела с учащимися МБОО Дмитриево Помряскинская СШ урок «ЮИД на страже дорожной безопасности стоит!». </w:t>
            </w:r>
            <w:r>
              <w:rPr>
                <w:sz w:val="22"/>
                <w:szCs w:val="22"/>
              </w:rPr>
              <w:t>С 01.04 по 31.05 в МБОО Дмитриево Помряскинская СШ проводились инструктажи по ПДД с обучающимися и сотрудниками ОО, рейды по сел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спектор ПДН Тимофеева Е.С. в 1 квартале 2021 года в МБОО Старомайнская СШ № 1 провела беседу на тему «Безопасное поведение детей на улице» с учащимися 4-6 классов. </w:t>
            </w:r>
            <w:r>
              <w:rPr>
                <w:sz w:val="22"/>
                <w:szCs w:val="22"/>
                <w:lang w:eastAsia="zh-CN"/>
              </w:rPr>
              <w:t>28 апреля учащиеся МБОО Старомайская СШ № 1 приняли участие в районном конкурсе «Безопасное колесо». Были проведены беседы с инспектором ПДН Тимофеевой Е.С. на тему «БДД. Ответственность несовершеннолетних за правонарушения». Перед весенними и летними каникулами проведены родительские собрания и всеобучи по теме «Безопасная дорога». С учащимися школы регулярно проводились беседы и инструктажи по ПДД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в рамках профилактического мероприятия «Юный пешеход» прошли следующие мероприят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01.01.2021 </w:t>
            </w:r>
            <w:r>
              <w:rPr>
                <w:sz w:val="22"/>
                <w:szCs w:val="22"/>
              </w:rPr>
              <w:t>«В музее ГИБДД» в онлайн режиме 1-4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- 01.01.2021 «Правила дорожного движения» онлайн-формат 5-8 класс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 xml:space="preserve">- 01.01.2021 </w:t>
            </w:r>
            <w:r>
              <w:rPr>
                <w:sz w:val="22"/>
                <w:szCs w:val="22"/>
              </w:rPr>
              <w:t>«Дорожное движение, безопасность дорожного движения» онлайн-формат 9-11 класс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.04.21 проведены классные часы по предупреждению ДДТТ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«Родительского патруля» в каникулярное время выходные дни. Проведены инструктажи по ПДД с обучающимися  1-11 классов и сотрудника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ащиеся  МКОО Русскоюрткульская СШ им. А.И. Новикова участвовали в муниципальном конкурсе «Безопасное колесо» где одержали победу и представляли МО «Старомайнский район» в областном конкурсе «Безопасное колесо» на базе детского лагеря «Юность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Внимание Дети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исполнен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МКОО Новиковская СШ в рамках I этапа общеобластного профилактического мероприятия «Внимание – дети!», 24 марта проведены онлайн- классные часы по безопасности дорожного движения: «Опасность использования гаджетов при переходе проезжей части», «Опасность игры в близи проезжей части и железнодорожных путей, перехода проезжей части в неустановленном месте», «Соблюдение правил дорожного движения». </w:t>
            </w:r>
            <w:r>
              <w:rPr>
                <w:color w:val="000000"/>
                <w:sz w:val="22"/>
                <w:szCs w:val="22"/>
              </w:rPr>
              <w:t>12.05.2021</w:t>
            </w:r>
            <w:r>
              <w:rPr>
                <w:sz w:val="22"/>
                <w:szCs w:val="22"/>
              </w:rPr>
              <w:t xml:space="preserve"> с обучающимися 7-9 классов проведена профилактическая беседа «За безопасность движения на дорогах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22.03.-26.03.2021 с учащимися 1-11 классов МКОО Большекандалинская СШ проведены беседы о безопасности на дороге, особенно во время весенних канику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3-4 классах МБОО Старомайнская СШ № 1 Кузнецова В.Г. провела викторину по ПДД «Правила дорожные детям знать положено». Архипова С.В. провела конкурс рисунков, а дети помогли выбрать самые красивые рисунки и разместить их на стенде 1 этажа школы под названием «Я по улице иду». </w:t>
            </w:r>
            <w:r>
              <w:rPr>
                <w:sz w:val="22"/>
                <w:szCs w:val="22"/>
              </w:rPr>
              <w:t>В рамках профилактической акции «Внимание, дети!» 3 апреля  была проведена викторина по правилам дорожного движения для учащихся 1- 4 классов МБОО Старомайнская СШ № 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в рамках профилактического мероприятия «Внимание дети» прошли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.03.2021 игра по станциям «Мир ПДД» 1-11 класс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.03-02.04.2021 «У ПДД каникул нет» 1-11 классы, ежедневно после уроков проводятся «Минутки безопасности» с целью повторения с детьми безопасного маршрута движения из школы до дом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3.2021 викторина «Дорожный знак» 2-4 класс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.03.2021 просмотр видеороликов, обучающих мультфильмов и фильмов по правилам дорожного движения 1-5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24.03- 31.03.2021 проведение родительских собраний «Безопасность детей на дорогах» 1-11 класс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Краснореченская СШ в рамках 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тапа общеобластного профилактического мероприятия «Внимание – дети!», 24 мая проведены: классные часы по безопасности дорожного движения: «Скутер - опасность для жизни школьника», «Опасность игры вблизи проезжей части и железнодорожных путей, перехода проезжей части в неустановленном месте», «Соблюдение правил дорожного движения», 28.05.2021 - игра «Мир ПДД» 1-11 классы, 27.05. – викторина по ПДД «Светофор» 1-5 класс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9.05.2021 в МБОО Дмитриево Помряскинская СШ инспектор по делам несовершеннолетних Тимофеева Е.С. провела с обучающимися 9 класса профилактическую беседу «Безопасность жизни и здоровья». 01.06.2021 прошел круглый стол на тему «Права и обязанности родителей». Социальным педагогом Орловой Т.В. были озвучены права и обязанности в соответствии с действующим законодательством.</w:t>
            </w:r>
            <w:r>
              <w:rPr>
                <w:sz w:val="22"/>
                <w:szCs w:val="22"/>
                <w:shd w:fill="FFFFFF" w:val="clear"/>
              </w:rPr>
              <w:t xml:space="preserve"> Распространены Памятки для родителей «Безопасное лето». 26 мая Прошла интеллектуальная игра «Умники и умницы» среди учащихся 5-7 классов по пожарной безопасности. 12 апреля преподаватель - организатор ОБЖ Мискина ЛН провела беседу в 5 классе на тему: «День грамотного пешехода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КОО Русскоюрткульская СШ им. АИ Новикова в рамках областного профилактического мероприятия «Внимание – дети!», в конце апреля проведены онлайн- классные часы по безопасности дорожного движения: «Соблюдение правил дорожного движения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в рамках I этапа Всероссийского профилактического мероприятия «Внимание дети!» в МКОО Прибрежненская СШ прошли уроки безопасности дорожного движения. Во всех класса прошли беседы, практические занятия и инструктажи по ПДД. В преддверии каникул ребятам напомнили о безопасности дорожного движения, правилах движения пешеходов по дороге и улице, о необходимости уважительного отношения ко всем участникам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Жедяевская  СШ в рамках I этапа общеобластного профилактического мероприятия «Внимание – дети!»,   проведены онлайн- классные часы по безопасности дорожного движения: «Опасность использования гаджетов при переходе проезжей части», «Опасность игры вблизи проезжей части», «Соблюдение правил дорожного движения». Перед наступлением весенних и летних каникул проводились инструктажи и мероприятия по профилактике ДДТ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 образовательных организациях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О Старомайнская СШ № 2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2.02.2021 в 3б классе состоялась командная игра «Мы за ЗОЖ», проведена социальным педагогом Е.В. Гирфан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.02.2021 в 3а классе проведено внеклассное мероприятие «Наш девиз ЗОЖ» (социальный педагог Е.В. Гирфано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.04.2021 «День Здоровья» онлайн презентация в социальной сети Вконтак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лассные руководители проводили классные часы на темы «Ваше здоровье в Ваших руках», «Наш девиз-ЗОЖ», «Здоровье-главное богатство» с просмотром видеофильмов и презент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9.03.2021 в МКОО Краснореченская СШ состоялся круглый стол на тему </w:t>
            </w:r>
            <w:r>
              <w:rPr>
                <w:sz w:val="22"/>
                <w:szCs w:val="22"/>
                <w:lang w:eastAsia="en-US"/>
              </w:rPr>
              <w:t xml:space="preserve">«Формирование здорового образа жизни» (5-6 классы). </w:t>
            </w:r>
            <w:r>
              <w:rPr>
                <w:sz w:val="22"/>
                <w:szCs w:val="22"/>
              </w:rPr>
              <w:t>09.04.2021 Круглый стол «Здоровым быть модн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в МКОО Прибрежненская СШ прошла выставка творческих работ обучающихся на тему «Дорога глазами детей», задачей которой является подготовка детей к безопасному участию в дорожном движении и закреплению правил поведения пешеходов. Обучающиеся 1-4 класса посетили выставку в рамках «Минуток безопасности». Для обучающихся 9 класса прошел круглый стол «Счастье материнства». В рамках круглого стола был показан фрагмент фильма «Алкоголь. Незримый враг». Обсудили проблему алкоголизма в России, о влиянии на организм подростков, узнали о приёмах и способах отказа. В завершении круглого стола обучающиеся сделали вывод, что от здоровья каждого человека, семьи зависит здоровье общества, сила и мощь государства в це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с 01.03.2021 по 12.03.2021 состоялась выставка книг «Здоровым быть модно». С 07.04.-07.05.21 организована выставка книг, посвященная здоровому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 в МБОО Старомайнская СШ № 1 в рамках Месячника здорового образа жизни был организован «круглый стол» для учащихся 9-11 классов, ребята обсудили вопрос о влиянии вредных привычек на здоровье человека и его личностное развит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4.2021 </w:t>
            </w:r>
            <w:r>
              <w:rPr>
                <w:sz w:val="22"/>
                <w:szCs w:val="22"/>
              </w:rPr>
              <w:t xml:space="preserve">обучающиеся МКОО Новиковская СШ приняли участие в кинолектории </w:t>
            </w:r>
            <w:r>
              <w:rPr>
                <w:color w:val="000000"/>
                <w:sz w:val="22"/>
                <w:szCs w:val="22"/>
              </w:rPr>
              <w:t>«Профилактика вредных привычек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 марта в 8 классе МБОО Дмитриево Помряскинская СШ состоялся классный час «О вреде алкоголизма, табакокурения и наркомании». Ребята посмотрели видеофильм и познакомились с литературой на данную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Русскоюрткульская  СШ им. А.И.Новикова с 02.04.2021 по 10.04.2021 состоялась выставка детских рисунков «Быть здоровым - здорово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2.2021 в МБОО Старомайнская СШ № 2 инспектор ПДН Е.С.Тимофеева провела профилактическую беседу на тему: «Уголовная и административная ответственность несовершеннолетних» (7-8 классы). </w:t>
            </w:r>
            <w:r>
              <w:rPr>
                <w:sz w:val="22"/>
                <w:szCs w:val="22"/>
              </w:rPr>
              <w:t>11.05.2021 Инспектор ПДН Е.С. Тимофеева провела беседу на тему: «Административная и уголовная ответственность несовершеннолетних» в 7-9 классах. 11.05.2021 Социальный педагог Е.В. Гирфанова в 2 классах провела внеклассное мероприятие «Твоя пятерка безопасности». Классные руководители проводили классные час на темы: «Уголовный комикс», «Что такое преступление?», «Уголовная и административная ответственность несовершеннолетних», «Преступление и наказа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Краснореченская СШ в рамках Единого дня профилактики ежемесячно проходят профилактические беседы: «Наш выбор – без наркотиков», «Правонарушения и преступления», «Моя ответственность», «Знание закона». 22.04.2021 инспектор ПДН ОУУП Тимофеева Е.С. провела профилактическую беседу с обучающимися 7-11 классов на тему «Ответственность несовершеннолетних за участие в несанкционированных митингах, шествиях». 13.05.2021 года прошла встреча 9-11 классов с инспектором ПДН Тимофеевой Е.С., где речь шла о «Правонарушениях и преступлениях подростков», об «Административной ответственности подростков». Были проведены и индивидуальные беседы с обучаю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Новиковская СШ 10.02.2021 инспектор ПДН ОУУП Тимофеева Е.С. провела профилактическую беседу с обучающимися 7-11 классов на тему «Ответственность несовершеннолетних за участие в несанкционированных митингах, шествиях». 15 апреля первоклассник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на классном часе «Нет вредным привычкам!» вели разговор </w:t>
            </w:r>
            <w:r>
              <w:rPr>
                <w:bCs/>
                <w:sz w:val="22"/>
                <w:szCs w:val="22"/>
              </w:rPr>
              <w:t>о соблюдении режима дня, правилах личной гигиены, о правильном питании, занятии спортом.</w:t>
            </w:r>
            <w:r>
              <w:rPr>
                <w:color w:val="000000"/>
                <w:sz w:val="22"/>
                <w:szCs w:val="22"/>
              </w:rPr>
              <w:t xml:space="preserve"> 15 апреля ученики 4 класс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ли внеклассное мероприятие «Человек, продли свой век!» Цель мероприятия: Показать вред, который наносит употребление наркотиков, алкоголя и табака человеку. Пропагандировать здоровый образ жизни, воспитывать культуру поведения и чувство коллективизма. 19 апреля третий и пятый класс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беседе «О хороших и вредных привычках» учились видеть хорошее и плохое, умение доказывать свою точку зрения. Мероприятие воспитывает чувство долга, товарищества, уважения. 13 мая инспектор ПДН ОУУП (дислокация р.п. Старая Майна) Тимофеева Е.С. провела профилактическую беседу с обучающимися 8-11классов на тему «Права и обязанности несовершеннолетних». Школьники узнали об основных законодательных актах, которые регулируют права детей в Российской Федерации, а также об обязанностях и ответственности за совершенные правонару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врале 2021 года прошла встреча 9-11 классов МКОО Большекандалинская СШ с инспектором ПДН Тимофеевой Е.С., где речь шла о «Правонарушениях и преступлениях подростков», об «Административной ответственности подростков». Были проведены и индивидуальные беседы с обучающимися. 19.03.2021 прошла беседа с Тимофеевой Е.С. на тему «Ответственность несовершеннолетних за сообщение о терроризме»; 22 апреля 2021 г. проведена беседа с 8-11 классами на тему «Вредные привычк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январе 2021 года в МБОО Дмитриево Помряскинская СШ прошла Акция «Нет наркотикам!». 25.03.2021 состоялся просмотр видеофильма «Вредные привычки и их влияние на здоровье». </w:t>
            </w:r>
            <w:r>
              <w:rPr>
                <w:sz w:val="22"/>
                <w:szCs w:val="22"/>
              </w:rPr>
              <w:t xml:space="preserve">26 мая 2021 в МБОО Дмитриево Помряскинская СШ </w:t>
            </w:r>
            <w:r>
              <w:rPr>
                <w:sz w:val="22"/>
                <w:szCs w:val="22"/>
                <w:shd w:fill="FFFFFF" w:val="clear"/>
              </w:rPr>
              <w:t>прошла тематическая беседа педагога-психолога Ильиной М.В. с обучающимися 5 класса в рамках подготовки к межведомственной профилактической операции «Защита» на тему «Мифы и реальность об электронных сигаретах». 15 апреля врач-нарколог ГУЗ «Старомайнская РБ» Бирючевский Ф.М. провел профилактическую беседу в 8 и 9 классах на тему «Табакокурение и его влияние на здоровье». 14 апреля педагог-психолог Ильина М.В. провела профилактическую беседу «Мифы и реальность об электронных сигаретах» с обучающимися 6-9 классов с целью познакомить учащихся с негативными последствиями для здоровья при использовании электронных сигарет и вейпов, сформировать четкое убеждение о вреде данной продук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квартала 2021 года в МБОО Старомайнская СШ № 1 были проведены следующие внеклассные мероприятия: - «Если ты попал в беду» 1-3 классы; - «Наш выбор – без наркотиков!» 10-11 классы; - «Правонарушения и преступления» 8-9 классы; - «Моя ответственность» 4 класс; «Знание закона» 5-6 класс. В рамках месячника здорового образа жизни  с 7 апреля по 7 мая в МБОО Старомайнская СШ № 1 были организованы встречи учащихся  с врачом – наркологом, инспектором ПДН, проведены беседы о наркомании и мерах наказания за распространение наркотических веществ. Перед летними каникулами были проведены беседы о правонарушениях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прошли классные часы:</w:t>
            </w:r>
          </w:p>
          <w:p>
            <w:pPr>
              <w:pStyle w:val="Normal"/>
              <w:rPr/>
            </w:pPr>
            <w:r>
              <w:rPr/>
              <w:t>- 20.01.2021 «Уголовная ответственность несовершеннолетних» 7-11 классы;</w:t>
            </w:r>
          </w:p>
          <w:p>
            <w:pPr>
              <w:pStyle w:val="Normal"/>
              <w:rPr/>
            </w:pPr>
            <w:r>
              <w:rPr/>
              <w:t>- 30.01.2021 «Наши права и обязанности» 5-8 классы;</w:t>
            </w:r>
          </w:p>
          <w:p>
            <w:pPr>
              <w:pStyle w:val="Normal"/>
              <w:rPr/>
            </w:pPr>
            <w:r>
              <w:rPr/>
              <w:t>- 31.01.2021 «Азбука здоровья» 1-4 классы;</w:t>
            </w:r>
          </w:p>
          <w:p>
            <w:pPr>
              <w:pStyle w:val="Normal"/>
              <w:rPr/>
            </w:pPr>
            <w:r>
              <w:rPr/>
              <w:t>- 24.02-28.02 «Умей сказать нет!» 5-11 классы;</w:t>
            </w:r>
          </w:p>
          <w:p>
            <w:pPr>
              <w:pStyle w:val="Normal"/>
              <w:jc w:val="both"/>
              <w:rPr/>
            </w:pPr>
            <w:r>
              <w:rPr/>
              <w:t>- 09.03-13.03.2021 «Можно ли купить здоровье» 1-11 клас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.04-23.0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оведение бесед-презентаций на темы: - «Вековые традиции здорового образа жизни»; - «Здоровым быть модно!»; - «Знаешь, как хочется жить?» (профилактика борьбы со спидом); - «Стоп! Наркотики!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Вредным привычкам скажем: «Нет!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Жедяевская СШ был проведен внутришкольный день здоровья «День психолого- педагогической помощи родителям и учащимся «Жизнь прекрасна! Как ни крути...», где проводилась работа с детьми врачей, психологов, ГИБДД,  полиции  и др. 07.04.2021в </w:t>
            </w:r>
            <w:r>
              <w:rPr/>
              <w:t>МКОО Жедяевская СШ  прошла  беседа за круглым столом «Правила нашей безопасности» с участием Инспектора  ПДН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социальный педагог МКОО Прибрежненская СШ провела индивидуальные беседы на тему «Твое здоровье в твоих руках»</w:t>
            </w:r>
            <w:r>
              <w:rPr>
                <w:sz w:val="22"/>
                <w:szCs w:val="22"/>
                <w:shd w:fill="FFFFFF" w:val="clear"/>
              </w:rPr>
              <w:t xml:space="preserve"> . 22.04.-23.04.21 учащиеся 5-8 кл. просмотрели видеоматериал  «Вредные привычки и как с ними бороться». 26.04-29.04.21 проведены классные часы в рамках которых для обучающихся проведены кинолектории по профилактике вредных привычек. 11 мая в 5 классе прошёл классный час «Профилактика школьная - наука достойная!». Классный час прошёл в форме живого диалог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фельдшером ФАП для обучающихся МКОО Русскоюрткульская СШ им. А.И.Новикова проведена беседа на тему «Это должен знать каждый». В мае состоялась встреча с врачом-наркологом ГУЗ «Старомайнская РБ» Бирючевским Ф.М., доктор провёл со старшеклассниками беседу-практикум на тему «Наш выбор – без наркотиков!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1.01.2021 </w:t>
            </w:r>
            <w:r>
              <w:rPr>
                <w:sz w:val="22"/>
                <w:szCs w:val="22"/>
                <w:lang w:eastAsia="en-US"/>
              </w:rPr>
              <w:t>с обучающимися 8-11 классов МКОО Краснореченская СШ состоялась в</w:t>
            </w:r>
            <w:r>
              <w:rPr>
                <w:color w:val="000000"/>
                <w:sz w:val="22"/>
                <w:szCs w:val="22"/>
              </w:rPr>
              <w:t xml:space="preserve">стреча </w:t>
            </w:r>
            <w:r>
              <w:rPr>
                <w:sz w:val="22"/>
                <w:szCs w:val="22"/>
                <w:lang w:eastAsia="en-US"/>
              </w:rPr>
              <w:t>по формированию жизненных установок и ценностного отношения к жизни</w:t>
            </w:r>
            <w:r>
              <w:rPr>
                <w:color w:val="000000"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психологом ОГКУСО ЦСПП «УРРИС» в МО «Старомайнский район»- Кузина М.Ю.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 марта для обучающихся 9 класса МКОО Прибрежненская СШ прошел круглый стол «Счастье материнства». В рамках круглого стола обучающиеся познакомились с влиянием вредных привычек на человека, общество, государство. Фельдшер ФАПа рассказала о влиянии алкоголя на организм человека, был показан фрагмент фильма "Алкоголь. Незримый враг". Обсудили проблему алкоголизма в России, о влиянии на организм подростков, узнали о приёмах и способах отказа. Обучающиеся 8, 10 класса в этот день приняли участие в мероприятии, посвященном Дню борьбы с туберкулезом, где выступила медицинская сестра ФАПа с. Прибрежное, о необходимости ЗОЖ и профилактике туберкул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проводились встречи с медработником в рамках Единого дня безопасности, где речь шла о профилактике вредных привычек (курение, алкоголь,  наркотики). 12 марта 2021 г. состоялась встреча  родителей с психологом Центра «Семья», где речь шла о занятости подростков в свободное от учёбы врем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феврале и марте 2021 года состоялись встречи обучающихся МБОО Дмитриево Помряскинская СШ с фельдшером ФАП Буторовой О.В. </w:t>
            </w:r>
            <w:r>
              <w:rPr>
                <w:sz w:val="22"/>
                <w:szCs w:val="22"/>
                <w:shd w:fill="FFFFFF" w:val="clear"/>
              </w:rPr>
              <w:t>Региональная общественная организация ветеранов «Боевое братство» 22 апреля в МБОО Дмитриево Помряскинская СШ провели Уроки мужества в 1, 4 и 5 классах, посвященные 35-годовщине аварии на Чернобыльской АЭС. Саяпов М.К. вместе с членами организации Ярухиным В.Е., подполковником милиции, участником ликвидации последствий аварии на Чернобыльской АЭС, Хуснадиновым Е.А., участником ликвидации последствий аварии на Чернобыльской АЭС, Халиулловым Х.З., воином-интернационалистом, ликвидатором аварии на ЧАЭС рассказали о последствиях аварии на ЧАЭС. В рамках проекта «От 75-летнего юбилея Победы к 80-летнему юбилею Ульяновской области» 2 апреля прошел Урок исторической памяти «Детство, опаленное войной». Обучающиеся 8-9 классов познакомились с презентацией, в которой рассказывалось, что вместо мужчин, ушедших на фронт, на заводы и фабрики пришли женщины и подрост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 2021 года в МБОО Старомайнская СШ № 1 прошло общешкольное родительское собрание в онлайн-формате. Психолог Центра «Семья» Старомайнского района Кузина М.Ю. провела беседу с родителями по теме «Занятость учащихся во внеурочное время». 7 апреля 2021 г с учащимися МБОО Старомайнская СШ № 1 проведена беседа работником ФАП Козяевой З.Е. о Здоровом образе жизни, режиме дня. 14 мая 2021 г состоялась встреча учащихся с работником ФАП Козяевой З.Е., посвященная Всемирному дню памяти жертв СП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Жедяевская СШ был проведен внутришкольный день здоровья «День психолого- педагогической помощи родителям и учащимся «Жизнь прекрасна! Как ни крути...», где проводилась работа с детьми врачей, психологов, ГИБДД,  полиции  и д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 мая фельдшер ФАП с. Новиковка Золотько О.Ф. провела с обучающимися старших классов МКОО Новиковская СШ беседу на тему «СПИД-смертельная угроза человечеству»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 мая 2021 года в МКОО Краснореченская СШ по профилактике вредных привычек среди несовершеннолетних проведена беседа «Человек и никотин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 обучающимися выступил врач-нарколог ГУЗ «Старомайнская РБ» Бирючевский Ф.М. Ребята ознакомились с историей возникновения табака, составом табачного дыма, с вредом курения для растущего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О Старомайнская СШ № 2 28.04.2021 врач-нарколог Ф.М. Бирючевский провел беседу с учащимися 7-9 классов на тему: «Табак и последствия его употребления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В МКОО Матвеевская СШ им. В. И. Кочеткова в рамках месячника за ЗОЖ состоялись встречи обучающихся 8-11 классов с врачом-наркологом ГУЗ «Старомайнская РБ». Педагогом-психологом п</w:t>
            </w:r>
            <w:r>
              <w:rPr/>
              <w:t>роводилось анкетирование с целью выявления случаев жестокого обращения с обучающими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классных часов по правилам дорожного движ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БОО Старомайнская СШ № 2 один раз в месяц классные руководители проводят классные часы по правилам дорожного движения. </w:t>
            </w:r>
            <w:r>
              <w:rPr>
                <w:sz w:val="22"/>
                <w:szCs w:val="22"/>
              </w:rPr>
              <w:t>В социальной сети Вконтакте размещены видеоролики и презентации о соблюдении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КОО Краснореченская СШ прошли классные часы по правилам дорожного движ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03.02.2021: 1 класс. «Самый главный на дороге - это дядя Светофор; 2 класс. 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; 3 класс. </w:t>
            </w:r>
            <w:r>
              <w:rPr>
                <w:bCs/>
                <w:color w:val="000000"/>
                <w:sz w:val="22"/>
                <w:szCs w:val="22"/>
              </w:rPr>
              <w:t xml:space="preserve">Дорожные знаки и их группы; </w:t>
            </w:r>
            <w:r>
              <w:rPr>
                <w:color w:val="000000"/>
                <w:sz w:val="22"/>
                <w:szCs w:val="22"/>
              </w:rPr>
              <w:t>4 класс. Конкурс — игра «Дисциплинированный пешеход. Лучший инспектор. Осторожный водитель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04.02.2021 10 класс. Тест «Знатоки законодательст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05.02.2021: 5 класс.  Викторина «Светофор»; 6 класс. Викторина по истории ПДД «Что? Где? Когда?»; 7 класс </w:t>
            </w:r>
            <w:r>
              <w:rPr>
                <w:bCs/>
                <w:color w:val="000000"/>
                <w:sz w:val="22"/>
                <w:szCs w:val="22"/>
              </w:rPr>
              <w:t xml:space="preserve"> Ответственность за нарушения правил дорожного движения; </w:t>
            </w:r>
            <w:r>
              <w:rPr>
                <w:color w:val="000000"/>
                <w:sz w:val="22"/>
                <w:szCs w:val="22"/>
              </w:rPr>
              <w:t>8 класс. Тест «Правила пассажиров. Все ли мы знаем?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02.03.2021 9, 11 классы. Беседа «Соблюдение ПДД - обязанность каждого гражданина». Во втором квартале прошли классные часы: </w:t>
            </w:r>
            <w:r>
              <w:rPr>
                <w:sz w:val="22"/>
                <w:szCs w:val="22"/>
              </w:rPr>
              <w:t>«Опасность использования гаджетов при переходе проезжей части», «Соблюдение ПДД в период весенних школьных каникул», «Опасность игры и неожиданного выхода вблизи проезжай части и железнодорожных путей, перехода проезжей части в неустановленном месте», «Правила поведения в общественном транспорте и на остановках общественного транспорта» 1-11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 МКОО Новиковская СШ </w:t>
            </w:r>
            <w:r>
              <w:rPr>
                <w:color w:val="000000"/>
                <w:sz w:val="22"/>
                <w:szCs w:val="22"/>
                <w:shd w:fill="F5F5F5" w:val="clear"/>
              </w:rPr>
              <w:t>11.03.2021 прошли следующие мероприят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1 класс - конкурс загадок «Знаки на дорогах нам в пути помогут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5F5F5" w:val="clear"/>
              </w:rPr>
              <w:t>- 3 класс - беседа с учащимися по правилам для велосипедис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5F5F5" w:val="clear"/>
              </w:rPr>
              <w:t>- 4 класс - урок творчества «Новый знак ПДД». Защита предложенных знак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5 класс - викторина «Светофор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6 класс - беседа «У дорожных правил каникул нет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7 класс - беседа «Ответственность за нарушение ПДД»;</w:t>
            </w:r>
          </w:p>
          <w:p>
            <w:pPr>
              <w:pStyle w:val="Style19"/>
              <w:shd w:fill="FFFFFF" w:val="clear"/>
              <w:spacing w:lineRule="atLeast" w:line="20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8 класс - а</w:t>
            </w:r>
            <w:r>
              <w:rPr>
                <w:color w:val="000000"/>
                <w:sz w:val="22"/>
                <w:szCs w:val="22"/>
              </w:rPr>
              <w:t>кция «Поможем малышам на дорогах» в рамках программы «Дети детям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>- 9-11 класс - тест «Знатоки законодательств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21.04.2021 у обучающихся 5-6 классов МКОО Новиковская СШ прошел классный час «Безопасность дорожного движения».</w:t>
            </w:r>
            <w:r>
              <w:rPr>
                <w:color w:val="000000"/>
                <w:sz w:val="22"/>
                <w:szCs w:val="22"/>
              </w:rPr>
              <w:t xml:space="preserve"> Школьники учились понимать жесты и сигналы регулировщика; разбирали основные ошибки пешеход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lang w:eastAsia="ar-SA"/>
              </w:rPr>
              <w:t>11 января в МКОО Прибрежненская СШ прошёл Единый день безопасности несовершеннолетних, который был направлен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еспечение безопасности детей на улице. В рамках Единого дня безопасности в 1-4 классах прошли классные часы на тему «Меры безопасности зимой». В 5-6 класса проведены беседы на тему «Опасности, подстерегающие нас зимой». В 7-8 классах были проведены викторины по правилам безопасного поведения зимой на тему «Азбука зимней безопасности». Среди обучающихся 9-10 классов социальным педагогом были распространены памятки «Зимние дорог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22.03.-26.03.2021 с учащимися 1-11 классов МКОО Большекандалинская СШ проведены беседы о безопасности на дороге, особенно во время весенних каникул. В мае 2021 года проведены классные часы на тему «Дорожная безопасность в летний период», «вождение транспорта несовершеннолетними и какое может быть наказание», «Велосипедист- будь внимателен на дороге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КОО Матвеевская СШ им. В.И.Кочеткова прошли классные часы по правилам дорожного движ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01.01.2021 </w:t>
            </w:r>
            <w:r>
              <w:rPr>
                <w:sz w:val="22"/>
                <w:szCs w:val="22"/>
              </w:rPr>
              <w:t>«В музее ГИБДД» в онлайн режиме 1-4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- 01.01.2021 «Правила дорожного движения» онлайн-формат 5-8 класс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 xml:space="preserve">- 01.01.2021 </w:t>
            </w:r>
            <w:r>
              <w:rPr>
                <w:sz w:val="22"/>
                <w:szCs w:val="22"/>
              </w:rPr>
              <w:t>«Дорожное движение, безопасность дорожного движения» онлайн-формат 9-11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2.02.2021 Знатоки ПДД 1-8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2.02.2021 Правила ПДД 9-11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.03.2021 «Опасность использования гаджетов при переходе проезжей части», «Соблюдение ПДД в период весенних школьных каникул», «Опасность игры и неожиданного выхода вблизи проезжай части и железнодорожных путей, перехода проезжей части в неустановленном месте», «Правила поведения в общественном транспорте и на остановках общественного транспорта» 1-11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12.04.2021 </w:t>
            </w:r>
            <w:r>
              <w:rPr>
                <w:sz w:val="22"/>
                <w:szCs w:val="22"/>
              </w:rPr>
              <w:t>«Клуб знатоков правил дорожного движения»1-4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- 12.04.2021 </w:t>
            </w:r>
            <w:r>
              <w:rPr>
                <w:sz w:val="22"/>
                <w:szCs w:val="22"/>
              </w:rPr>
              <w:t>«Соблюдай ПДД – не окажешься в беде»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5-8 клас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-12.04.2021 </w:t>
            </w:r>
            <w:r>
              <w:rPr>
                <w:sz w:val="22"/>
                <w:szCs w:val="22"/>
              </w:rPr>
              <w:t>Конкурс знатоков ПДД «Умный пешеход» 9-11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17.05-21.05.21 «Правила ПДД соблюдай» 1-11 кла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1.06-21.06.21 мероприятия в рамках ЛОЛ «Остров радости», ЛТЛ «Добрый рост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1 прошел классный час в 1-4 классах МБОО Старомайнская СШ № 1 по теме «Безопасная дорога». 22.04.2021 классный час для 5- 7 классов« Знатоки ПД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МКОО Русскоюрткульская СШ им. А.И. Новикова прошли классные часы по правилам дорожного движения 05.04.2021 на тему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«Правила поведения в общественном транспорте и на остановках общественного транспорта», 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14.05.2021 на тему </w:t>
            </w:r>
            <w:r>
              <w:rPr>
                <w:sz w:val="22"/>
                <w:szCs w:val="22"/>
              </w:rPr>
              <w:t>«Дорожное движение, безопасность дорожного движения» онлайн-формат 9-11 классы. В Летнем оздоровительном лагере прошла игра по ПДД «Знатоки ПДД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4.2021 года в МКОО Жедяевская СШ </w:t>
            </w:r>
            <w:r>
              <w:rPr>
                <w:sz w:val="22"/>
                <w:szCs w:val="22"/>
              </w:rPr>
              <w:t xml:space="preserve">были проведены мероприятия, формы которых различны: занятия, прогулки и экскурсии, развлечения, игровые ситуации, познавательные беседы, интерактивные игры. Их основная задача – привить детям необходимые навыки безопасного поведения на дорогах в различных дорожно-транспортных ситуациях, дать возможность увидеть и осознать опасность на дороге и возможность ее избежать, сформировать соответствующую модель поведения. Учащиеся 6 класса напомнили  младшим товарищам правила поведения на проезжей части не только пешеходов, но велосипедистов, и закрепили навыки на практическом занятии. </w:t>
            </w:r>
            <w:r>
              <w:rPr>
                <w:color w:val="000000"/>
                <w:sz w:val="22"/>
                <w:szCs w:val="22"/>
              </w:rPr>
              <w:t xml:space="preserve">Согласно школьной программы «Профилактика ДДТТ» и планам воспитательной работы проводятся </w:t>
            </w:r>
            <w:r>
              <w:rPr>
                <w:sz w:val="22"/>
                <w:szCs w:val="22"/>
                <w:lang w:eastAsia="en-US"/>
              </w:rPr>
              <w:t>классные часы по правилам дорожного дви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с обучающимися образовательных организаций классных часов по темам: «Моя жизнь – моё богатство?», «Можно ли быть счастливым?», «Что может быть дороже жизни?», «Как реализовать свои возможности?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еврале 2021 года педагогом – психологом МБОО Старомайнская СШ № 2 проведена диагностика обучающихся «Эмоциональное самочувствие детей». В апреле 2021 года педагог-психолог Корнеева Г.П. в 1-11 классах провела тренинг «Краски счастливой жизн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Краснореченская СШ, МКОО Большекандалинская СШ в течение января - марта 2021 года проведены классные часы по ЗОЖ различной тематики, направленные на воспитание потребности в здоровом образе жизни, чувства ценности человеческой жизни. Главное условие проведения классных часов это проведение профилактики возникновения вредных привычек сред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проведены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.01-22.01.2021 «Ценность человеческой жизни» 7- 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.03-20.03.2021 «Оптимизм и пессимизм» 5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.03-27.03.2021 «Найди себя» 7-11 класс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23.04.2021 1-4 классы «Как понять друг друга», 5-9 классы «Конфликты и пути решения», 10-11 классы «Конфликты и способы их разреш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квартала 2021 года с учащимися МБОО Старомайнская СШ № 1 были проведены беседы о ценностях жизни «Что может быть дороже жизни?», круглый стол «Как прекрасна наша жизнь!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7 апреля, в рамках Всемирного дня здоровья, обучающиеся МКОО Новиковская СШ приняли участие в «Веселых стартах», посмотрели презентацию «Здоровый образ жизни - наш выбор». Говорили о главных факторах здоровья: режиме, питании, движении, закаливании. На уроке русского языка в 6 классе все грамматические разборы провели на тематическом материале «День здоровья». </w:t>
            </w:r>
            <w:r>
              <w:rPr>
                <w:sz w:val="22"/>
                <w:szCs w:val="22"/>
              </w:rPr>
              <w:t>14 апреля у обучающихся 8, 11 клас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КОО Новиковская СШ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ел</w:t>
            </w:r>
            <w:r>
              <w:rPr>
                <w:color w:val="000000"/>
                <w:sz w:val="22"/>
                <w:szCs w:val="22"/>
              </w:rPr>
              <w:t xml:space="preserve"> Час откровенного разговора «Как поступишь ты? </w:t>
            </w:r>
            <w:r>
              <w:rPr>
                <w:sz w:val="22"/>
                <w:szCs w:val="22"/>
              </w:rPr>
              <w:t>Выбери жизнь!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Школьники    путешествовали по реке "ЖИЗНЬ". Определяли маршруты своего жизненного пу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.2021 в МКОО Краснореченская СШ прошел классный  час по теме «Как реализовать свои возможности?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рамках Европейской недели иммунизации 27 апреля 2021 года в МБОО Дмитриево Помряскинская СШ  проведена беседа с учащимися 1, 3 классов о важности прививок, профилактики инфекционных заболеваний. Организована раздача памяток. 21 апреля в рамках регионального «Дня школьного питания» социальный педагог Орлова Т.В. показала видеоролик «Здоровое питание» обучающимся 5 класса. Во 2 классе прошла тематическая выставка «Мой любимый школьный завтрак». </w:t>
            </w:r>
            <w:r>
              <w:rPr>
                <w:sz w:val="22"/>
                <w:szCs w:val="22"/>
              </w:rPr>
              <w:t>21 апреля 2021 года в 4 классе было проведено внеклассное мероприятие «Здоровое питание - здоровые дети». Ребята просмотрели обучающий видеурок. Была проведена викторина по данной теме. По окончанию мероприятия учащиеся нарисовали рисунки «Полезные продукты питания». 12 апреля в</w:t>
            </w:r>
            <w:r>
              <w:rPr>
                <w:sz w:val="22"/>
                <w:szCs w:val="22"/>
                <w:shd w:fill="FFFFFF" w:val="clear"/>
              </w:rPr>
              <w:t xml:space="preserve"> период весенних каникул проводилась профилактическая работа с семьями категории СОП. Социальный педагог Орлова Т.В. и классные руководители Самойлова К.А. и Каримова Ю.Ф. посетили семью Степановых. Была проведена беседа «Безопасное поведение на воде в весенний период» и родительский всеобуч «Ребенок и улица» о роли семьи в формировании личности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преля, в рамках месячника ЗОЖ в МКОО Прибрежненская СШ проведены классные часы по различной тематики, направленные на воспитание потребности в здоровом образе жизни, чувства ценности человеческой жизни. Главное условие проведения классных часов это проведение профилактики возникновения вредных привычек среди обучающих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2.2021 в МКОО Русскоюрткульская СШ им. А.И.Новикова проведено родительское собрание «Уголовная и административная ответственность несовершеннолетних» с участием инспектора по делам несовершеннолетних ОУУП и ПДН  ОП МО МВД «Чердаклинский» Е.С.Тимофеев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 ОГКУСО «ЦСПП «Семья» М.Ю. Кузина 10.02.2021 провела беседу с родителями обучающихся 8, 11 классов МБОО Старомайнская СШ № 2 на тему: «Если подросток попал в бед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02.2021 в МКОО Краснореченская СШ состоялось общешкольное родительское собрание </w:t>
            </w:r>
            <w:r>
              <w:rPr>
                <w:color w:val="000000"/>
                <w:sz w:val="22"/>
                <w:szCs w:val="22"/>
              </w:rPr>
              <w:t>«Приоритет семьи в воспитании ребенка» с участием психолога</w:t>
            </w:r>
            <w:r>
              <w:rPr>
                <w:sz w:val="22"/>
                <w:szCs w:val="22"/>
              </w:rPr>
              <w:t xml:space="preserve"> ОГКУСО ЦСПП «УРРИС» в МО «Старомайнский район» Кузиной М.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 марта для родителей обучающихся МКОО Прибрежненская СШ был проведен всеобуч «Организация внеурочной занятости несовершеннолетних». Педагог-психолог «Центра "Семья» познакомил родителей с правилами организации свободного времени, что дети очень энергичны и если их не заинтересовать каким-либо делом, то дети будут предоставлены сами себе. Родители были ознакомлены с памятками «Я выбираю спорт» и «Подсказки для родителей». Также были даны рекомендации </w:t>
            </w:r>
            <w:r>
              <w:rPr>
                <w:sz w:val="22"/>
                <w:szCs w:val="22"/>
                <w:lang w:eastAsia="en-US"/>
              </w:rPr>
              <w:t xml:space="preserve">по теме «Если подросток попал в беду», проведены индивидуальные консультации. </w:t>
            </w:r>
            <w:r>
              <w:rPr>
                <w:color w:val="000000"/>
                <w:sz w:val="22"/>
                <w:szCs w:val="22"/>
                <w:shd w:fill="FFFFFF" w:val="clear"/>
              </w:rPr>
              <w:t>14 апреля проведено общешкольное родительское собрание с участием инспектора ПДН, где был рассмотрен вопрос «Если подросток попал в бе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21 года в МКОО Большекандалинская СШ состоялась встреча родителей с психологом Центра «Семья», где речь шла о занятости подростков в свободное от учёбы время, как защитить ребенка от окружающей 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 квартале 2021 года в МБОО Дмитриево Помряскинская СШ прошли родительские собрания и всеобучи в «Пропаганда позитивного опыта в вопросах семейного воспитания», «Занятость обучающихся. Успех и ребенок» с привлечением психолога центра «Семья» Ильиной М.В. 13</w:t>
            </w:r>
            <w:r>
              <w:rPr>
                <w:sz w:val="22"/>
                <w:szCs w:val="22"/>
                <w:shd w:fill="FFFFFF" w:val="clear"/>
              </w:rPr>
              <w:t xml:space="preserve"> мая 2021 года педагог-психолог Ильина М.В. провела тренинг на выявление уровня тревожности и стрессоустойчивости «Ситуации тревоги и способы ее преодоления» в 7 и 8 классах. Так же прошла профилактическая беседа с родителями по выявлению негативных проявлений в семье «Искусство быть родителе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 2021 года в МБОО Старомайнская СШ № 1 прошло общешкольное родительское собрание в онлайн-формате. Психолог Центра «Семья» Старомайнского района Кузина М.Ю. провела беседу с родителями по теме «</w:t>
            </w:r>
            <w:r>
              <w:rPr>
                <w:sz w:val="22"/>
                <w:szCs w:val="22"/>
                <w:lang w:eastAsia="en-US"/>
              </w:rPr>
              <w:t>Если подросток попал в беду</w:t>
            </w:r>
            <w:r>
              <w:rPr>
                <w:sz w:val="22"/>
                <w:szCs w:val="22"/>
              </w:rPr>
              <w:t xml:space="preserve">». Фельдшер ФАП Козяева З.Е. выступила с темой здоровьесбережения и недопущения суицидальных проявлений подростков. </w:t>
            </w:r>
            <w:r>
              <w:rPr>
                <w:sz w:val="22"/>
                <w:szCs w:val="22"/>
                <w:shd w:fill="FFFFFF" w:val="clear"/>
              </w:rPr>
              <w:t>Перед летними каникулами для родителей учащихся были проведены всеобучи по теме «Если подросток попал в беду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  <w:shd w:fill="FFFFFF" w:val="clear"/>
              </w:rPr>
              <w:t xml:space="preserve">17.03.2021 прошло общешкольное собрание с участием  </w:t>
            </w:r>
            <w:r>
              <w:rPr>
                <w:sz w:val="22"/>
                <w:szCs w:val="22"/>
                <w:lang w:eastAsia="en-US"/>
              </w:rPr>
              <w:t xml:space="preserve">специалистов отделения социального обслуживания семьи и детей в МО «Старомайнский район» ОГКУСО «ЦСПП «Семья» в г. Ульяновске» </w:t>
            </w:r>
            <w:r>
              <w:rPr>
                <w:sz w:val="22"/>
                <w:szCs w:val="22"/>
                <w:shd w:fill="FFFFFF" w:val="clear"/>
              </w:rPr>
              <w:t xml:space="preserve">в 9-11 классах «Влияние занятий дополнительного образования на организацию свободного времени несовершеннолетнего, профилактика правонарушений». 28.04.21 прошли   родительские  собрания  </w:t>
            </w:r>
            <w:r>
              <w:rPr>
                <w:sz w:val="22"/>
                <w:szCs w:val="22"/>
              </w:rPr>
              <w:t xml:space="preserve"> в 1-11 классах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Эмоциональное благополучие детей или что надо знать родителям о суицид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05.2021 </w:t>
            </w:r>
            <w:r>
              <w:rPr>
                <w:sz w:val="22"/>
                <w:szCs w:val="22"/>
              </w:rPr>
              <w:t>Родительский всеобуч</w:t>
            </w:r>
            <w:r>
              <w:rPr>
                <w:bCs/>
                <w:sz w:val="22"/>
                <w:szCs w:val="22"/>
              </w:rPr>
              <w:t xml:space="preserve"> «Путь к согласию или как разрешить конфликт», </w:t>
            </w:r>
            <w:r>
              <w:rPr>
                <w:sz w:val="22"/>
                <w:szCs w:val="22"/>
              </w:rPr>
              <w:t>ознакомили родителей с проблемой возникновения конфликтов; дали рекомендации по преодолению конфликтов с детьми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ие массовых мероприятий с несовершеннолетними</w:t>
            </w:r>
          </w:p>
        </w:tc>
      </w:tr>
      <w:tr>
        <w:trPr>
          <w:trHeight w:val="1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ерация «Просветись!» в рамках Дня борьбы с туберкулёз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24.03.2021 для обучающихися 2, 3 классов МБОО Старомайнская СШ № 2 проведено внеклассное мероприятие с на тему: «Белая ромашка – символ борьбы с туберкулез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Краснореченская СШ 24.03.2021 состоялся урок здоровья на тему «Туберкулез-заболевание всего организма» и тематические классные часы «Профилактика туберкуле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 2021 года в МКОО Прибрежненская СШ прошел круглый стол с участием фельдшера ФАП с. Прибрежное «Борьба с туберкулез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 г. с учащимися 7-11 классов МКОО Большекандалинская СШ прошли часы общения, посвящённые Дню борьбы с туберкулё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03.2021 в МБОО Дмитриево Помряскинская СШ такж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шли мероприятия, посвященные этой дате: фельдшер ФАП Буторова О.В. провела профилактическую беседу с обучающимися 7-8 классов, в 9 классе был показан фильм «Интересно знать». Социальный педагог Орлова Т.В. подготовила и раздала обучающимся 1-11 классов памятки «Всемирный день борьбы с туберкулезом», «Белая ромаш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Матвеевская СШ им. В.И.Кочеткова 01.03.2021 проведена разъяснительная работа среди родителей специалистами РБ «Вакцинация против туберкулеза» 22.03-26.03.2021 прошли Уроки здоровья «Профилактика туберкулеза-здоровый образ жизни» в 1-11 классах.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: Марафон «Никто не забыт, ничто не забыто!», Акция «Ветеран живет рядом», «Обелиск», «Дети войны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еврале 2021 года в МБОО Старомайнская СШ № 2 в рамках месячника военно-патриотической работы прош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курс рисунков, посвященный Дню Защитника Отечества, конкурс поделок «Подарок Защитику Отеч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5.02.2021 в 7-11 классах уроки мужества (проведены представителями Боевого братства Кулагин И.В., Ярухин В.Е., Хрипунов Н.В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5.02.2021 конкурс чтецов, посвященный Дню юного героя-антифаши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Краснореченская СШ в ходе месячника военно-патриотической работы прошли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26 января в прошли классные часы, посвященный снятию блокады Ленинграда «Маленькие узники блока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27 января в 2 и 11 классах прошли мероприятия, посвященные Битве за Ленингра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28 января состоялся традиционный смотр строя и песни, посвященный Дню защитника Отеч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2 февраля для учащихся 4,7-11 классов были проведены уроки Мужества, посвященные 78-й годовщине Сталинградской битвы «Мужество Сталинград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5 февраля среди обучающихся 5-7 классов прошли уроки, посвящённые «Учёные и изобретатели Ульяновска –фронту!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11 февраля обучающиеся 6-8 классов стали участниками акции "Смотрим военные фильмы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23 февраля участники молодежного движения «Юнармия присоединились к всероссийской акции «Защитим память героев» и возложили цветы к памятникам героев Великой Отечественной войны: А.Ф. Наганову и К.А. Ежов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26 февраля в рамках месячника героико-патриотической и оборонно-массовой работы юнармейцы «Горячие сердца» в количестве 14 человек приняли участие интерактивной викторине «Служу Отечеству!», посвященной Дню воинской славы России -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Всероссийской акции «Блокадный хлеб» 27 января 2021 года в МКОО Новиковская СШ прошли мероприятия, посвященные 77-летию снятия блокады Ленинграда. 02.03.2021 обучающиеся МКОО Новиковская СШ провели Урок Мужества, посвященный памяти воинов-десантников 6-й рот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06.03.2021 - прошли Уроки исторической памяти. Тема уроков — Ульяновская медицина в годы Великой Отечественной войны. Обучающиеся посмотрели презентацию "Сотни тысяч спасённых жизней". </w:t>
            </w:r>
            <w:r>
              <w:rPr>
                <w:color w:val="000000"/>
                <w:sz w:val="22"/>
                <w:szCs w:val="22"/>
              </w:rPr>
              <w:t>23 февраля педагоги МКОО Новиковская СШ приняли участие во Всероссийской акции «Защитим память героев» и возложили цветы к памятнику павшим в Великой Отечественной войне и участнику Великой Отечественной войны полному кавалеру Ордена Славы Бильданову Абдулле Бильданови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 отмечен памятной датой – полное снятие блокады Ленинграда. Глубокое по смыслу и интересное по содержанию мероприятие провели работники СДК с. Прибрежное. Перед обучающимися 5 класса МКОО Прибрежненская СШ были поставлены проблемные вопросы: благодаря чему выстояли ленинградцы в эти суровые  блокадные дни? Что такое историческая память, нужна ли она? Ребята посмотрели краюху хлеба, которой питались жители блокадного Ленинграда, услышали о мужестве и героизме советских людей, проявленные в эти страшные 900 дней и ночей. 03 февраля для обучающихся 7-10 классов МКОО Прибрежненская СШ был проведен "Урок мужества" с участием членов «Боевое братство» Саяповым М.К., Кулагиным И.В. и Хуснатдиновым Е.А.. 26 февраля с обучающимися из школьного отряда «Пламя» ВВПОД «ЮНАРМИЯ» была проведена интерактивная викторина «Служу Отечеству!»  с целью развития интереса к истории Российской армии, развития памяти, мышления, воспитания патриота нашей Родины и привития уважения к Российской Армии. В 2-5 классах МКОО Прибрежненская СШ проведены спортивные эстафеты «Русские богатыри». 4 марта ученицы МКОО Прибрежненская приняли участие в муниципальном этапе Всероссийского конкурса юных чтецов "Живая классика". Ученица 7 класса получила Диплом участника, ученица 5 класса. Для 5-10 классов прошел смотр инсценированной военно-патриотической песни "Песни военных лет". 8 февраля две обучающиеся МКОО Прибрежненская СШ приняли участие в V муниципальном конкурсе чтецов, посвященном Дню юного героя-антифашиста и заняли призовые места. 1 место заняла ученица 5 класса она читала стихотворение О. Марухиной "Посвящение лётчице Лилии Литвяк", 3 место заняла ученица 3 класса, которая читала стихотворение М.Исаковского "Враги сожгли родную хату". 5 февраля для обучающихся 9 класса МКОО Прибрежненская СШ прошёл Урок исторической памяти по теме «Ученые и изобретатели Ульяновска-фронту». 3 февраля для обучающихся 9 класса прошел "Урок Мужества", посвященный Дню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в рамках военно-патриотического месячника проведены Уроки Мужества, посвящённые Дню снятия блокады Ленинграда, Сталинградской битве. Проводилась военно-патриотическая игра «Зарница».  Состоялась встреча с представителями «Боевого братства», где речь шла о патриотизме подрастающего поко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 января - День снятия блокады Ленинграда. День памяти и скорби советского народа. В этот знаменательный день учащиеся МБОО Дмитриево Помряскинская СШ, Юнармейцы, члены РДШ приняли участие во многих школьных мероприятиях. Отряд Юнармии участвовал в акции «Свеча памяти». В начальном звене провели тематический классный час «Чтоб снова на земной планете не повторилось той зимы...». Команда учащихся участвовали в квест - игре «Смерти вопреки». Активисты Совета старшеклассников приняли участие в ежегодной акции приуроченной к полному освобождению Ленинграда от фашисткой Блокады. Старшеклассники посмотрели фильм «Великая война - Блокада Ленинграда. Региональная общественная организация ветеранов «Боевое братство» провели уроки мужества в 7-11 классах «Есть такая профессия - Родину защищать». Саяпов М.К. вместе с членами организации Кулагиным И.В. и Хуснадиновым Е.А. рассказали о ликвидации последствий аварии на Чернобыльской АЭС, Сталинградской битве, локальных войнах. 02.02.21 во 2 классе прошёл классный час на тему «Пионеры герои Великой Отечественной вой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 2021 года в МБОО Старомайнская СШ № 1 дан старт акций «Часы обратного отсчёта» и «Георгиевская ленточка», приуроченные к празднованию 76-годовщине Победы в Великой Отечественной войне 1941-1945 годов. Юнармейцы отряда МБОО Старомайнская СШ № 1 стали главными организаторами акции «Часы обратного отсчета». Волонтеры школы организовали работу по раздаче георгиевских ленточек с проведением разъяснительной работы о том, «Что нужно знать о георгиевской ленточк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в рамках месячника военно-патриотической работы прош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.01.2021 Всероссийский урок памяти «Блокадный хлеб» «И помнит мир спасённый» в честь дня снятия блокады Ленинград 1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.01.202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нить… и никогда не забывать!», посвященные Международному Дню памяти жертв Холокоста 5-11 клас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.01.2021 Уроки мужества «Сталинград: 200 дней мужества и стойкости» 1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.02.2021 Урок исторической памяти «Ульяновск- город трудовой доблести». Ученые и  изобретатели Ульяновска – фронту! 1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02.2021 урок мужества  «Время выбрало нас», посвященное дню вывода войск из Афганистана, проведенный Кулагиным Игорем Валентиновичем членом «Боевого братства Ульяновской области», 9-11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02.2021 урок мужества «Чечня вчера и сегодня», проведенный Саяповым М.К. членом «Боевого братства Ульяновской области», 7-8 кл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02-28.02.2021 поздравление по телефону тружеников тыла, детей войны, вдов ветеранов войны, участников боевых действий,  1-11 классы. Участие в акции «Обелиск», очистка от снега территорий памятников воинам Великой Отечественной войны в селе Матвеевка, Грибовка, 5-11 классы.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празднике выпускников «Взлетная полоса – 2021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. В связи с введением ограничительных мер с целью предотвращения распространения новой коронавирусной инфекции, областной праздник выпускников «Взлётная полоса» не проводился.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конкурса «Смотр строя и песни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совершенствования работы по патриотическому воспитанию и гражданскому становлению подростков и молодёжи, 30 апреля 2021 проведен муниципальный этап смотра строя и песни «Марш Победы-2021», посвящённый 76-летию Победы в Великой Отечественной войне 1941-1945 гг. Организация и проведение данного мероприятия стало ежегодной традицией для нашего района. Так же как и в прошлые годы, обучающиеся школ в торжественной обстановке маршировали на центральной площади районного центра. Итоги конкурса подводили члены Боевого братства г. Ульяновска и военный комиссар Чердаклинского и Старомайнского районов Ульян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возрастной группе - обучающиеся 1-4 классов:</w:t>
              <w:br/>
              <w:t>1 место – МБОО Старомайнская СШ №2;</w:t>
              <w:br/>
              <w:t>2 место – МБОО Старомайнская СШ №1;</w:t>
              <w:br/>
              <w:t>3 место – МКОО Прибрежненская СШ.</w:t>
              <w:br/>
              <w:t>Во 2 возрастной группе - обучающиеся 5-8 классов:</w:t>
              <w:br/>
              <w:t>1 место – МБОО Дмитриево Помряскинская СШ;</w:t>
              <w:br/>
              <w:t>2 место – МБОО Старомайнская СШ №2;</w:t>
              <w:br/>
              <w:t>3 место – МКОО Прибрежненская СШ.</w:t>
              <w:br/>
              <w:t>В 3 возрастной группе - обучающиеся 9-11 классов:</w:t>
              <w:br/>
              <w:t>1 место – МБОО Старомайнская СШ №2;</w:t>
              <w:br/>
              <w:t>2 место – МБОО Старомайнская СШ №1.</w:t>
            </w:r>
          </w:p>
        </w:tc>
      </w:tr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мероприятий по профилактике экстремизма в молодёжной среде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й «круглых столов» по вопросам формирования толерантного поведения среди несовершеннолетних, правового просвещения по профилактике экстремизма (по отдельному плану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МКОО Краснореченская СШ 12.03.2021 прошли классные часы на тему «Если добрый ты – это хорошо!» (1-6 классы); 19.03.2021 - «Заботливое отношение к родителям – признак высокой культуры человека» (7-11класс); 23.03.2021 - внеклассное мероприятие Час доброты» (6-8 классы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1-11 классов МКОО Новиковская СШ проведён классный час «Дмитрий Разумовский: Герой России - Ульяновский Герой». Школьники посмотрели презентацию, узнали о подвиге Дмитрия Разумовского. Мероприятие было направлено на предупреждение возникновения экстремизма и терроризм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 мая на классном часе «Что такое хорошо и что такое плохо», обучающиеся начальных клас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ились отличать хорошие дела и поступки от плохих, стремились быть добрыми. В игровой форме учились уважительно относиться к одноклассникам, старшим и друг к другу, слушать товарищей, не перебивая, грамотно вести диалог, выстраивая речевые высказывания в соответствии с нормами русского языка. 18 мая прошел День открытых дверей в школьном музее  МКОО Новиковская СШ. Для пятиклашек прошёл музейный урок «Куклы детства бабушек», посвящённый дню семьи. Ребята узнали, какими куклами играли в селах Новиковка, Ясашное Помряскино и учились мастерить куклу родом из села Татарское Урайки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3.2021 в МБОО Дмитриево Помряскинская СШ прошел Совет старшеклассников по теме «Молодежные течения». </w:t>
            </w:r>
            <w:r>
              <w:rPr>
                <w:sz w:val="22"/>
                <w:szCs w:val="22"/>
                <w:shd w:fill="FFFFFF" w:val="clear"/>
              </w:rPr>
              <w:t>19 апреля - День единых действий. Цель дня-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. Обучающиеся 10-11 классов просмотрели видеофильм «Без срока давности», написали Письмо в будущее «Нельзя забыть»- послание самому себе и своим потомкам в форме треугольника (военного письма), в котором выразили личное восприятие и позицию о преступлениях нацистов в отношении мирного населения. В конце дня были подведены итоги. Не важны национальность, возраст, социальное происхождение, пол - все люди равны и имеют право на жизнь. 19 апреля 2021 года в читальном зале школьной библиотеки прошло мероприятие «Александр Невский-символ ратного подвига», посвящённое личности национального героя и средневекового полководца, князя Киевской Руси Александра Невского. Во время мероприятия ребята 5 класса познакомились с личностью Александра Невского. 16 апреля – Всероссийский день эрзянского и мокшанского языков. В читальном зале школьной библиотеки, в 5, 6 классах прошли мероприятия, посвящённые этому дню. Ребята совершили виртуальную экскурсию по столице Мордовии- город Саранск. Познакомились с яркими национальными костюмам этого народа, отобразив в своих рисунках особенности понравившихся нарядов. 14 апреля ребята 7 класса познакомились с интересными традициями, культурными ценностями мордовского народа в формате национальных и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КОО Матвеевская СШ им. В.И.Кочеткова проведены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.01.2021 просмотр документального фильма « Экстремизму - нет»  9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3.01.2021 участие в акции «Добрая суббота» 1-11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.04.21 обучающиеся 8-11 классов приняли участие в едином дне против геноц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БОО Старомайнская СШ № 1 приняли участие в акциях «Добрая суббота». 11 мая были проведены классные часы, посвященные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3.2021 в МКОО Большекандалинская СШ прошёл Урок Доброты в 5-6 классах «Доброта спасет мир!»; 23.04.21 в 7-8 классах прошёл круглый стол «В мире доброты!»; 27.05.2021 прошла беседа среди 9-11 классов « Экстремизму и терроризму –н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 в МБОО Старомайнская СШ № 2 инспектор ПДН Е.С.Тимофеева провела беседу на тему: «Терроризм – угроза обществу» в 9-11 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для обучающихся 8 класса МКОО Прибрежненская СШ прошел классный час «Мы все разные, но мы вместе!». Участники информационного часа активно участвовали в обсуждении вопросов о толерантности, о неоднозначном понимании толерантности в разных языках, популярности термина «толерантность»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 образовательных организациях на предмет выявления лиц, вовлекающих обучающихся и студентов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МКОО Русскоюрткульская СШ им. А.И.Новикова проведен мониторинг на предмет выявления лиц, вовлекающих обучающихся в группировки и группы с антиобщественной направлен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О Старомайнская СШ № 2 педагог–психолог совместно с соц. педагогом регулярно проводит мониторинг в образовательной организации на предмет выявления лиц, вовлекающих обучающихся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О Старомайнская СШ № 1 ведется систематическая работа по раннему выявлению и профилактике экстремизма в детской среде. Для более эффективной работы социального педагога, классных руководителей и психолога школы была создана папка, к материалам которой всегда можно обратиться и найти ответы на все интересующие вопросы по этой тематике: экстремизм, рекомендации по проведению работы по профилактике экстремизма в школьной среде, социально-правовые проблемы профилактики экстремизма в молодежной среде, национальная культура в школе, ксенофобия, национализм, толерантность и т.д. Папка постоянно обновляется, пополняется новыми материалами. В течение 2 квартала 2021 года классными руководителями проводился мониторинг социальных сетей учащихся МБОО Старомайнская СШ № 1 с целью профилактики вовлеченности в деструктивные группы и неформальные молодежные объ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29.03.-30.03.2021 прошло анкетирование обучающихся по вопросу анализа межнациональных отношений, 5-11 классы. 17.05-21.05.21 проверка обучающихся на участие в деструктивных группах сети Интернет 1-11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социальным педагогом МКОО Прибрежненская СШ им. генерал-лейтенанта И.И. Затевахина проведено анкетирование обучающихся 7-10 классов по профилактике экстремизма и терроризма, с целью выявления отношения подростков к проявлениям радикализма и экстремизма в совреме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Жедяевская СШ  педагог –психолог совместно регулярно проводит мониторинг в образовательной организации на предмет выявления лиц, вовлекающих обучающихся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мероприятий по защите прав несовершеннолетних от сексу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ращения и сексуальной эксплуат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информационных часов для родителей несовершеннолетних по темам: «Что такое суицид. Как его предотвратить?», «Научитесь понимать ребенка», «Психолого- возрастные и физиологические особенности развития ребенка» с использованием методических рекомендаций, разработанных разработанные Следственным Управлением Следственного Комитета России по Ульяновской области, Роскомнадзором, Министерством образования и науки Ульяновской области, «Центром социально-психологической помощи семьям и детям «Семья» в г.Ульяновске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2021 года в МБОО Старомайнская СШ № 1 был проведен родительский всеобуч  в дистанционном формате по теме «Что такое суицид и как его предотвратить?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Старомайнская СШ № 2 в апреле 2021 года педагог-психолог Корнеева Г.П. провела семинар-тренинг с родителями учащихся 1-11 классов: «Роль родителей в сохранении жизни и здоровья детей. Стили конструктивного общен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марта для родителей обучающихся МКОО Прибрежненская СШ был проведен всеобуч «Организация внеурочной занятости несовершеннолетних». В рамках всеобуча педагог-психолог «Центра «Семья» познакомил родителей с основными правилами взаимодействия с детьми разного возраста, о том как строить доверительные отнош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иентируясь на психолого-возрастные и физиологические особенности развития ребенка. В апреле проведены беседы педагога-психолога с родителями обучающихся 5-10 классов о психологических особенностях учащихся разных возрастны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  <w:shd w:fill="FFFFFF" w:val="clear"/>
              </w:rPr>
              <w:t xml:space="preserve">28.04.21 прошли   родительские  собрания  </w:t>
            </w:r>
            <w:r>
              <w:rPr>
                <w:sz w:val="22"/>
                <w:szCs w:val="22"/>
              </w:rPr>
              <w:t xml:space="preserve"> в 1-11 классах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Эмоциональное благополучие детей или что надо знать родителям о суицид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»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.05.21 </w:t>
            </w:r>
            <w:r>
              <w:rPr>
                <w:sz w:val="22"/>
                <w:szCs w:val="22"/>
              </w:rPr>
              <w:t>Родительский всеобуч</w:t>
            </w:r>
            <w:r>
              <w:rPr>
                <w:bCs/>
                <w:sz w:val="22"/>
                <w:szCs w:val="22"/>
              </w:rPr>
              <w:t xml:space="preserve"> «Путь к согласию или как разрешить конфликт»,  </w:t>
            </w:r>
            <w:r>
              <w:rPr>
                <w:sz w:val="22"/>
                <w:szCs w:val="22"/>
              </w:rPr>
              <w:t>ознакомили родителей с проблемой возникновения конфликтов; дали рекомендации по преодолению конфликтов с деть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О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контроля за деятельностью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филактик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 организации профилактической работы с несовершеннолетними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организациях наглядной информации о работе «телефонов доверия», «горячих линий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размещена информация о службе «Телефон доверия», которая  является одним из эффективных инструментов раннего выявления семейного неблагополучия, а также случаев, требующих защиты детей  от насилия. «Телефон доверия» является одним из каналов, по которому ребенок может заявить о нарушении своих прав, независимо от родителей и взрослых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офилактики безнадзорности и правонарушений несовершеннолетних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, официальных группах в социальных сетях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 Публикация материалов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вся информация по предупреждению безнадзорности и правонарушений несовершеннолетних,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Ход спортивно - массовых мероприятий освещается в средствах массовой информации и размещается в информационно-телекоммуникационной сети «Интернет» с целью привлечения несовершеннолетних к занятиям физической культурой и спорт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c31c36">
    <w:name w:val="c1 c3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9:00Z</dcterms:created>
  <dc:creator>All</dc:creator>
  <dc:description/>
  <dc:language>en-US</dc:language>
  <cp:lastModifiedBy>Барыкова</cp:lastModifiedBy>
  <cp:lastPrinted>2019-01-29T08:15:00Z</cp:lastPrinted>
  <dcterms:modified xsi:type="dcterms:W3CDTF">2021-06-28T07:55:00Z</dcterms:modified>
  <cp:revision>5</cp:revision>
  <dc:subject/>
  <dc:title>УТВЕРЖДАЮ</dc:title>
</cp:coreProperties>
</file>