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таро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0                                                                                   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Старая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зкими результатам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ромай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овышения качества образовательных результатов для общеобразовательных организаций с низкими образовательными результатам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лан мероприятий по повышению качества образования с низкими результатами обучени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ромай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риказа возложить на методиста Управления образования Гаврилову Т.С., заместителя директора по методической работе МБО ДО ЦТиС (по согласованию) Макарову Н.Н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Е.А.Барык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0.07.2020 № 218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вышению качества образования с низкими результатами обуч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о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39"/>
        <w:gridCol w:w="2228"/>
        <w:gridCol w:w="28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ответственности за проведение работы по обеспечению качества образования на заместителя директора по УВР в каждой общеобразовательной организации (О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школ с высокими результатами за школами с низкими результатами обучения с целью повышения качества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районных методических объединений с целью обмена опытом работы по повышению качества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овых исслед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ниторинг участия обучающихся в муниципальном, региональном, всероссийском этапе олимпиады школь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ниторинг аттестации педагогических работников в разрезе уровня качества образования по общеобразовательным организац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нализ результатов ОГЭ, ЕГЭ в 2021 году в сравнении с годовыми отметк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учебной и методической деятельности ОО по успеваемости обучающихся в том числе по всем учебным предме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вещаний в школах с низкими результатами по итогам анализа учебной и методической деятельности с целью выработки мероприятий по повышению качества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«Дорожной карты» по повышению качества образования в О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>Работа с административно-управленческим персоналом общеобразовательных организац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й с руководителями и заместителями руководителей по УВР О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езультатах ГИА текущего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езультатах итогового сочинения (излож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 организации методической работы с педагогическими кад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работы с одаренными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 организации работы с детьми испытывающими затруднения в освоении учебных предмет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заместителями директоров по УВ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Роль методической работы в повышении качества образова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овременные требования к качеству урока – ориентиры на обновление содержания образова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менение новых образовательных технологий в целях совершенствования учебной деятельности в условиях модернизации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новь назначенным заместителям директоров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изводственные совещ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ы ОО по обучающим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ытывающим затруднения в освоении общеобразовательных предме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певающим обучающим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кобалльник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готовка и проведение государственной итоговой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ттестации педагогических работ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ой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педагогическими кадра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дагогических работников- наставников их числа опытных уч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учителями школ, с низкими результатами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молодыми специалист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изких результатов по предметам в рамках заседаний методических объединений учителей-предмет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молодых специалис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«Учитель год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с обучающимися в рамках муниципального сетевого взаимодейств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ополнительных занятий, консультаций для обучающихся 9, 11 классов с целью подготовки к ГИА, олимпиада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обучающихся 9, 11 классов при подготовке к ГИ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ой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родителями (законными представител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рядке проведения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аботе по повышению качества обще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иагностического тестирования 9,11 классов по предме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 допущении пропусков учебных занятий обучающихся без уважительной причин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ой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3:00Z</dcterms:created>
  <dc:creator>3</dc:creator>
  <dc:description/>
  <cp:keywords/>
  <dc:language>en-US</dc:language>
  <cp:lastModifiedBy>Makarova</cp:lastModifiedBy>
  <cp:lastPrinted>2021-03-16T12:34:00Z</cp:lastPrinted>
  <dcterms:modified xsi:type="dcterms:W3CDTF">2021-06-23T11:36:00Z</dcterms:modified>
  <cp:revision>12</cp:revision>
  <dc:subject/>
  <dc:title/>
</cp:coreProperties>
</file>